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Владимирская </w:t>
      </w: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”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</w:rPr>
        <w:t xml:space="preserve">№  </w:t>
      </w:r>
      <w:r>
        <w:rPr>
          <w:sz w:val="28"/>
        </w:rPr>
        <w:t>03-12-13 (624034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5000625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портного образ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ялки точного высева для пропаш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 SPР-8FS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олдагротехника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эльц, Республика Молдов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ялка точного высева для пропашных культур SPP-8FS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ind w:firstLine="720"/>
              <w:jc w:val="both"/>
              <w:rPr/>
            </w:pPr>
            <w:r>
              <w:rPr/>
              <w:t>Сеялка точного высева для пропашных культур SPP-8FS предназначена для посева пропашных культур (кукурузы, подсолнечника, клещевины, мелких бобов, фасоли, сои, нута, хлопка, сегментированной сахарной свеклы, конопли, кориандра, огурцов, арбузов, а также других семян, по форме, весу и размерам похожими на вышеперечисленные). Сеялка может работать, как на ровных полях, так и на склонах не более 8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высева семян, шт. на пог.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40" w:leader="none"/>
              </w:tabs>
              <w:ind w:left="31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40" w:leader="none"/>
              </w:tabs>
              <w:ind w:left="31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ина заделки семян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40" w:leader="none"/>
              </w:tabs>
              <w:ind w:left="31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лубина, м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40" w:leader="none"/>
              </w:tabs>
              <w:ind w:left="31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ое отклонение, м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40" w:leader="none"/>
              </w:tabs>
              <w:ind w:left="318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ариации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ичественная доля семян, заделанных на заданную глубину ±1см в слое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семян, не заделанных в почву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астений в рядк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интервал между растениями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ое отклонение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ариации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тота насаждения, тыс.шт./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 основных междурядий,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енная доля случаев, %, с отклонением от установочной ширины междуряди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 за час основного времени, 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н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глубины посев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глубины внесения удобрени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тангами и натяжением пружин посевных секц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утем перестановки стойки сошника на других отверстиях 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 82.1 (кл.тяг. 1.4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ялка состоит из следующих основных частей и узлов: рамы, навесного устройства, вентилятора с приводом от вала отбора мощности (ВОМ), высевающих секций, опорно-приводных прикатывающих колес, маркеров с гидроприводами, туковысевающих аппаратов. </w:t>
            </w:r>
          </w:p>
          <w:p>
            <w:pPr>
              <w:pStyle w:val="Style9"/>
              <w:tabs>
                <w:tab w:val="clear" w:pos="8505"/>
              </w:tabs>
              <w:ind w:firstLine="720"/>
              <w:jc w:val="both"/>
              <w:rPr/>
            </w:pPr>
            <w:r>
              <w:rPr/>
              <w:t>Агрегатируется с колесными тракторами мощностью 60-80л.с., имеющими трехточечное навесное устройство и вал  отбора мощности с числом оборотов – 540 мин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вылета маркеров и туковысевающих аппаратов) :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68" w:hanging="0"/>
              <w:rPr/>
            </w:pPr>
            <w:r>
              <w:rPr>
                <w:sz w:val="28"/>
                <w:szCs w:val="28"/>
              </w:rPr>
              <w:t>высота по вентилятор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 маркер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: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конструкцион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-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качества выполнения технологического процесса  соответствуют заданным и отвечают требованиям РЭ, СТО АИСТ 5.6-2010 и СТО АИСТ 1.12-2006. При заданной норме высева семян 6 шт. на пог.м фактическая составила 5,8 шт. на пог.м  (3-7шт на пог.м по СТО АИСТ 5.6-2010). Глубина заделки семян получена 50,1мм (40-120мм по данным СТО АИСТ 5.6-2010). Все семена заделывались на заданную глубину ±0,8см. 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бочая скорость в хозяйстве выбиралась исходя из условий работы и возможности качественного выполнения технологического процесса сеялкой, поэтому она составила 11,8км/ч, что превышает указанную в РЭ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рабочей ширине захвата 5,6м (ширина междурядий 70см), производительность за 1 час основного времени получена 6,6га (3,4-4,5 га/ч по РЭ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счет эксплуатационно-технологических показателей производился с учетом размера поля  60га с длиной гона 1000м. При этом коэффициент использования сменного времени составил 0,604 (по СТО АИСТ 5.6-2010-0,65).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стижение нормативного коэффициента  возможно за счет снижения затрат времени на холостые переезды, повороты и заправку, которую выполняли два  человека вручную, что привело к снижению коэффициента технологического  обслуживания до 0,89 (0,92 по РЭ).</w:t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отказы значительного влияния на снижение  коэффициента использования сменного времени не оказали,  коэффициент равен – 0,59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jc w:val="both"/>
              <w:rPr/>
            </w:pPr>
            <w:r>
              <w:rPr>
                <w:szCs w:val="20"/>
              </w:rPr>
              <w:t>Опасны транспортные переезды из-за отсутствия обозначений габаритов сеялки по ширине в транспортном поло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анспортном положении сеялка не закрывает задние внешние световые приборы трактора. Оборудование собственными внешними световыми приборами не требуетс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/>
            </w:pPr>
            <w:r>
              <w:rPr>
                <w:sz w:val="28"/>
              </w:rPr>
              <w:t>Техническое обслуживание сеялки не трудоемко и осуществляется одним человеком. Трудоемкость проведения ежесменного ТО составляет 0,23 чел-ч (норматив отсутствует). При проведении ТО используется инструмент из комплекта трактора, спец.инструмент не применяется.</w:t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Руководство по эксплуатации» дает достаточное представление об устройстве и эксплуатации сеялки, однако требует доработки: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в главе X.«Техническое обслуживание» необходима информация периодичности проведения всех ТО с указанием конкретного количества точек смазки и мест их расположения (схема смазки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ытаниями сеялки точного посева для пропашных культур SPP-8FS установлено, что образец  соответствует основным требованиям сельскохозяйственного производства по показателям назначения, надежности и безопасн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вписывается в технологию возделывания кукурузы в зоне деятельности МИС и по основным показателям назначения соответствует отечественным требованиям. Сеялка используется в сельхозпроизводстве зоны МИС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В.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токол испытаний № 03-12-13 (</w:t>
            </w:r>
            <w:r>
              <w:rPr>
                <w:sz w:val="28"/>
              </w:rPr>
              <w:t>624034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05 августа 2013г.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3"/>
    <w:basedOn w:val="Style7"/>
    <w:qFormat/>
    <w:rPr>
      <w:sz w:val="24"/>
    </w:rPr>
  </w:style>
  <w:style w:type="character" w:styleId="4">
    <w:name w:val=" Знак4"/>
    <w:basedOn w:val="Style7"/>
    <w:qFormat/>
    <w:rPr/>
  </w:style>
  <w:style w:type="character" w:styleId="2">
    <w:name w:val=" Знак2"/>
    <w:basedOn w:val="Style7"/>
    <w:qFormat/>
    <w:rPr/>
  </w:style>
  <w:style w:type="character" w:styleId="1">
    <w:name w:val=" Знак1"/>
    <w:basedOn w:val="Style7"/>
    <w:qFormat/>
    <w:rPr>
      <w:rFonts w:ascii="Calibri" w:hAnsi="Calibri" w:eastAsia="Calibri" w:cs="Calibri"/>
      <w:sz w:val="22"/>
      <w:szCs w:val="22"/>
    </w:rPr>
  </w:style>
  <w:style w:type="character" w:styleId="Style8">
    <w:name w:val="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9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4:00Z</dcterms:created>
  <dc:creator>Гусев В.Г.</dc:creator>
  <dc:description/>
  <dc:language>en-US</dc:language>
  <cp:lastModifiedBy>AL</cp:lastModifiedBy>
  <cp:lastPrinted>1999-12-09T15:17:00Z</cp:lastPrinted>
  <dcterms:modified xsi:type="dcterms:W3CDTF">2014-03-26T17:06:00Z</dcterms:modified>
  <cp:revision>13</cp:revision>
  <dc:subject/>
  <dc:title>Сеялка точного высева для пропашных культур SPP-8FS</dc:title>
</cp:coreProperties>
</file>