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pacing w:val="20"/>
          <w:sz w:val="36"/>
          <w:szCs w:val="28"/>
        </w:rPr>
        <w:t xml:space="preserve">№  </w:t>
      </w:r>
      <w:r>
        <w:rPr>
          <w:b/>
          <w:sz w:val="32"/>
        </w:rPr>
        <w:t>03-10-13 (6240852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47103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31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ультиватора-гребнеобразователя  </w:t>
            </w:r>
            <w:r>
              <w:rPr>
                <w:b/>
                <w:sz w:val="28"/>
                <w:lang w:val="en-US"/>
              </w:rPr>
              <w:t>AVR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G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Forc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HD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lang w:val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фирма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>, Бельг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 bvba, Meensesteenweg 545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 Roeselare, België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 xml:space="preserve">Культиватор-гребнеобразователь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orc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D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m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firstLine="709"/>
              <w:rPr/>
            </w:pPr>
            <w:r>
              <w:rPr>
                <w:sz w:val="28"/>
              </w:rPr>
              <w:t>Культиватор предназначен для работы на ровных участках и склонах до 5 градусов и может применяться во всех почвенно-климатических зонах, где возделывается картофель. Работа культиватора  на полях, засоренными камнями, содержащих кучи грубостебельных растительных остатков, а так же с почвами, подверженными ветровой эрозии – не рекомендуется. Может работать в двух вариантах, как фреза для сплошной (предпосевная подготовка) обработки почвы, так и после незначительного переоборудования для рыхления междурядий и создания (формирования) гребней с мелкокомковатой структурой. Культиватор  в варианте гребнеобразователя работает в междурядьях 75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обработки (фактическая), см: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- сплошная обрабо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дурядная обработ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ня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ребня по верху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сорня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реждение культурных растений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содержания эрозионно-опасных частиц в слое 0-5см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4"/>
              </w:rPr>
              <w:t>- на сплошной обработке</w:t>
            </w:r>
          </w:p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sz w:val="28"/>
                <w:szCs w:val="24"/>
              </w:rPr>
              <w:t xml:space="preserve">      </w:t>
            </w:r>
            <w:r>
              <w:rPr>
                <w:sz w:val="28"/>
                <w:szCs w:val="24"/>
              </w:rPr>
              <w:t>- на междурядной обработк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,4 / 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24"/>
              </w:rPr>
              <w:t>1,74/ 0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ой, роторны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ханическая, путем изменения высоты опорных колес относительно земли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DEUTZ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А</w:t>
            </w:r>
            <w:r>
              <w:rPr>
                <w:sz w:val="28"/>
                <w:lang w:val="en-US"/>
              </w:rPr>
              <w:t>NR</w:t>
            </w:r>
            <w:r>
              <w:rPr>
                <w:sz w:val="28"/>
              </w:rPr>
              <w:t xml:space="preserve"> 265 Agrotron</w:t>
            </w:r>
            <w:r>
              <w:rPr>
                <w:sz w:val="32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л.2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firstLine="709"/>
              <w:rPr>
                <w:sz w:val="28"/>
              </w:rPr>
            </w:pPr>
            <w:r>
              <w:rPr>
                <w:sz w:val="28"/>
              </w:rPr>
              <w:t>Культиватор является навесным орудием с активным рабочим органом (ротором) и агрегатируется с тракторами мощностью двигателя не менее 250л.с. Основными узлами культиватора являются: роторы (2шт.) с возможностью установки на них ножей для сплошной обработки (фрезерования) и снятия определенного количества при междурядной обработки, односкоростного центрального редуктора, рамы, боковых редукторов, гидроцилиндров, карданных передач, сменных фартуков – один для сплошной обработки и один для гребнеобразования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ультиватора в рабочем/транспортном положении без транспортного устройства, мм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от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/29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60/33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0/32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конструкцион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-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 соответствуют требованиям  СТО АИСТ 4.6-2010, за исключением незначительного увеличения эрозионно-опасных частиц  на 1,2% (по данным СТО АИСТ 4.6-2010 не должны возрастать). Увеличение эрозионно-опасных частиц происходит из-за отсутствия в конструкции культиватора возможности уменьшения оборотов ротор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ас сменного времени определена при длине гона 1000м и среднем размере поля 60га, то есть в условиях работы культиватора. Поэтому согласно структуры затрат при нормативной продолжительности смены коэффициент использования сменного времени на сплошной обработке получен 0,75, на междурядной – 0,74, что незначительно ниже нормативов (0,80 и 0,8</w:t>
            </w:r>
            <w:r>
              <w:rPr>
                <w:sz w:val="24"/>
                <w:szCs w:val="24"/>
              </w:rPr>
              <w:t>±</w:t>
            </w:r>
            <w:r>
              <w:rPr>
                <w:sz w:val="28"/>
                <w:szCs w:val="28"/>
              </w:rPr>
              <w:t>0,05 соответственно). Повышение значения этого коэффициента возможно за счет уменьшения затрат на холостые переезды (увеличение транспортной скорости до 20км/ч) и повороты. Следует отметить, что поворот осуществлялся под контролем навигационной системы позиционирования на минимальной скорости движения, что влечет к увеличению времени на повороты, однако обеспечивает точность работы без пропусков и значительных перекрытий при сплошной обработке и не деформирует (не повреждает) растения при междурядно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дельный расход топлива на сплошной обработке равен 11,8 кг/га (норматив не более 12,5 кг/га), на междурядной - 17,7 кг/га (норматив отсутствует)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Культиватор – гребнеобразователь соответствует всем отечественным требованиям в части безопасности движен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sz w:val="28"/>
              </w:rPr>
              <w:t xml:space="preserve">Из-за отсутствия руководства по эксплуатации проведение технического обслуживания  ТО проводилось по аналогии с  машиной  </w:t>
            </w:r>
            <w:r>
              <w:rPr>
                <w:sz w:val="28"/>
                <w:lang w:val="en-US"/>
              </w:rPr>
              <w:t>RSF</w:t>
            </w:r>
            <w:r>
              <w:rPr>
                <w:sz w:val="28"/>
              </w:rPr>
              <w:t xml:space="preserve"> 2000 идентичной конструкции. Техническое обслуживание не трудоемко и осуществляется одним человеком. Трудоемкость проведения ежесменного ТО составляет 0,23 чел-ч (норматив отсутствует). При проведении ТО используется инструмент из комплекта трактора, спец.инструмент не применяется. При проведении ТО необходим ручной чистик, культиватор им не комплектуется.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Испытаниями  культиватора-гребнеобразователя </w:t>
            </w:r>
            <w:r>
              <w:rPr>
                <w:sz w:val="28"/>
                <w:lang w:val="en-US"/>
              </w:rPr>
              <w:t>AVR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G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orce</w:t>
            </w:r>
            <w:r>
              <w:rPr/>
              <w:t xml:space="preserve"> </w:t>
            </w:r>
            <w:r>
              <w:rPr>
                <w:sz w:val="28"/>
                <w:lang w:val="en-US"/>
              </w:rPr>
              <w:t>H</w:t>
            </w:r>
            <w:r>
              <w:rPr>
                <w:lang w:val="en-US"/>
              </w:rPr>
              <w:t>D</w:t>
            </w:r>
            <w:r>
              <w:rPr/>
              <w:t>6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установлено, что машина вписывается в технологию сельхозпроизводства и по основным показателям назначения соответствует отечественным требованиям. Машина может быть использована в сельхозпроизводстве зоны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. Г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№ </w:t>
            </w:r>
            <w:r>
              <w:rPr>
                <w:sz w:val="28"/>
              </w:rPr>
              <w:t>03-10-13 (624085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июл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6">
    <w:name w:val=" Знак6"/>
    <w:basedOn w:val="Style7"/>
    <w:qFormat/>
    <w:rPr>
      <w:sz w:val="24"/>
    </w:rPr>
  </w:style>
  <w:style w:type="character" w:styleId="7">
    <w:name w:val=" Знак7"/>
    <w:basedOn w:val="Style7"/>
    <w:qFormat/>
    <w:rPr/>
  </w:style>
  <w:style w:type="character" w:styleId="5">
    <w:name w:val=" Знак5"/>
    <w:basedOn w:val="Style7"/>
    <w:qFormat/>
    <w:rPr/>
  </w:style>
  <w:style w:type="character" w:styleId="4">
    <w:name w:val=" Знак4"/>
    <w:basedOn w:val="Style7"/>
    <w:qFormat/>
    <w:rPr>
      <w:rFonts w:ascii="Calibri" w:hAnsi="Calibri" w:eastAsia="Calibri" w:cs="Calibri"/>
      <w:sz w:val="22"/>
      <w:szCs w:val="22"/>
    </w:rPr>
  </w:style>
  <w:style w:type="character" w:styleId="3">
    <w:name w:val=" Знак3"/>
    <w:basedOn w:val="Style7"/>
    <w:qFormat/>
    <w:rPr>
      <w:sz w:val="16"/>
      <w:szCs w:val="16"/>
    </w:rPr>
  </w:style>
  <w:style w:type="character" w:styleId="Txt11">
    <w:name w:val="txt11"/>
    <w:basedOn w:val="Style7"/>
    <w:qFormat/>
    <w:rPr>
      <w:rFonts w:ascii="Verdana" w:hAnsi="Verdana" w:cs="Verdana"/>
      <w:color w:val="666666"/>
      <w:sz w:val="17"/>
      <w:szCs w:val="17"/>
    </w:rPr>
  </w:style>
  <w:style w:type="character" w:styleId="2">
    <w:name w:val=" Знак2"/>
    <w:basedOn w:val="Style7"/>
    <w:qFormat/>
    <w:rPr>
      <w:sz w:val="28"/>
      <w:szCs w:val="28"/>
      <w:lang w:val="en-US" w:eastAsia="en-US"/>
    </w:rPr>
  </w:style>
  <w:style w:type="character" w:styleId="1">
    <w:name w:val=" Знак1"/>
    <w:basedOn w:val="Style7"/>
    <w:qFormat/>
    <w:rPr>
      <w:sz w:val="24"/>
    </w:rPr>
  </w:style>
  <w:style w:type="character" w:styleId="Style8">
    <w:name w:val="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9072" w:leader="dot"/>
      </w:tabs>
      <w:ind w:left="1985" w:right="284" w:hanging="1985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Гусев В. Г.</dc:creator>
  <dc:description/>
  <dc:language>en-US</dc:language>
  <cp:lastModifiedBy>AL</cp:lastModifiedBy>
  <cp:lastPrinted>1999-12-09T15:17:00Z</cp:lastPrinted>
  <dcterms:modified xsi:type="dcterms:W3CDTF">2014-03-26T17:06:00Z</dcterms:modified>
  <cp:revision>44</cp:revision>
  <dc:subject/>
  <dc:title>Культиватор-гребнеобразователь AVR GE Force HD6m</dc:title>
</cp:coreProperties>
</file>