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  <w:t xml:space="preserve"> </w:t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szCs w:val="28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1134" w:hanging="0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1134" w:hanging="20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ind w:left="1134" w:hanging="2092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Владимирская государственная зональная </w:t>
            </w:r>
          </w:p>
          <w:p>
            <w:pPr>
              <w:pStyle w:val="Normal"/>
              <w:ind w:left="1134" w:hanging="2092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09-13 (2090012)</w:t>
      </w:r>
    </w:p>
    <w:p>
      <w:pPr>
        <w:pStyle w:val="Normal"/>
        <w:jc w:val="center"/>
        <w:rPr>
          <w:b/>
          <w:b/>
          <w:spacing w:val="20"/>
          <w:sz w:val="18"/>
          <w:szCs w:val="28"/>
        </w:rPr>
      </w:pPr>
      <w:r>
        <w:rPr>
          <w:b/>
          <w:spacing w:val="20"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drawing>
          <wp:inline distT="0" distB="0" distL="0" distR="0">
            <wp:extent cx="390525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z w:val="32"/>
                <w:szCs w:val="28"/>
              </w:rPr>
              <w:t>картофелесажалки навесной четырехрядной Л-20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О «Управляющая компания холдинг Лидсель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1300 Республика Беларусь, г. Лида, ул. Советская, 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а навесная четырех рядная Л-202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назначена  для посадки  непророщенных клубней картофеля по подготовленной ровной поверхности и в гребни с междурядьями 70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122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й шаг посадки, с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ная  густота посадки клубней, шт.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чная глубина посадки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расстояние между клубнями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, га/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с установкой глубины посадки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ел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а 1,4  70 л.с.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>
          <w:trHeight w:val="11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9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тофелесажалка навесная четырехрядная Л-202 с гидравлическим  поднимающимся бункером состоит из рамы, бункера, опорно-приводных колес, высаживающих аппаратов,  сошников, гидросистемы, сницы, бороздозакрывающих дисков, деталей привода. Глубина посадки регулируется перестановкой в нужное положение сошников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х3250х14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х3250х19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ядков, высаживаемых машиной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(обработки и т.д.)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 бункера (емкости, ящика)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ия  картофелесажалки  проводились на посадке  картофеля, содержащим клубни фракции до 50 г с междурядьем  70 см. Показатели качества работы отвечают требованиям ТУ и СТО АИСТ 5,2-2010. Фактическая густота посадки получена 55,7 тыс.шт./га со средним расстоянием между клубнями 25,6 см при среднем значении глубины посадки 11,7 см. Картофелесажалка вписывается в технологию выращивания картофеля по расстоянию между рядками, числу рядков и дорожному просвет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изводительность за час основного времени при оптимальной скорости движения 7,94 км/ч получена 2,2 га/ч.  Коэффициент надежности технологического процесса 1,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за сменное время составил 7,2 кг/га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лучены на поле с  ровным рельефом, гребнистом микрорельефом, влажностью почвы до17% и твердостью до 1,0МП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грегат в  составе трактора МТЗ-82,1 и картофелесажалки Л-202 приспособлен движению по дорогом со скоростью до 25км/ч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обеспечивается без дополнительного оборудования машины тормоз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 (Т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: ежесменное и сезонное (постановка на хранение и снятие с хра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сменного ТО - 0,15 чел.-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  составлено качественно и в достаточном для правильной  эксплуатации  объ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81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картофелесажалки навесной четырехрядной Л-202  соответствует требованиям сельскохозяйственного производства по показателям назначения, надежности и безопасности.</w:t>
            </w:r>
          </w:p>
        </w:tc>
      </w:tr>
      <w:tr>
        <w:trPr>
          <w:trHeight w:val="8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09-13(6240422) </w:t>
              <w:br/>
              <w:t>от 18июля 2013 года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Красников М.Е.</dc:creator>
  <dc:description/>
  <cp:keywords/>
  <dc:language>en-US</dc:language>
  <cp:lastModifiedBy>AA</cp:lastModifiedBy>
  <cp:lastPrinted>1999-12-09T15:17:00Z</cp:lastPrinted>
  <dcterms:modified xsi:type="dcterms:W3CDTF">2014-04-02T10:47:00Z</dcterms:modified>
  <cp:revision>30</cp:revision>
  <dc:subject/>
  <dc:title>Картофелесажалка навесная четырех рядная Л-202</dc:title>
</cp:coreProperties>
</file>