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Владимирская </w:t>
      </w:r>
      <w:r>
        <w:rPr>
          <w:b/>
          <w:spacing w:val="40"/>
          <w:sz w:val="32"/>
        </w:rPr>
        <w:t xml:space="preserve">государственная зональная </w:t>
        <w:br/>
        <w:t>машиноиспытательная  станция”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  <w:szCs w:val="32"/>
        </w:rPr>
        <w:t xml:space="preserve">№  </w:t>
      </w:r>
      <w:r>
        <w:rPr>
          <w:b/>
          <w:sz w:val="32"/>
          <w:szCs w:val="32"/>
        </w:rPr>
        <w:t>03-08-13 (5030182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1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/>
        <w:drawing>
          <wp:inline distT="0" distB="0" distL="0" distR="0">
            <wp:extent cx="431990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08" t="20173" r="21837" b="1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ялки пропашной точного высева ТС-М 8000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ехника-сервис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</w:t>
            </w:r>
            <w:r>
              <w:rPr>
                <w:rStyle w:val="Txt11"/>
                <w:rFonts w:cs="Times New Roman"/>
                <w:color w:val="000000"/>
                <w:sz w:val="28"/>
                <w:szCs w:val="28"/>
              </w:rPr>
              <w:t>394065, г. Воронеж, пр. Патриотов, 7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ялка пропашная точного высева ТС-М 8000А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ind w:firstLine="720"/>
              <w:jc w:val="both"/>
              <w:rPr/>
            </w:pPr>
            <w:r>
              <w:rPr/>
              <w:t>Сеялка предназначена для посева калиброванных и отсортированных семян пропашных культур  и заделки их в почву дисковым сошником с одновременным внесением удобрений или без них.</w:t>
            </w:r>
          </w:p>
          <w:p>
            <w:pPr>
              <w:pStyle w:val="Style9"/>
              <w:tabs>
                <w:tab w:val="clear" w:pos="8505"/>
              </w:tabs>
              <w:ind w:firstLine="720"/>
              <w:jc w:val="both"/>
              <w:rPr/>
            </w:pPr>
            <w:r>
              <w:rPr/>
              <w:t>Сеялка может работать с междурядьем 45, 70см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сева семя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п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ина заделки семян при оптимальном заглублении сош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средняя,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стандартное отклонение, ±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эффициент вариации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доля семян, заделанных в слое, предусмотренном НД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стений в рядк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й средний интервал между растениями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ое отклонение, ±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ариации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та насаждения, тыс.шт./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,857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а основных междурядий, с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ня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лонение от установочной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енная доля случаев, %, с отклонением от установочной, см, в соответствии с Н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 за час основного времени, 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н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убине высев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давления прикатывающих коле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штурвала и пружинного фиксатора высевающей с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рычага натяжения пружины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 1523.2 (кл.3)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ind w:firstLine="720"/>
              <w:jc w:val="both"/>
              <w:rPr/>
            </w:pPr>
            <w:r>
              <w:rPr/>
              <w:t>ТС-М 8000А представляет собой навесную машину, состоящую из основных сборочных узлов: рамы, вентилятора, высевающих семенных и туковых секций, опорно-приводных колес, навески, редукторов привода, электронной системы контроля, транспортного устройства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грегатируется с тракторами класса тяги 1.4 и выше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сеялки без маркеров и транспортного устройства, мм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конструкцион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  соответствуют заданным и отвечают требованиям НД. Так при установочной норме  высева семян 6 шт/п.м, фактическая составила 6,5шт/п.м (3 - 7шт/п.м по данным СТО АИСТ 5.6-2010); на заданной глубине заделки семян 40мм, получена 41мм (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90мм по РЭ). Семена, не заделанные в почву, отсутствовал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ялка работала с маркерами, ширина захвата составила 5,6м при ширине междурядий 70см, что соответствует требованиям РЭ. Работа осуществлялась со скоростью 11,2км/ч (по РЭ 8 - 12км/ч). В связи с этим производительность за 1 час основного времени получена 6,3га или 1,125га на 1м ширины захвата (не менее 0,85±0,15га на 1м ширины захвата по данным СТО АИСТ 5.6-2010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счет эксплуатационно-технологических показателей проведен исходя из зональных условий (площадь поля 60га с длиной гона 1000м). При этом коэффициент использования сменного времени составил 0,59 (по данным СТО АИСТ 5.6-2010 - 0,65).  Достижение нормативного коэффициента возможно при снижении затрат времени на холостые переезды, а значит увеличение транспортной скорости или использование сеялки на больших площадях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ехнические отказы значительного влияния на снижение коэффициента использования эксплуатационного времени не оказали,  коэффициент получен – 0,58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ранспортном положении в навешенном состоянии сеялка превышает габариты трактора. Габариты сеялки по ширине не обозначен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меньшения ширины машины в транспортном положении по заказу сеялка может комплектоваться транспортным устройством, которое хозяйством не  приобретено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>
                <w:sz w:val="28"/>
              </w:rPr>
              <w:t xml:space="preserve">Техническое обслуживание сеялки не трудоемко и осуществляется одним человеком. Трудоемкость проведения ежесменного ТО составляет 0,21 чел-ч (норматив отсутствует). При проведении ТО используется инструмент из комплекта трактора, спец.инструмент не применяется. 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«Руководство по эксплуатации» дает достаточное представление об устройстве и эксплуатации сеялки, однако требует доработки </w:t>
            </w:r>
            <w:r>
              <w:rPr>
                <w:sz w:val="28"/>
              </w:rPr>
              <w:t>раздел 9 «Техническое обслуживание» и согласовать  с таблицей 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пропашная точного высева ТС-М 8000А не соответствует отдельным требованиям НД по показателям назначения (коэффициент использования сменного времени сеялки 0,59), надежности (наработка на отказ составляет 61 ч) и безопасности (</w:t>
            </w:r>
            <w:r>
              <w:rPr>
                <w:sz w:val="28"/>
              </w:rPr>
              <w:t>4 несоответствия</w:t>
            </w:r>
            <w:r>
              <w:rPr>
                <w:sz w:val="28"/>
                <w:szCs w:val="28"/>
              </w:rPr>
              <w:t xml:space="preserve">). Изготовителю разработать мероприятия по устранению выявленных несоответствий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В. 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токол испытаний № 03-08-13 (</w:t>
            </w:r>
            <w:r>
              <w:rPr>
                <w:sz w:val="28"/>
              </w:rPr>
              <w:t>503018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16 июля 2013г.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 Знак4"/>
    <w:basedOn w:val="Style7"/>
    <w:qFormat/>
    <w:rPr>
      <w:sz w:val="24"/>
    </w:rPr>
  </w:style>
  <w:style w:type="character" w:styleId="5">
    <w:name w:val=" Знак5"/>
    <w:basedOn w:val="Style7"/>
    <w:qFormat/>
    <w:rPr/>
  </w:style>
  <w:style w:type="character" w:styleId="3">
    <w:name w:val=" Знак3"/>
    <w:basedOn w:val="Style7"/>
    <w:qFormat/>
    <w:rPr/>
  </w:style>
  <w:style w:type="character" w:styleId="2">
    <w:name w:val=" Знак2"/>
    <w:basedOn w:val="Style7"/>
    <w:qFormat/>
    <w:rPr>
      <w:rFonts w:ascii="Calibri" w:hAnsi="Calibri" w:eastAsia="Calibri" w:cs="Calibri"/>
      <w:sz w:val="22"/>
      <w:szCs w:val="22"/>
    </w:rPr>
  </w:style>
  <w:style w:type="character" w:styleId="1">
    <w:name w:val=" Знак1"/>
    <w:basedOn w:val="Style7"/>
    <w:qFormat/>
    <w:rPr>
      <w:sz w:val="16"/>
      <w:szCs w:val="16"/>
    </w:rPr>
  </w:style>
  <w:style w:type="character" w:styleId="Txt11">
    <w:name w:val="txt11"/>
    <w:basedOn w:val="Style7"/>
    <w:qFormat/>
    <w:rPr>
      <w:rFonts w:ascii="Verdana" w:hAnsi="Verdana" w:cs="Verdana"/>
      <w:color w:val="666666"/>
      <w:sz w:val="17"/>
      <w:szCs w:val="17"/>
    </w:rPr>
  </w:style>
  <w:style w:type="character" w:styleId="Style8">
    <w:name w:val=" Знак"/>
    <w:basedOn w:val="Style7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9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9072" w:leader="dot"/>
      </w:tabs>
      <w:ind w:left="1985" w:right="284" w:hanging="1985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4:00Z</dcterms:created>
  <dc:creator>Гусев В. Г.</dc:creator>
  <dc:description/>
  <dc:language>en-US</dc:language>
  <cp:lastModifiedBy>AL</cp:lastModifiedBy>
  <cp:lastPrinted>1999-12-09T15:17:00Z</cp:lastPrinted>
  <dcterms:modified xsi:type="dcterms:W3CDTF">2014-03-26T16:58:00Z</dcterms:modified>
  <cp:revision>18</cp:revision>
  <dc:subject/>
  <dc:title>Сеялка пропашная точного высева ТС-М 8000А</dc:title>
</cp:coreProperties>
</file>