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/>
      </w:pPr>
      <w:r>
        <w:rPr/>
        <w:t xml:space="preserve"> </w:t>
      </w:r>
    </w:p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>
          <w:szCs w:val="28"/>
        </w:rPr>
      </w:pPr>
      <w:r>
        <w:rPr>
          <w:szCs w:val="28"/>
        </w:rPr>
        <w:t>Министерство сельского хозяйства</w:t>
      </w:r>
    </w:p>
    <w:p>
      <w:pPr>
        <w:pStyle w:val="Heading"/>
        <w:ind w:left="1134" w:hanging="0"/>
        <w:rPr/>
      </w:pPr>
      <w:r>
        <w:rPr>
          <w:szCs w:val="28"/>
        </w:rPr>
        <w:t>Российской Федерации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left="1134" w:hanging="0"/>
        <w:rPr>
          <w:b/>
          <w:b/>
          <w:szCs w:val="28"/>
        </w:rPr>
      </w:pPr>
      <w:r>
        <w:rPr>
          <w:b/>
          <w:szCs w:val="28"/>
        </w:rPr>
        <w:t>Департамент научно-технологической политики и образования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tbl>
      <w:tblPr>
        <w:tblW w:w="836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Normal"/>
              <w:ind w:left="176" w:firstLine="283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 xml:space="preserve">Владимирская государственная зональная </w:t>
              <w:br/>
              <w:t>машиноиспытательная  станция”</w:t>
            </w:r>
          </w:p>
        </w:tc>
      </w:tr>
    </w:tbl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Протокол испытаний</w:t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 </w:t>
      </w:r>
      <w:r>
        <w:rPr>
          <w:b/>
          <w:spacing w:val="20"/>
          <w:sz w:val="32"/>
        </w:rPr>
        <w:t>03-07-13 (2090012)</w:t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0"/>
          <w:sz w:val="18"/>
          <w:szCs w:val="28"/>
          <w:lang w:val="en-US"/>
        </w:rPr>
      </w:pPr>
      <w:r>
        <w:rPr>
          <w:b/>
          <w:spacing w:val="20"/>
          <w:sz w:val="18"/>
          <w:szCs w:val="28"/>
          <w:lang w:val="en-US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                                 </w:t>
      </w:r>
      <w:r>
        <w:rPr>
          <w:b/>
          <w:sz w:val="18"/>
        </w:rPr>
        <w:drawing>
          <wp:inline distT="0" distB="0" distL="0" distR="0">
            <wp:extent cx="4215765" cy="249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1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07"/>
      </w:tblGrid>
      <w:tr>
        <w:trPr>
          <w:cantSplit w:val="true"/>
        </w:trPr>
        <w:tc>
          <w:tcPr>
            <w:tcW w:w="94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28"/>
              </w:rPr>
              <w:t xml:space="preserve">картофелесажалки </w:t>
            </w:r>
            <w:r>
              <w:rPr>
                <w:b/>
                <w:sz w:val="32"/>
                <w:szCs w:val="28"/>
                <w:lang w:val="en-US"/>
              </w:rPr>
              <w:t>MIEDEMA CP 42P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зготовитель (разработчик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дрес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О</w:t>
              <w:tab/>
              <w:t>«Колнаг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0402 Московская обл., г. Коломна, Окский проспект, 4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111"/>
        <w:gridCol w:w="463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 (краткие)</w:t>
            </w:r>
          </w:p>
        </w:tc>
      </w:tr>
      <w:tr>
        <w:trPr>
          <w:trHeight w:val="46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артофелесажалка </w:t>
            </w:r>
            <w:r>
              <w:rPr>
                <w:sz w:val="28"/>
                <w:szCs w:val="28"/>
                <w:lang w:val="en-US"/>
              </w:rPr>
              <w:t>MIEDEMA CP 42P</w:t>
            </w:r>
          </w:p>
        </w:tc>
      </w:tr>
      <w:tr>
        <w:trPr>
          <w:trHeight w:val="68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65" w:leader="none"/>
              </w:tabs>
              <w:ind w:firstLine="30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едназначена для посадки непророщенного картофеля с заданным (регулируемым) шагом на регулируемую глубину в предварительно подготовленную почву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>
          <w:trHeight w:val="1089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ный шаг посадки, см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данная  густота посадки клубней, шт.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лубина посадки,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заделки клубней, см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роизводительность, га/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веска (присоединение) на трактор</w:t>
              <w:br/>
              <w:t>(способ агрегатирования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ицепной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перевод в рабочее и транспортное</w:t>
              <w:br/>
              <w:t>положе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рабочих органов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й с установкой глубины посадки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дготовки машины к работе</w:t>
              <w:br/>
              <w:t>(навески), чел-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ова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а тягового класса 1,4 мощностью 70 л.с.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, чел-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управлени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</w:tc>
      </w:tr>
      <w:tr>
        <w:trPr>
          <w:trHeight w:val="249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ырех рядная автоматическая картофелесажалка элеваторного типа с гидравлическим  поднимающимся бункером </w:t>
            </w:r>
            <w:r>
              <w:rPr>
                <w:sz w:val="28"/>
                <w:szCs w:val="28"/>
                <w:lang w:val="en-US"/>
              </w:rPr>
              <w:t>MIEDEM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P</w:t>
            </w:r>
            <w:r>
              <w:rPr>
                <w:sz w:val="28"/>
                <w:szCs w:val="28"/>
              </w:rPr>
              <w:t xml:space="preserve">42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состоит из рамы, бункера, опорно-приводных колес, высаживающих аппаратов, опорных колес, колес контроля глубины, сошников, гидросистемы, сницы, маркеров, бороздозакрывающих дисков, деталей привода. Картофелесажалка выпускается в двух вариантах для посадки картофеля с междурядьями 75см и 90см и комплектуется дополнительным оборудованием для обработки картофеля в процессе посадки  опрыскивающим комплектом и комплект для  внесения  гранулированных удобрений. Глубина посадки регулируется перестановкой в нужное положение колес контроля глубины.</w:t>
            </w:r>
          </w:p>
        </w:tc>
      </w:tr>
    </w:tbl>
    <w:p>
      <w:pPr>
        <w:pStyle w:val="Normal"/>
        <w:ind w:left="1134"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>
          <w:trHeight w:val="6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с дополнительным оборудованием (комплект, опрыскивающий и комплект для внесения удобрений), м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ложе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0х3860х30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/>
            </w:pPr>
            <w:r>
              <w:rPr>
                <w:sz w:val="28"/>
                <w:szCs w:val="28"/>
              </w:rPr>
              <w:t>в транспортном положе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х3860х16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ядков, высаживаемых машиной, шт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(обработки и т.д.), м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1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  бункера (емкости, ящика)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>
          <w:trHeight w:val="30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 картофелесажалки  проводились на посадке  картофеля, содержащим клубни фракции от 25 до 120 г с междурядьем  75см без внесения  удобрений и ядохимикатов. Показатели качества работы отвечают требованиям ТУ и СТО АИСТ 5,2-2010. Фактическая густота посадки получена 50,7 тыс.шт./га со средним расстоянием между клубнями 26,3 см при среднем значении глубины посадки 7,9 см  глубина заделки клубней получена 4,9 см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офелесажалка вписывается в технологию выращивания картофеля по расстоянию между рядками, числу рядков, дорожному просвету и ширины коле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за час основного времени при оптимальной скорости движения  5,6 км/ч получена 1,7 га/ч. Коэффициент надежности    технологического процесса 1,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топлива за сменное время составил 8,2 кг/га.</w:t>
            </w:r>
          </w:p>
          <w:p>
            <w:pPr>
              <w:pStyle w:val="Normal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олучены на поле с  ровным рельефом, выровненным  микрорельефом, влажностью почвы до28% и твердостью до 1,5МП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 xml:space="preserve">Безопасность </w:t>
              <w:br/>
              <w:t>движ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егат в  составе трактора </w:t>
            </w:r>
            <w:r>
              <w:rPr>
                <w:sz w:val="28"/>
                <w:szCs w:val="28"/>
                <w:lang w:val="en-US"/>
              </w:rPr>
              <w:t>Joh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ere</w:t>
            </w:r>
            <w:r>
              <w:rPr>
                <w:sz w:val="28"/>
                <w:szCs w:val="28"/>
              </w:rPr>
              <w:t xml:space="preserve"> 613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и картофелесажалки </w:t>
            </w:r>
            <w:r>
              <w:rPr>
                <w:sz w:val="28"/>
                <w:szCs w:val="28"/>
                <w:lang w:val="en-US"/>
              </w:rPr>
              <w:t>MIEDEM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P</w:t>
            </w:r>
            <w:r>
              <w:rPr>
                <w:sz w:val="28"/>
                <w:szCs w:val="28"/>
              </w:rPr>
              <w:t xml:space="preserve"> 42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приспособлена к движению по дорогом со скоростью до 20км/ч.</w:t>
            </w:r>
          </w:p>
          <w:p>
            <w:pPr>
              <w:pStyle w:val="Normal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движения обеспечивается без дополнительного оборудования машины тормозам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хническое</w:t>
              <w:br/>
              <w:t>обслуживание (ТО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О: ежесменное и сезонное (постановка на хранение и снятие с хранен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ежесменного ТО-0,23чел.-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эксплуатации  составлено качественно и в достаточном для правильной  эксплуатации  объем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анный образец картофелесажалки </w:t>
            </w:r>
            <w:r>
              <w:rPr>
                <w:sz w:val="28"/>
                <w:szCs w:val="28"/>
                <w:lang w:val="en-US"/>
              </w:rPr>
              <w:t>MITDTMA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CP</w:t>
            </w:r>
            <w:r>
              <w:rPr>
                <w:sz w:val="28"/>
                <w:szCs w:val="28"/>
              </w:rPr>
              <w:t xml:space="preserve"> 42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соответствует требованиям  ТУ по показателям назначения, надежности и безопасност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пытания проведены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м государственным бюджетным учреждением “Владимирская </w:t>
            </w:r>
            <w:r>
              <w:rPr>
                <w:spacing w:val="40"/>
                <w:sz w:val="28"/>
                <w:szCs w:val="28"/>
              </w:rPr>
              <w:t>государственная зональная машиноиспытательная  станция”</w:t>
            </w:r>
            <w:r>
              <w:rPr>
                <w:sz w:val="28"/>
                <w:szCs w:val="28"/>
              </w:rPr>
              <w:t>601120, Владимирская обл.,  Петушинский р-н, п. Нагорный, ул. Горячкина д. 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пытания провел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ков М.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точник информации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испытаний № 03-07-13(2090012) </w:t>
              <w:br/>
              <w:t>от 15 июля 2013 года</w:t>
            </w:r>
          </w:p>
        </w:tc>
      </w:tr>
    </w:tbl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3828" w:leader="none"/>
          <w:tab w:val="left" w:pos="8364" w:leader="none"/>
        </w:tabs>
        <w:ind w:left="1276" w:right="-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425" w:right="992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1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24:00Z</dcterms:created>
  <dc:creator>Красников М.Е.</dc:creator>
  <dc:description/>
  <cp:keywords/>
  <dc:language>en-US</dc:language>
  <cp:lastModifiedBy>AA</cp:lastModifiedBy>
  <cp:lastPrinted>1999-12-09T15:17:00Z</cp:lastPrinted>
  <dcterms:modified xsi:type="dcterms:W3CDTF">2014-04-02T10:47:00Z</dcterms:modified>
  <cp:revision>24</cp:revision>
  <dc:subject/>
  <dc:title>Картофелесажалка MIEDEMA CP 42P</dc:title>
</cp:coreProperties>
</file>