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03-13 (502036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pacing w:val="100"/>
        </w:rPr>
        <w:drawing>
          <wp:inline distT="0" distB="0" distL="0" distR="0">
            <wp:extent cx="460629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z w:val="32"/>
                <w:szCs w:val="28"/>
              </w:rPr>
              <w:t>бороны дисковой БДМ-4х3 ПШК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Диа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оссия. Краснодарский край, г.Краснодар, ул.Захарова 1, Завод им. Седин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БДМ-4х3 ПШК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Борона дисковая БДМ-4х3 ПШК предназначена для традиционной и  минимальной основной и предпосевной обработки почвы под зерновые, технические и кормовые культуры на не каменистых почвах с влажностью не более не более 40% и твердостью 3,5 МПа в основном слое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79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растительных остатков, %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а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эксплуатационного времени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,4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цепная петл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гидравлический </w:t>
            </w:r>
          </w:p>
        </w:tc>
      </w:tr>
      <w:tr>
        <w:trPr>
          <w:trHeight w:val="33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атаки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3-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емкость ежесменног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час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18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20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БДМ-4х3 ПШК состоит из: цельносварной рамы, с закрепленными на ней 3-мя рядами рабочих органов, сферическими дисками на стойках; прицепного устройства; соединенного с рамой посредством понизителей, раздельного шасси; 4-х механизмов регулировки угла атаки дисков для каждого ряда рабочих органов с траверсами для синхронной регулировки углов атаки дисков в каждом ряду; шлейф- катка с балками крепления на раме бороны; гидросистемы для перевода машины в транспортное  или рабочее положение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баритные размеры со шлейф- кат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ле атаке дисков 18º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бочая/транспортн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/1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 опорных колес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</w:t>
            </w:r>
          </w:p>
        </w:tc>
      </w:tr>
      <w:tr>
        <w:trPr>
          <w:trHeight w:val="3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атаки дисков, гра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ценка качества выполнения технологического процесса определялась на глубине обработки почвы 13,3см при установочной – 13,0см (по ТУ – 6...15см). Во время работы забиваний и залипаний рабочих органов не наблюдалось, поэтому коэффициент надёжности технологического процесса равен 1,0 (по ТУ – не менее 0,99). Подрезание сорняков полное, что отвечает требованиям ТУ.</w:t>
            </w:r>
          </w:p>
        </w:tc>
      </w:tr>
      <w:tr>
        <w:trPr>
          <w:trHeight w:val="1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дельный расход топлива, кг/г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атаки дисков, гра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8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7 (средняя)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В транспортном положении борона не закрывает задние внешние световые приборы трактора. Опасны транспортные переезды из-за отсутствия обозначений габарита орудия по ширине спереди и сзади, а так же боковых световозвращателей. 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удоемкость проведения ежесменного  технического обслуживания составил – 0,18чел.-ч. При проведении ТО использовался инструмент из комплекта агрегатируемого с бороной трактора, специнструмент не применя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орона дисковая БДМ-4х3 ПШК качественно и надежно выполняет технологический процесс и имеет высокий уровень технической надежности, соответствует всем основным требованиям ТУ, НД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.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03-13(5020362) </w:t>
              <w:br/>
              <w:t>от 05 июн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.Ю.</dc:creator>
  <dc:description/>
  <cp:keywords/>
  <dc:language>en-US</dc:language>
  <cp:lastModifiedBy>AA</cp:lastModifiedBy>
  <cp:lastPrinted>1999-12-09T15:17:00Z</cp:lastPrinted>
  <dcterms:modified xsi:type="dcterms:W3CDTF">2014-04-02T10:48:00Z</dcterms:modified>
  <cp:revision>29</cp:revision>
  <dc:subject/>
  <dc:title>Борона дисковая БДМ-4х3 ПШК</dc:title>
</cp:coreProperties>
</file>