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5-13 (4200082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80" w:hanging="3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ОИЗМЕРИТЕЛЬ ИП-262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szCs w:val="28"/>
              </w:rPr>
              <w:t>Новокубанский филиал «Росинформагротех» (КубНИИТИ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, ул. Кутуз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19"/>
        <w:gridCol w:w="4377"/>
      </w:tblGrid>
      <w:tr>
        <w:trPr>
          <w:trHeight w:val="268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8"/>
              </w:rPr>
            </w:pPr>
            <w:r>
              <w:rPr>
                <w:sz w:val="28"/>
              </w:rPr>
              <w:t>Силоизмеритель ИП-262М</w:t>
            </w:r>
          </w:p>
        </w:tc>
      </w:tr>
      <w:tr>
        <w:trPr>
          <w:trHeight w:val="9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/>
            </w:pPr>
            <w:r>
              <w:rPr/>
              <w:t>Силоизмеритель ИП-262М предназначен для измерения и регистрации усилий на органах управления, сопротивления перемещению рукояток и педалей сельскохозяйственных машин различного назначения при оценке показателей безопасности и эргономичности их конструкции, определяемых при испытаниях, в соответствии с требованиями ГОСТ 12.2.003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СТ 12.2.019, ГОСТ 12.2.120 и ГОСТ 53489</w:t>
            </w:r>
          </w:p>
        </w:tc>
      </w:tr>
      <w:tr>
        <w:trPr>
          <w:trHeight w:val="361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Силы сопротивления перемещению органов управления, Н: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вое колес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ятка подачи топли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ычаг переключения диапазон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ычаг переключения переда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ычаг управления заднего навесного устройств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ль тормоз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педаль муфты сцеп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110" w:right="-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зможно проведение </w:t>
            </w:r>
          </w:p>
          <w:p>
            <w:pPr>
              <w:pStyle w:val="TextBodyIndent"/>
              <w:ind w:left="33" w:right="-80" w:firstLine="2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right="-8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widowControl w:val="false"/>
              <w:ind w:left="33" w:firstLine="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реднее значение отклон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Среднеквадратическое отклон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112"/>
              <w:rPr/>
            </w:pPr>
            <w:r>
              <w:rPr/>
              <w:t xml:space="preserve">настройка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устройство преобразования и регистрации, произвести калибровку и балансировку датчика, войти в режим «Измерение». Затем закрепить датчик на соответствующей рукоятке или педали, после чего начать измерение усилия</w:t>
            </w:r>
          </w:p>
        </w:tc>
      </w:tr>
      <w:tr>
        <w:trPr>
          <w:trHeight w:val="120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20" w:hRule="atLeast"/>
          <w:cantSplit w:val="true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Силоизмеритель ИП-262М является микропроцессорным изделием и работает под управлением программы, записанной в энергонезависимой памяти </w:t>
            </w:r>
            <w:r>
              <w:rPr>
                <w:lang w:val="en-US"/>
              </w:rPr>
              <w:t>SEEPROM</w:t>
            </w:r>
            <w:r>
              <w:rPr/>
              <w:t>. Связь с датчиком осуществляется через разъем, установленный на боковую панель устройства преобразования и регистраци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На испытания представлен силоизмеритель ИП-262М следующей комплектации: устройство преобразования и регистрации; рукоятка 2; рукоятка 1; упор 20; упор 40; захват типа стягивающего ремня; датчик усилий на органах управления на базе тензометрического датчика </w:t>
            </w:r>
            <w:r>
              <w:rPr>
                <w:lang w:val="en-US"/>
              </w:rPr>
              <w:t>S</w:t>
            </w:r>
            <w:r>
              <w:rPr/>
              <w:t xml:space="preserve">-образного типа модели </w:t>
            </w:r>
            <w:r>
              <w:rPr>
                <w:lang w:val="en-US"/>
              </w:rPr>
              <w:t>SBA</w:t>
            </w:r>
            <w:r>
              <w:rPr/>
              <w:t>-100</w:t>
            </w:r>
            <w:r>
              <w:rPr>
                <w:lang w:val="en-US"/>
              </w:rPr>
              <w:t>L</w:t>
            </w:r>
            <w:r>
              <w:rPr/>
              <w:t xml:space="preserve">; сетевой адаптер; микропроцессорное зарядное устройство </w:t>
            </w:r>
            <w:r>
              <w:rPr>
                <w:lang w:val="en-US"/>
              </w:rPr>
              <w:t>BX</w:t>
            </w:r>
            <w:r>
              <w:rPr/>
              <w:t>-07.</w:t>
            </w:r>
          </w:p>
          <w:p>
            <w:pPr>
              <w:pStyle w:val="Normal"/>
              <w:ind w:firstLine="708"/>
              <w:rPr/>
            </w:pPr>
            <w:r>
              <w:rPr/>
              <w:t>Устройство преобразования и регистрации предназначено для: аналого-цифрового преобразования сигналов датчика усилий; регистрации, обработки и накопления в энергонезависимой памяти измеряемых параметров; индикации текущей и полученной информации на графический дисплей; питания датчика усилий; передачи данных на стационарный ПК.</w:t>
            </w:r>
          </w:p>
          <w:p>
            <w:pPr>
              <w:pStyle w:val="Normal"/>
              <w:ind w:firstLine="709"/>
              <w:rPr/>
            </w:pPr>
            <w:r>
              <w:rPr/>
              <w:t>Датчик усилий на органах управления предназначен для измерения сил сопротивления перемещению рабочих органов управления устройств и различных машин.</w:t>
            </w:r>
          </w:p>
          <w:p>
            <w:pPr>
              <w:pStyle w:val="Normal"/>
              <w:ind w:firstLine="709"/>
              <w:rPr/>
            </w:pPr>
            <w:r>
              <w:rPr/>
              <w:t>Захват типа стягивающего ремня предназначен для определения усилия на рычагах управл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пор 20 и упор 40 предназначены для определения сопротивления перемещению педалей. </w:t>
            </w:r>
          </w:p>
          <w:p>
            <w:pPr>
              <w:pStyle w:val="Normal"/>
              <w:ind w:firstLine="709"/>
              <w:rPr/>
            </w:pPr>
            <w:r>
              <w:rPr/>
              <w:t>Рукоятка 1 применяется при определении усилия на рычагах управления. Рукоятка 2 применяется при определении сопротивления перемещению педалей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Для измерения усилий на органах управления применяются датчи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-образного типа модели </w:t>
            </w:r>
            <w:r>
              <w:rPr>
                <w:lang w:val="en-US"/>
              </w:rPr>
              <w:t>SBA</w:t>
            </w:r>
            <w:r>
              <w:rPr/>
              <w:t>, рукоятка 1 и захват типа стягивающего ремня.</w:t>
            </w:r>
          </w:p>
          <w:p>
            <w:pPr>
              <w:pStyle w:val="Normal"/>
              <w:ind w:firstLine="708"/>
              <w:rPr/>
            </w:pPr>
            <w:r>
              <w:rPr/>
              <w:t>Во время работы силоизмеритель выполняет следующие основные функции: производит измерение входных физических параметров тензометрического датчика; осуществляет отображение результатов измерений на встроенном графическом жидкокристаллическом индикаторе; сохраняет информацию в энергонезависимой памяти при отключении напряжения питания; осуществляет передачу информации, полученную в ходе проведения опытов, на персональный компьюте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15"/>
      </w:tblGrid>
      <w:tr>
        <w:trPr>
          <w:trHeight w:val="120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Габаритные размеры устройства преобразования и регистрации силоизмерителя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Габаритные размеры датчика усилий на органах управления (без съемных насадок и соединительного кабеля)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: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- устройства преобразования и регистрации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чика усили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12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змеряемых усилий, 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…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84"/>
      </w:tblGrid>
      <w:tr>
        <w:trPr>
          <w:trHeight w:val="120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/>
            </w:pPr>
            <w:r>
              <w:rPr>
                <w:szCs w:val="28"/>
              </w:rPr>
              <w:t>При проведении лабораторных испытаний силоизмерителя ИП – 262М установлено, что в диапазоне измерений от 1,0 Н до 10,0 Н, как при нагрузке, так и при разгрузке, относительная погрешность находилась в пределе от 1,02% до 4,76%, что соответствует требованиям ГОСТ 12.2.002; в диапазоне измерений от 10,0 Н до 980 Н относительная погрешность значительно уменьшилась и составила 0,08%…1,83%, что соответствует требованиям ГОСТ 12.2.002; в диапазоне измерений до 1,0 Н относительная погрешность составила 34,7%, что значительно превышает допустимую погрешность по ГОСТ 12.2.002 (±5%).</w:t>
            </w:r>
          </w:p>
          <w:p>
            <w:pPr>
              <w:pStyle w:val="Normal"/>
              <w:widowControl w:val="false"/>
              <w:ind w:firstLine="493"/>
              <w:rPr>
                <w:b/>
                <w:b/>
              </w:rPr>
            </w:pPr>
            <w:r>
              <w:rPr>
                <w:szCs w:val="28"/>
              </w:rPr>
              <w:t>При оценке функциональных показателей силоизмерителя ИП – 262М в сравнении с динамометрической рукояткой НАТИ установлено, что относительная погрешность измерения прибором ИП – 262М находится в пределах 0,83%…2,50%, что соответствует требованиям ГОСТ 12.2.002 (не более ±5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- осмотр внешнего состояния устройства преобразования и регистрации, датчика 1, комплекта съемных насадок, сетевого адаптера, кабеля питания и соединительных кабелей;</w:t>
            </w:r>
          </w:p>
          <w:p>
            <w:pPr>
              <w:pStyle w:val="Normal"/>
              <w:ind w:firstLine="317"/>
              <w:rPr/>
            </w:pPr>
            <w:r>
              <w:rPr/>
              <w:t>- проверка целостности изоляции открытых участков кабелей;</w:t>
            </w:r>
          </w:p>
          <w:p>
            <w:pPr>
              <w:pStyle w:val="Normal"/>
              <w:ind w:firstLine="317"/>
              <w:rPr/>
            </w:pPr>
            <w:r>
              <w:rPr/>
              <w:t>- проверка крепления разъемов и съемных насадок;</w:t>
            </w:r>
          </w:p>
          <w:p>
            <w:pPr>
              <w:pStyle w:val="Normal"/>
              <w:ind w:firstLine="317"/>
              <w:rPr/>
            </w:pPr>
            <w:r>
              <w:rPr/>
              <w:t>- проверка правильности подключения кабелей;</w:t>
            </w:r>
          </w:p>
          <w:p>
            <w:pPr>
              <w:pStyle w:val="Normal"/>
              <w:ind w:firstLine="317"/>
              <w:rPr/>
            </w:pPr>
            <w:r>
              <w:rPr/>
              <w:t>- своевременная зарядка встроенной аккумуляторной батареи;</w:t>
            </w:r>
          </w:p>
          <w:p>
            <w:pPr>
              <w:pStyle w:val="Normal"/>
              <w:ind w:firstLine="317"/>
              <w:rPr/>
            </w:pPr>
            <w:r>
              <w:rPr/>
              <w:t>- проверка комплектности силоизмерителя;</w:t>
            </w:r>
          </w:p>
          <w:p>
            <w:pPr>
              <w:pStyle w:val="Normal"/>
              <w:ind w:firstLine="317"/>
              <w:rPr/>
            </w:pPr>
            <w:r>
              <w:rPr/>
              <w:t>- не допущение попадания воды и других проводящих жидкостей внутрь устройства преобразования и рег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Силоизмеритель ИП-262М не полностью соответствует требованиям НД по показателям назначения: 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- в диапазоне измерений до 1,0 Н относительная погрешность – 34,7%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- прибор не предназначен для определения сил сопротивления перемещению рулевого колеса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- невозможно измерение сил сопротивления перемещению для рукояток управления, расположенных на расстоянии менее 300 мм от элементов конструкции кабины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- калибровка и балансировка датчика силоизмерителя по представленной документации невозможны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Рекомендуется к применению при проведении испытаний на машиноиспытательных станциях после устранения недостатков и проведения квалификационных испыт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Г.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55-13 (4200082)</w:t>
            </w:r>
          </w:p>
          <w:p>
            <w:pPr>
              <w:pStyle w:val="Normal"/>
              <w:rPr/>
            </w:pPr>
            <w:r>
              <w:rPr/>
              <w:t>от 26 декабря 2013 года</w:t>
            </w:r>
          </w:p>
        </w:tc>
      </w:tr>
    </w:tbl>
    <w:p>
      <w:pPr>
        <w:pStyle w:val="Heading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1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7:00Z</dcterms:created>
  <dc:creator>Вишневская Г.Ю.</dc:creator>
  <dc:description/>
  <dc:language>en-US</dc:language>
  <cp:lastModifiedBy>TP</cp:lastModifiedBy>
  <cp:lastPrinted>2014-01-24T16:27:00Z</cp:lastPrinted>
  <dcterms:modified xsi:type="dcterms:W3CDTF">2014-03-28T07:11:00Z</dcterms:modified>
  <cp:revision>21</cp:revision>
  <dc:subject/>
  <dc:title>Силоизмеритель ИП-262М</dc:title>
</cp:coreProperties>
</file>