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5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Северо-Кавказская государственная зональн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50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машиноиспытательная ст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токол приемоч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11-54-13 (42000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-2540</wp:posOffset>
            </wp:positionV>
            <wp:extent cx="434530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РТАТИВНЫЙ ПРИБОР ХРОНОМЕТРАЖИСТА ИП-261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зготовитель (разработчик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Адрес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Новокубан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ФГБНУ «Росинформагроте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КубНИИТи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овокубанский 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ГБНУ «Росинформагрот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КубНИИТиМ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ar-SA"/>
              </w:rPr>
              <w:t>352243 Краснодарский край, г. Новокубанск, ул. Кутузова, 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08"/>
        <w:gridCol w:w="142"/>
        <w:gridCol w:w="4819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зультаты испытаний (краткие)</w:t>
            </w:r>
          </w:p>
        </w:tc>
      </w:tr>
      <w:tr>
        <w:trPr>
          <w:trHeight w:val="36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ортативный прибор хронометражиста ИП-261М</w:t>
            </w:r>
          </w:p>
        </w:tc>
      </w:tr>
      <w:tr>
        <w:trPr>
          <w:trHeight w:val="19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значение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ртативный прибор хронометражиста ИП-261М предназначен для измерения и фиксации временных интервалов операций (моментов их начала и завершения), входящих в хронометрируемый производственный процесс для оценки его показателей при испытании сельскохозяйственной техники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ачество работы:</w:t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ор ИП-261М: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е производит расчет средней скорости движения при выполнении технологических операций; 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производит расчет производительности по основному времени;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смотр данных по прибору можно осуществить только после окончания хронометража; </w:t>
            </w:r>
          </w:p>
          <w:p>
            <w:pPr>
              <w:pStyle w:val="Normal"/>
              <w:spacing w:lineRule="auto" w:line="24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итогам хронометража с использованием прибора не формируются наблюдательные листы;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нные шкалы #2 не экспортируются в программу «ЭТО (+ИП261)»;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бор и прилагаемая к нему программа «ЭТО (+ИП261)» разработаны в соответствии с проектом ГОСТ «Методы эксплуатационно-технологической оценки» (октябрь 2013), имеющим отличия от действующего ГОСТ Р 52778</w:t>
            </w:r>
          </w:p>
        </w:tc>
      </w:tr>
      <w:tr>
        <w:trPr>
          <w:trHeight w:val="509" w:hRule="atLeast"/>
        </w:trPr>
        <w:tc>
          <w:tcPr>
            <w:tcW w:w="9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оздуха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..2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... 5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, к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.. 1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луатационная надеж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ялась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зопасность выполнения рабо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писание конструкции прибор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ртативный прибор хронометражиста ИП-261М состоит из корпуса, на передней панели которого находятся алфавитно-цифровой дисплей  и клавиатура  для задания режимов работы. На левой боковой панели расположены индикатор заряда  с четырьмя делениями и кнопка запуска. На правой боковой панели – переключатель для подачи питания и вход для контрольной точки повер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Для связи с компьютером на верхней части прибора предусмотрен порт 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mini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. На нижней части прибора расположены кнопка сброса питания, разъем  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mini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(5 В) для зарядки аккумулятора прибора, 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порт  для подключения внешних устройств (5 В). На обратной стороне корпуса прибора находится крепление, в которое вставляется ремень для фиксирования прибора на запястье ру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11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ые значения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грешность измерения временных интервалов длительностью 3600 с, 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абаритные размеры, мм:</w:t>
            </w:r>
          </w:p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электронного блока (без ремешка)</w:t>
            </w:r>
          </w:p>
          <w:p>
            <w:pPr>
              <w:pStyle w:val="Normal"/>
              <w:keepNext w:val="true"/>
              <w:numPr>
                <w:ilvl w:val="4"/>
                <w:numId w:val="3"/>
              </w:numPr>
              <w:tabs>
                <w:tab w:val="clear" w:pos="708"/>
                <w:tab w:val="left" w:pos="-137" w:leader="none"/>
              </w:tabs>
              <w:spacing w:lineRule="auto" w:line="240" w:before="0" w:after="0"/>
              <w:ind w:left="5" w:firstLine="284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ремеш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6х60х38</w:t>
            </w:r>
          </w:p>
          <w:p>
            <w:pPr>
              <w:pStyle w:val="Normal"/>
              <w:keepNext w:val="true"/>
              <w:numPr>
                <w:ilvl w:val="4"/>
                <w:numId w:val="2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95х43х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асса, кг:</w:t>
            </w:r>
          </w:p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электронного блока (без ремешка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spacing w:lineRule="auto" w:line="240" w:before="0" w:after="0"/>
              <w:ind w:left="5" w:firstLine="284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ремеш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0,198</w:t>
            </w:r>
          </w:p>
          <w:p>
            <w:pPr>
              <w:pStyle w:val="Normal"/>
              <w:keepNext w:val="true"/>
              <w:numPr>
                <w:ilvl w:val="4"/>
                <w:numId w:val="2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0,0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780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Результаты испытани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ar-SA"/>
              </w:rPr>
              <w:t>Качество работ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митационные испытания прибора (в двух повторностях) были проведены по наблюдате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м испытанных сельхозмашин: бороны дисковой универсальной БДУ-2,8х2-П в агрегате с трактором Беларус 1021 (почвообрабатывающая машина), погрузчика-зернометателя скребкового ПЗС-150 «Вулкан» (стационарная машина) и кормоуборочного комбайна РСМ-1401 с жаткой ЖР-6000 для уборки кукурузы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прибора показывает: на дисплее прибора  высвечиваются верные суммы продолжительности операций, информация из прибора в ПК передается верно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бором на испытания представлена программа «ЭТО (+ИП261)», которая  выдает выходную информацию эксплуатационно-технологических показателей и баланс времени смены  по результатам контрольных смен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ходную информацию по результатам контрольных смен, необходимую для расчета эксплуатационно-технологических показателей, программой «ЭТО (+ИП261)» заносятся недостоверные суммарные данные продолжительности операций, или они не отражаются совсем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65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все суммарное время занесено программой в исходную информацию неверно, то эксплуатационно-технологические показатели также рассчитаны неверно. Исключение составили удельные расходы топлива по БДУ-2,8х2-П, РСМ-1401 и удельный расход электроэнергии по ПЗС-150 «Вулкан», которые рассчитаны вер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78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Техническое обслужива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ическое обслуживание проводится:</w:t>
            </w:r>
          </w:p>
          <w:p>
            <w:pPr>
              <w:pStyle w:val="Normal"/>
              <w:spacing w:lineRule="auto" w:line="240" w:before="0" w:after="0"/>
              <w:ind w:firstLine="749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ри эксплуатации прибора (профилактические работы)  не реже одного раза в год;</w:t>
            </w:r>
          </w:p>
          <w:p>
            <w:pPr>
              <w:pStyle w:val="Normal"/>
              <w:spacing w:lineRule="auto" w:line="240" w:before="0" w:after="0"/>
              <w:ind w:firstLine="74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при постановке на хранен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5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Заключение по результатам испытаний</w:t>
            </w:r>
          </w:p>
          <w:p>
            <w:pPr>
              <w:pStyle w:val="Normal"/>
              <w:spacing w:lineRule="auto" w:line="240" w:before="0" w:after="0"/>
              <w:ind w:firstLine="7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тативный прибор хронометражиста ИП-261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лностью соответствует требованиям НД по отдельным показателям назначения: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бо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оизводит расчет средней скорости движения и производительности при выполнении технологических операций;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нные шкалы #2 не экспортируются в программу «ЭТО (+ИП261)»;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рамма «ЭТО (+ИП261)», прилагаемая к прибору, производит неверный расчет эксплуатационно-технологических показателей, за исключением удельных расходов топлива и электроэнерг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тативный прибор хронометражиста ИП-261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к применению после устранения недостатков, выявленных при испытаниях, и проведения квалификационных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ar-SA"/>
              </w:rPr>
              <w:t>Испытания проведены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ФГБУ «Северо-Кавказская М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347740, г. Зерноград  Ростов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ar-SA"/>
              </w:rPr>
              <w:t>Испытания провел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едведева Е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ar-SA"/>
              </w:rPr>
              <w:t>Источник информации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54-13 (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2000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декабря 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37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5:00Z</dcterms:created>
  <dc:creator>Медведева Е.В.</dc:creator>
  <dc:description/>
  <dc:language>en-US</dc:language>
  <cp:lastModifiedBy>TP</cp:lastModifiedBy>
  <cp:lastPrinted>2014-01-20T18:36:00Z</cp:lastPrinted>
  <dcterms:modified xsi:type="dcterms:W3CDTF">2014-03-28T07:11:00Z</dcterms:modified>
  <cp:revision>4</cp:revision>
  <dc:subject/>
  <dc:title>Портативный прибор хронометражиста ИП-261М</dc:title>
</cp:coreProperties>
</file>