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11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Протокол испыт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53-13 (406015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61815" cy="328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АЙН ЗЕРНОУБОРОЧНЫЙ САМОХОДНЫ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СМ-181 «ТО</w:t>
      </w:r>
      <w:r>
        <w:rPr>
          <w:b/>
          <w:sz w:val="28"/>
          <w:szCs w:val="28"/>
          <w:lang w:val="en-US"/>
        </w:rPr>
        <w:t>RUM</w:t>
      </w:r>
      <w:r>
        <w:rPr>
          <w:b/>
          <w:sz w:val="28"/>
          <w:szCs w:val="28"/>
        </w:rPr>
        <w:t>-790»</w:t>
      </w:r>
    </w:p>
    <w:p>
      <w:pPr>
        <w:pStyle w:val="Normal"/>
        <w:ind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З «Ростсельмаш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344029,</w:t>
            </w:r>
            <w:r>
              <w:rPr>
                <w:rStyle w:val="Appleconvertedspace"/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г.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Ростов-на-Дону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ул. Менжинского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372"/>
        <w:gridCol w:w="4897"/>
        <w:gridCol w:w="1599"/>
        <w:gridCol w:w="1629"/>
        <w:gridCol w:w="1629"/>
      </w:tblGrid>
      <w:tr>
        <w:trPr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  <w:tc>
          <w:tcPr>
            <w:tcW w:w="4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айн зерноуборочный РСМ-181 «</w:t>
            </w:r>
            <w:r>
              <w:rPr>
                <w:b/>
                <w:sz w:val="28"/>
                <w:szCs w:val="28"/>
                <w:lang w:val="en-US"/>
              </w:rPr>
              <w:t>Torum</w:t>
            </w:r>
            <w:r>
              <w:rPr>
                <w:b/>
                <w:sz w:val="28"/>
                <w:szCs w:val="28"/>
              </w:rPr>
              <w:t xml:space="preserve">-790»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двигателем </w:t>
            </w:r>
            <w:r>
              <w:rPr>
                <w:b/>
                <w:sz w:val="28"/>
                <w:szCs w:val="28"/>
                <w:lang w:val="en-US"/>
              </w:rPr>
              <w:t>Cummin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QSZ</w:t>
            </w:r>
            <w:r>
              <w:rPr>
                <w:b/>
                <w:sz w:val="28"/>
                <w:szCs w:val="28"/>
              </w:rPr>
              <w:t xml:space="preserve"> 13 (506 л.с.)</w:t>
            </w:r>
          </w:p>
        </w:tc>
        <w:tc>
          <w:tcPr>
            <w:tcW w:w="4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самоходный РСМ-181 «ТО</w:t>
            </w:r>
            <w:r>
              <w:rPr>
                <w:sz w:val="28"/>
                <w:szCs w:val="28"/>
                <w:lang w:val="en-US"/>
              </w:rPr>
              <w:t>RUM</w:t>
            </w:r>
            <w:r>
              <w:rPr>
                <w:sz w:val="28"/>
                <w:szCs w:val="28"/>
              </w:rPr>
              <w:t xml:space="preserve">-790» с двигателем </w:t>
            </w:r>
            <w:r>
              <w:rPr>
                <w:sz w:val="28"/>
                <w:szCs w:val="28"/>
                <w:lang w:val="en-US"/>
              </w:rPr>
              <w:t>Cummi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SZ</w:t>
            </w:r>
            <w:r>
              <w:rPr>
                <w:sz w:val="28"/>
                <w:szCs w:val="28"/>
              </w:rPr>
              <w:t xml:space="preserve"> 1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предназначен для прямого комбайнирования и раздельной уборки зерновых колосовых и других культур на равнинных полях с уклоном до 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 основных зерносеющих зонах Российской Федерации. Комбайн может использоваться в качестве прокосчика. Для уборки кукурузы на зерно, подсолнечника, сои, сорго, рапса, зернобобовых, крупяных культур, семенников трав и овощных культур комбайн оборудуется специальными приспособлениями</w:t>
            </w:r>
          </w:p>
        </w:tc>
        <w:tc>
          <w:tcPr>
            <w:tcW w:w="4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агрегатирова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  <w:tc>
          <w:tcPr>
            <w:tcW w:w="4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47" w:hanging="0"/>
              <w:rPr/>
            </w:pPr>
            <w:r>
              <w:rPr>
                <w:sz w:val="28"/>
                <w:szCs w:val="28"/>
              </w:rPr>
              <w:t>перевод в рабочее и транспортное полож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  <w:tc>
          <w:tcPr>
            <w:tcW w:w="4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147" w:hanging="0"/>
              <w:rPr/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гидравлики, электропривода и вручную (решета)</w:t>
            </w:r>
          </w:p>
        </w:tc>
        <w:tc>
          <w:tcPr>
            <w:tcW w:w="4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3"/>
              </w:numPr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  <w:tc>
          <w:tcPr>
            <w:tcW w:w="4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  <w:tc>
          <w:tcPr>
            <w:tcW w:w="4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28" w:before="0" w:after="120"/>
              <w:ind w:firstLine="573"/>
              <w:rPr/>
            </w:pPr>
            <w:r>
              <w:rPr>
                <w:szCs w:val="28"/>
              </w:rPr>
              <w:t>Зерноуборочный комбайн РСМ-181 «ТО</w:t>
            </w:r>
            <w:r>
              <w:rPr>
                <w:szCs w:val="28"/>
                <w:lang w:val="en-US"/>
              </w:rPr>
              <w:t>RUM</w:t>
            </w:r>
            <w:r>
              <w:rPr>
                <w:szCs w:val="28"/>
              </w:rPr>
              <w:t>-790» состоит из жатвенной части, молотилки, бункера с выгрузным устройством, измельчителя-разбрасывателя, моторной установки, силовой передачи, ходовой части, кабины с площадкой управления, гидравлической системы, системы электрооборудования и электронной системы контроля, пневмосистемы. Тип МСУ – роторное, привод ротора – гидромеханический, тип деки – вращающаяся со сменными пробивными секциями, угол охвата ротора декой – 360 град. Регулирование скорости движения комбайна на каждом режиме осуществляется с помощью объемного гидропривода. Регулировка величины открытия решет очистки осуществляется вручную (механически) или с помощью электропривода (опц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110"/>
      </w:tblGrid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щность двигателя (номинальная), кВт (л.с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(506)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12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1" w:hanging="0"/>
              <w:rPr/>
            </w:pPr>
            <w:r>
              <w:rPr>
                <w:spacing w:val="-4"/>
                <w:sz w:val="28"/>
                <w:szCs w:val="28"/>
              </w:rPr>
              <w:t xml:space="preserve">Габаритные размеры комбайна с жаткой захватом 7 м с делителями пруткового типа, мм: </w:t>
            </w:r>
          </w:p>
          <w:p>
            <w:pPr>
              <w:pStyle w:val="Normal"/>
              <w:spacing w:lineRule="auto" w:line="232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spacing w:lineRule="auto" w:line="232"/>
              <w:ind w:right="-1" w:firstLine="289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длина (со сложенным выгрузным шнеком)</w:t>
            </w:r>
          </w:p>
          <w:p>
            <w:pPr>
              <w:pStyle w:val="Normal"/>
              <w:spacing w:lineRule="auto" w:line="232"/>
              <w:ind w:right="-1"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widowControl w:val="false"/>
              <w:spacing w:lineRule="auto" w:line="232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с открытой крышкой бунке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/>
            </w:pPr>
            <w:r>
              <w:rPr>
                <w:sz w:val="28"/>
                <w:szCs w:val="28"/>
              </w:rPr>
              <w:t>Габаритные размеры комбайна в транспортном положении (с жаткой на тележке), мм:</w:t>
            </w:r>
          </w:p>
          <w:p>
            <w:pPr>
              <w:pStyle w:val="Normal"/>
              <w:spacing w:lineRule="auto" w:line="228"/>
              <w:ind w:right="-1"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spacing w:lineRule="auto" w:line="228"/>
              <w:ind w:right="-1"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</w:tabs>
              <w:spacing w:lineRule="auto" w:line="228"/>
              <w:ind w:left="289" w:hanging="0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19860</w:t>
            </w:r>
          </w:p>
          <w:p>
            <w:pPr>
              <w:pStyle w:val="Normal"/>
              <w:spacing w:lineRule="auto" w:line="228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0</w:t>
            </w:r>
          </w:p>
          <w:p>
            <w:pPr>
              <w:pStyle w:val="Heading5"/>
              <w:numPr>
                <w:ilvl w:val="4"/>
                <w:numId w:val="2"/>
              </w:numPr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97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жатки (конструкционная), 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</w:tr>
      <w:tr>
        <w:trPr>
          <w:trHeight w:val="341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байна без жатки эксплуатационная, к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4649"/>
        <w:gridCol w:w="142"/>
        <w:gridCol w:w="4961"/>
      </w:tblGrid>
      <w:tr>
        <w:trPr>
          <w:trHeight w:val="341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34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 оценка эффективности изменений, внесенных в машину, по сравнению с ранее испытанным образцом и в процессе испытаний</w:t>
            </w:r>
          </w:p>
        </w:tc>
      </w:tr>
      <w:tr>
        <w:trPr>
          <w:trHeight w:val="34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и цель измен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и цель изменения</w:t>
            </w:r>
          </w:p>
        </w:tc>
      </w:tr>
      <w:tr>
        <w:trPr>
          <w:trHeight w:val="341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я, внесенные в конструкцию комбайна по сравнению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анее испытанным образцом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тилк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 С целью снижения травмирования рабочих органов МСУ при попадании камней установлен ротор с двухзаходной шнековой навивкой в заходной ч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должить испытания для определения степени травмирования рабочих органов МСУ от попадания камней в ротор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 Заходный конус МСУ выполнен без защитного покрытия. Оценка возможности отказа от защитного покрытия или уменьшения его площади при применении опытного ро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должить испытания для дополнительной проверки в различных условиях работы комбайна на уборке различных культур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 С целью защиты элементов очистки молотилки комбайна с измельчителем от травмирования при уборке кукурузы на зерно установлен защитный фарт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ная установка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4 Установлена моторная установка с двигателем </w:t>
            </w:r>
            <w:r>
              <w:rPr>
                <w:sz w:val="28"/>
                <w:szCs w:val="28"/>
                <w:lang w:val="en-US"/>
              </w:rPr>
              <w:t>Cummi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SZ</w:t>
            </w:r>
            <w:r>
              <w:rPr>
                <w:sz w:val="28"/>
                <w:szCs w:val="28"/>
              </w:rPr>
              <w:t xml:space="preserve"> 13 с целью определения целесообразности применения двигателя в качестве силовой установки на комбайн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вигателю замечаний нет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 целью проверки продукции альтернативного поставщика установлен блок радиаторов фирмы «</w:t>
            </w:r>
            <w:r>
              <w:rPr>
                <w:sz w:val="28"/>
                <w:szCs w:val="28"/>
                <w:lang w:val="en-US"/>
              </w:rPr>
              <w:t>ORLANDI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6 С целью повышения эффективности очистки воздуха установлен воздушный фильтр фирмы «</w:t>
            </w:r>
            <w:r>
              <w:rPr>
                <w:sz w:val="28"/>
                <w:szCs w:val="28"/>
                <w:lang w:val="en-US"/>
              </w:rPr>
              <w:t>Mann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ummel</w:t>
            </w:r>
            <w:r>
              <w:rPr>
                <w:sz w:val="28"/>
                <w:szCs w:val="28"/>
              </w:rPr>
              <w:t xml:space="preserve">» с сетчатым воздухозаборником, с увеличенной площадью рабочей поверх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7 С целью снижения сопротивления выхлопной системы установлена модернизированная выхлопная систе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/>
            </w:pPr>
            <w:r>
              <w:rPr>
                <w:sz w:val="28"/>
                <w:szCs w:val="28"/>
              </w:rPr>
              <w:t>Оценка эффективности изменения не проводилась, так как стендовые испытания моторной установки не проводились (не предусмотрены программой испытаний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е мест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 целью улучшения освещенности изменено рабочее освещение комбай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дрообрудовани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С целью исключения удара и гашения инерции в конце хода штока гидроцилиндра при складывании (выносе) выгрузного шнека установлен гидроцилиндр со встроенным гидрозамком и функцией демпф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 С целью проверки эффективности и надежности установлена система реверса наклонной камеры без дренажа линии гидромото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испытания для проверки работоспособности системы в различных условиях и на различных фонах работы комбайн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льчитель-разбрасыватель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С целью проверки ножей в блоке измельчителя альтернативной конструкции и повышения ресурса их работы, установлены ножи шарнирные 178281405 (</w:t>
            </w:r>
            <w:r>
              <w:rPr>
                <w:sz w:val="28"/>
                <w:szCs w:val="28"/>
                <w:lang w:val="en-US"/>
              </w:rPr>
              <w:t>Rasspe</w:t>
            </w:r>
            <w:r>
              <w:rPr>
                <w:sz w:val="28"/>
                <w:szCs w:val="28"/>
              </w:rPr>
              <w:t xml:space="preserve"> плоские) фирмы Шумах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спытания для проверки работы ножей в различных условиях работы комбайна на уборке различных культур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я, внесенные в конструкцию комбай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роцессе испытаний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тилк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С целью повышения чистоты бункерного зерна при работе комбайна с измельчителем соломы установлена система отвода воздуха из очистки молотилк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ить испытания для дополнительной проверки в различных условиях работы комбайна на уборке различных культур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зопасность движени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  <w:szCs w:val="28"/>
              </w:rPr>
              <w:t>Рабочая и стояночная тормозные системы эффективны. Безопасность движения по дорогам общей сети при наличии транспортной тележки для жатки обеспечивается. Система сигнализации имеется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 – до 20 км/ч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7"/>
      </w:tblGrid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, внесенные в конструкцию комбайна РСМ-18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RUM</w:t>
            </w:r>
            <w:r>
              <w:rPr>
                <w:sz w:val="28"/>
                <w:szCs w:val="28"/>
              </w:rPr>
              <w:t xml:space="preserve">-790» с двигателем </w:t>
            </w:r>
            <w:r>
              <w:rPr>
                <w:sz w:val="28"/>
                <w:szCs w:val="28"/>
                <w:lang w:val="en-US"/>
              </w:rPr>
              <w:t>Cummi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SZ</w:t>
            </w:r>
            <w:r>
              <w:rPr>
                <w:sz w:val="28"/>
                <w:szCs w:val="28"/>
              </w:rPr>
              <w:t xml:space="preserve"> 13, эффектив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защитный фартук элементов очистки молотилки комбайна при уборке кукурузы на зер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- двигатель </w:t>
            </w:r>
            <w:r>
              <w:rPr>
                <w:sz w:val="28"/>
                <w:szCs w:val="28"/>
                <w:lang w:val="en-US"/>
              </w:rPr>
              <w:t>Cummin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SZ</w:t>
            </w:r>
            <w:r>
              <w:rPr>
                <w:sz w:val="28"/>
                <w:szCs w:val="28"/>
              </w:rPr>
              <w:t xml:space="preserve"> 13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блок радиаторов фирмы «</w:t>
            </w:r>
            <w:r>
              <w:rPr>
                <w:sz w:val="28"/>
                <w:szCs w:val="28"/>
                <w:lang w:val="en-US"/>
              </w:rPr>
              <w:t>ORLANDI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воздушный фильтр фирмы «</w:t>
            </w:r>
            <w:r>
              <w:rPr>
                <w:sz w:val="28"/>
                <w:szCs w:val="28"/>
                <w:lang w:val="en-US"/>
              </w:rPr>
              <w:t>Mann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Hummel</w:t>
            </w:r>
            <w:r>
              <w:rPr>
                <w:sz w:val="28"/>
                <w:szCs w:val="28"/>
              </w:rPr>
              <w:t>» с сетчатым воздухозаборником с увеличенной площадью рабочей поверх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измененное рабочее освещение комбайна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ab/>
              <w:t>- гидроцилиндр выгрузного шнека с встроенным гидрозамком и функцией демпфер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 Зерноград  Ростовской област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гапенков А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Протокол № 11-53-13 (406015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8">
    <w:name w:val="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6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5">
    <w:name w:val="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52:00Z</dcterms:created>
  <dc:creator>Агапенков А.С.</dc:creator>
  <dc:description/>
  <dc:language>en-US</dc:language>
  <cp:lastModifiedBy>AL</cp:lastModifiedBy>
  <cp:lastPrinted>2014-01-31T14:59:00Z</cp:lastPrinted>
  <dcterms:modified xsi:type="dcterms:W3CDTF">2014-03-28T10:44:00Z</dcterms:modified>
  <cp:revision>6</cp:revision>
  <dc:subject/>
  <dc:title>Комбайн зерноуборочный РСМ-181 «Torum-790» с двигателем Cummins QSZ 13 (506 л.с.)</dc:title>
</cp:coreProperties>
</file>