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 испытаний</w:t>
      </w:r>
      <w:r>
        <w:rPr>
          <w:spacing w:val="60"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52-13 (62402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149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caps/>
          <w:sz w:val="28"/>
        </w:rPr>
        <w:t xml:space="preserve">ТРАКТОР КОЛЕСНЫЙ СЕЛЬСКОХОЗЯЙСТВЕННОГО 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 xml:space="preserve">НАЗНАЧЕНИЯ </w:t>
      </w:r>
      <w:r>
        <w:rPr>
          <w:caps/>
          <w:sz w:val="28"/>
          <w:lang w:val="en-US"/>
        </w:rPr>
        <w:t>John</w:t>
      </w:r>
      <w:r>
        <w:rPr>
          <w:caps/>
          <w:sz w:val="28"/>
        </w:rPr>
        <w:t xml:space="preserve"> </w:t>
      </w:r>
      <w:r>
        <w:rPr>
          <w:caps/>
          <w:sz w:val="28"/>
          <w:lang w:val="en-US"/>
        </w:rPr>
        <w:t>deere</w:t>
      </w:r>
      <w:r>
        <w:rPr>
          <w:caps/>
          <w:sz w:val="28"/>
        </w:rPr>
        <w:t xml:space="preserve"> 7830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19"/>
      </w:tblGrid>
      <w:tr>
        <w:trPr>
          <w:trHeight w:val="39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ания «</w:t>
            </w:r>
            <w:r>
              <w:rPr>
                <w:bCs/>
                <w:lang w:val="en-US"/>
              </w:rPr>
              <w:t>John Deere</w:t>
            </w:r>
            <w:r>
              <w:rPr>
                <w:bCs/>
              </w:rPr>
              <w:t>», СШ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60"/>
        <w:gridCol w:w="4339"/>
      </w:tblGrid>
      <w:tr>
        <w:trPr>
          <w:trHeight w:val="268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Трактор колесный сельскохозяйственного назначения </w:t>
            </w:r>
            <w:r>
              <w:rPr>
                <w:sz w:val="28"/>
                <w:lang w:val="en-US"/>
              </w:rPr>
              <w:t>Joh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ere</w:t>
            </w:r>
            <w:r>
              <w:rPr>
                <w:sz w:val="28"/>
              </w:rPr>
              <w:t xml:space="preserve"> 7830</w:t>
            </w:r>
          </w:p>
        </w:tc>
      </w:tr>
      <w:tr>
        <w:trPr>
          <w:trHeight w:val="9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есный трактор </w:t>
            </w:r>
            <w:r>
              <w:rPr>
                <w:bCs/>
                <w:lang w:val="en-US"/>
              </w:rPr>
              <w:t>Joh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ere</w:t>
            </w:r>
            <w:r>
              <w:rPr>
                <w:bCs/>
              </w:rPr>
              <w:t xml:space="preserve"> 7830</w:t>
            </w:r>
            <w:r>
              <w:rPr/>
              <w:t xml:space="preserve"> предназначен для выполнения различных сельскохозяйственных работ общего назначения, основной и предпосевной обработки почвы, посева в составе широкозахватных и комбинированных агрегатов, уборочных работ в составе высокопроизводительных уборочных комплексов</w:t>
            </w:r>
          </w:p>
        </w:tc>
      </w:tr>
      <w:tr>
        <w:trPr>
          <w:trHeight w:val="120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Трактор агрегатируется со всеми гидрофицированными и не гидрофицированными машинами и орудиями, предназначенными для работы в агрегате с тракторами класса 3…4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тракт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оснащен четырехтактным, шестицилиндровым, четырёхклапанным дизельным двигателем </w:t>
            </w:r>
            <w:r>
              <w:rPr>
                <w:bCs/>
              </w:rPr>
              <w:t>РЕ 6068В жидкостного охлаждения</w:t>
            </w:r>
            <w:r>
              <w:rPr/>
              <w:t xml:space="preserve"> с турбонаддувом и промежуточным охлаждением наддувочного воздуха, мощностью 149,0 кВт при номинальной частоте вращения коленчатого вала 2100 мин</w:t>
            </w:r>
            <w:r>
              <w:rPr>
                <w:vertAlign w:val="superscript"/>
              </w:rPr>
              <w:t>–1</w:t>
            </w:r>
            <w:r>
              <w:rPr/>
              <w:t>. Расположение цилиндров рядное вертикальное. Рабочий объём цилиндров – 6,8 л. Пуск двигателя производится электростартером.</w:t>
            </w:r>
          </w:p>
          <w:p>
            <w:pPr>
              <w:pStyle w:val="Normal"/>
              <w:ind w:firstLine="708"/>
              <w:rPr/>
            </w:pPr>
            <w:r>
              <w:rPr/>
              <w:t>Трансмиссия – «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Quad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» с пятью полностью синхронизированными диапазонами с переключением на ходу и с электрогидравлическим переключением передач в каждом диапазоне на ходу и под нагрузкой. Имеет реверсирующее устройство: 20 передач переднего и 20 передач  заднего хода. Переключение передач в пределах диапазона может осуществляться вручную или автоматически.</w:t>
            </w:r>
          </w:p>
          <w:p>
            <w:pPr>
              <w:pStyle w:val="Normal"/>
              <w:rPr/>
            </w:pPr>
            <w:r>
              <w:rPr/>
              <w:tab/>
              <w:t>Задний ведущий мост конструкционно выполнен в корпусе трансмиссии.</w:t>
            </w:r>
          </w:p>
          <w:p>
            <w:pPr>
              <w:pStyle w:val="Normal"/>
              <w:ind w:firstLine="720"/>
              <w:rPr/>
            </w:pPr>
            <w:r>
              <w:rPr/>
              <w:t>Передний ведущий мост (ПВМ) может быть включен на всех передачах в процессе эксплуатации и под полной нагрузкой. Переключатель управления ПВМ имеет три положения:</w:t>
            </w:r>
          </w:p>
          <w:p>
            <w:pPr>
              <w:pStyle w:val="Normal"/>
              <w:ind w:firstLine="720"/>
              <w:rPr/>
            </w:pPr>
            <w:r>
              <w:rPr/>
              <w:t>- «ВКЛ» – принудительное включение ПВМ. Сигнальная лампа на угловой приборной панели покажет включение ПВМ;</w:t>
            </w:r>
          </w:p>
          <w:p>
            <w:pPr>
              <w:pStyle w:val="Normal"/>
              <w:ind w:firstLine="720"/>
              <w:rPr/>
            </w:pPr>
            <w:r>
              <w:rPr/>
              <w:t>- «</w:t>
            </w:r>
            <w:r>
              <w:rPr>
                <w:lang w:val="en-US"/>
              </w:rPr>
              <w:t>AUTO</w:t>
            </w:r>
            <w:r>
              <w:rPr/>
              <w:t>» - сигнальная лампа на угловой приборной панели покажет включение ПВМ, в этом режиме ПВМ автоматически отключается при скоростях выше 19 км/ч и автоматически включается при снижении скорости ниже 18 км/ч, а также при одновременном нажатии на обе педали тормоза;</w:t>
            </w:r>
          </w:p>
          <w:p>
            <w:pPr>
              <w:pStyle w:val="Normal"/>
              <w:ind w:firstLine="720"/>
              <w:rPr/>
            </w:pPr>
            <w:r>
              <w:rPr/>
              <w:t>- «Облегчение торможения»: ПВМ выключен, кроме случаев, когда обе педали тормоза нажаты.</w:t>
            </w:r>
          </w:p>
          <w:p>
            <w:pPr>
              <w:pStyle w:val="Normal"/>
              <w:rPr/>
            </w:pPr>
            <w:r>
              <w:rPr/>
              <w:tab/>
              <w:t xml:space="preserve">Вал отбора мощности задний – независимый, двухскоростной </w:t>
            </w:r>
          </w:p>
          <w:p>
            <w:pPr>
              <w:pStyle w:val="Normal"/>
              <w:rPr/>
            </w:pPr>
            <w:r>
              <w:rPr/>
              <w:t>(540 или 1000 мин</w:t>
            </w:r>
            <w:r>
              <w:rPr>
                <w:vertAlign w:val="superscript"/>
              </w:rPr>
              <w:t>-1</w:t>
            </w:r>
            <w:r>
              <w:rPr/>
              <w:t>). Включение/выключение вала, установка скорости производятся переключателем из кабины трактора. Выключение ВОМ может производиться наружной кнопкой ВОМ, находящейся на правом заднем крыле трактора.</w:t>
            </w:r>
          </w:p>
          <w:p>
            <w:pPr>
              <w:pStyle w:val="Normal"/>
              <w:rPr/>
            </w:pPr>
            <w:r>
              <w:rPr/>
              <w:tab/>
              <w:t>Рулевое управление – гидростатическое с датчиком нагрузки и дозировки потока с управлением силовым гидроцилиндром.</w:t>
            </w:r>
          </w:p>
          <w:p>
            <w:pPr>
              <w:pStyle w:val="Normal"/>
              <w:rPr/>
            </w:pPr>
            <w:r>
              <w:rPr/>
              <w:tab/>
              <w:t>Рулевая колонка имеет регулировку рулевого колеса бесступенчато по углу наклона к горизонту и по высоте вдоль оси рулевого вала.</w:t>
            </w:r>
          </w:p>
          <w:p>
            <w:pPr>
              <w:pStyle w:val="Normal"/>
              <w:rPr/>
            </w:pPr>
            <w:r>
              <w:rPr/>
              <w:tab/>
              <w:t>Тормоза рабочие – многодисковые в масляной ванне расположены на заднем мосту между дифференциалом и конечными передачами. Управление работой тормозов осуществляется тормозными педалями с гидравлическим усилителем. При нажатии обеих педалей автоматически включается режим полного привода для торможения передних колес.</w:t>
            </w:r>
          </w:p>
          <w:p>
            <w:pPr>
              <w:pStyle w:val="Normal"/>
              <w:rPr/>
            </w:pPr>
            <w:r>
              <w:rPr/>
              <w:tab/>
              <w:t xml:space="preserve">Стояночный – запасной тормоз – с ручным приводом на рабочие тормоза. </w:t>
            </w:r>
          </w:p>
          <w:p>
            <w:pPr>
              <w:pStyle w:val="Normal"/>
              <w:rPr/>
            </w:pPr>
            <w:r>
              <w:rPr/>
              <w:tab/>
              <w:t>Гидронавесная система для работы с сельскохозяйственными маши-нами – раздельно агрегатная, обеспечивающая силовое, позиционное, смешанное и высотное регулирования положения сельскохозяйственных орудий. Гидросистема навесного оборудования имеет четыре пары независимых выводов. Насос производительностью 129 л/мин с закрытым центром, питанием по потребности, с аксиальным поршнем, компенсацией давления потока.</w:t>
            </w:r>
          </w:p>
          <w:p>
            <w:pPr>
              <w:pStyle w:val="Normal"/>
              <w:rPr/>
            </w:pPr>
            <w:r>
              <w:rPr/>
              <w:tab/>
              <w:t>Заднее навесное устройство – шарнирный механизм из четырех звеньев, с захватными крюками и регулируемыми раскосами.</w:t>
            </w:r>
          </w:p>
          <w:p>
            <w:pPr>
              <w:pStyle w:val="Normal"/>
              <w:rPr/>
            </w:pPr>
            <w:r>
              <w:rPr/>
              <w:tab/>
              <w:t>Трактор комплектуется основным рабочим оборудованием (основная комплектация): задний вал отбора мощности (ВОМ 3); раздельно-агрегатная гидравлическая система с автоматическим регулированием положения сельскохозяйственных орудий (САРГ); заднее навесное устройство; тягово-сцепное устройство лифтового типа.</w:t>
            </w:r>
          </w:p>
          <w:p>
            <w:pPr>
              <w:pStyle w:val="Normal"/>
              <w:rPr/>
            </w:pPr>
            <w:r>
              <w:rPr/>
              <w:tab/>
              <w:t>Тягово-сцепное устройство лифтового типа – для агрегатирования с прицепами, прицепными и полуприцепными маш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Ходовая система – управляемые колеса передние; передние и задние колеса ведущие. Колеса трактора с пневматическими шинами низкого давления.</w:t>
            </w:r>
          </w:p>
          <w:p>
            <w:pPr>
              <w:pStyle w:val="Normal"/>
              <w:rPr/>
            </w:pPr>
            <w:r>
              <w:rPr/>
              <w:tab/>
              <w:t>Шины основной комплектации:</w:t>
            </w:r>
          </w:p>
          <w:p>
            <w:pPr>
              <w:pStyle w:val="Normal"/>
              <w:rPr/>
            </w:pPr>
            <w:r>
              <w:rPr/>
              <w:tab/>
              <w:t xml:space="preserve">- передних колес (одинарные) - 320/85 </w:t>
            </w:r>
            <w:r>
              <w:rPr>
                <w:lang w:val="en-US"/>
              </w:rPr>
              <w:t>R</w:t>
            </w:r>
            <w:r>
              <w:rPr/>
              <w:t>38;</w:t>
            </w:r>
          </w:p>
          <w:p>
            <w:pPr>
              <w:pStyle w:val="Normal"/>
              <w:rPr/>
            </w:pPr>
            <w:r>
              <w:rPr/>
              <w:tab/>
              <w:t xml:space="preserve">- задних колес (сдвоенные)- 380/90 </w:t>
            </w:r>
            <w:r>
              <w:rPr>
                <w:lang w:val="en-US"/>
              </w:rPr>
              <w:t>R</w:t>
            </w: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ab/>
              <w:t xml:space="preserve">Кабина трактора – с теплоизоляцией и звукоизоляцией, с вибро-защитой оснащена системами обогрева, вентиляции, кондиционирования, фильтрации воздуха, с регулируемым сжатым воздухом сиденьем водителя, с солнцезащитным экраном, зеркалами заднего вида, стеклоомывателями заднего и переднего стекол. Цельное лобовое стекло обеспечивает максимальный обзор передней рабочей зоны, большая площадь заднего стекла кабины обеспечивает обзор тягово-сцепного устройства, рабочей зоны навесного устройства и рабочей зоны агрегатируемых машин. Стёкла кабины тонированные. Кабина оснащена внутренним освещением, магнитолой, дополнительным сиденьем. Сиденье водителя с сенсорными переключателями бесступенчатого режима подъема кресла с откидывающимися подлокотниками, ручкой регулировки посадочной длины сиденья, с регулировками наклона спинки кресла и наклона подлокотников. </w:t>
            </w:r>
          </w:p>
          <w:p>
            <w:pPr>
              <w:pStyle w:val="Normal"/>
              <w:rPr/>
            </w:pPr>
            <w:r>
              <w:rPr/>
              <w:tab/>
              <w:t>Электрооборудование – напряжением 12 В, однопроводное.</w:t>
            </w:r>
          </w:p>
          <w:p>
            <w:pPr>
              <w:pStyle w:val="Normal"/>
              <w:rPr/>
            </w:pPr>
            <w:r>
              <w:rPr/>
              <w:tab/>
              <w:t>Источником энергии служат две аккумуляторные батареи (категория 31) по 12 В и емкостью 190 А каждая, соединенные параллельно. Генератор трехфазного тока 12 В, мощностью 2,4 кВт с встроенными выпрямителями тока и стабилизатором напряжения.</w:t>
            </w:r>
          </w:p>
          <w:p>
            <w:pPr>
              <w:pStyle w:val="Normal"/>
              <w:rPr/>
            </w:pPr>
            <w:r>
              <w:rPr/>
              <w:tab/>
              <w:t xml:space="preserve">Для наружного освещения и сигнализации на тракторе установлены: транспортные фары с дальним и ближним светом, 10 передних рабочих фар, четыре задних, передние и задние габаритные огни и указатели поворота расположены на выносных кронштейнах над крыльями задних колёс. Аварийный сигнал (проблесковый фонарь) расположен над крышей трактора слева. </w:t>
            </w:r>
          </w:p>
          <w:p>
            <w:pPr>
              <w:pStyle w:val="Normal"/>
              <w:rPr/>
            </w:pPr>
            <w:r>
              <w:rPr/>
              <w:tab/>
              <w:t xml:space="preserve">Подключение внешних потребителей электроэнергии – через семиконтактную розетку (буксируемых и агрегатируемых средств, возможность подключение дисплея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трактора, м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 с навесной систем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50</w:t>
            </w:r>
          </w:p>
          <w:p>
            <w:pPr>
              <w:pStyle w:val="Normal"/>
              <w:jc w:val="center"/>
              <w:rPr/>
            </w:pPr>
            <w:r>
              <w:rPr/>
              <w:t>3355</w:t>
            </w:r>
          </w:p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рактора, кг:</w:t>
            </w:r>
          </w:p>
          <w:p>
            <w:pPr>
              <w:pStyle w:val="Normal"/>
              <w:rPr/>
            </w:pPr>
            <w:r>
              <w:rPr/>
              <w:t>- эксплуатационная с полным балла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скоростей движения трактора, км/ч:</w:t>
            </w:r>
          </w:p>
          <w:p>
            <w:pPr>
              <w:pStyle w:val="Normal"/>
              <w:rPr/>
            </w:pPr>
            <w:r>
              <w:rPr/>
              <w:t>- переднего 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1…4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 мощность – 143,2 кВт;</w:t>
            </w:r>
          </w:p>
          <w:p>
            <w:pPr>
              <w:pStyle w:val="Normal"/>
              <w:rPr/>
            </w:pPr>
            <w:r>
              <w:rPr/>
              <w:t>- частота вращения коленчатого вала дизеля при эксплуатационной мощности - 2108 мин</w:t>
            </w:r>
            <w:r>
              <w:rPr>
                <w:vertAlign w:val="superscript"/>
              </w:rPr>
              <w:t>-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дельный расход топлива при эксплуатационной мощности - 216 г/кВт·ч;</w:t>
            </w:r>
          </w:p>
          <w:p>
            <w:pPr>
              <w:pStyle w:val="Normal"/>
              <w:rPr/>
            </w:pPr>
            <w:r>
              <w:rPr/>
              <w:t>- коэффициент запаса крутящего момента дизеля – 47,6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приспособлен для передвижения по грунтовым полевым дорогам и дорогам общего пользования с твердым покрытием в агрегате с навесными, прицепными и полунавесными сельскохозяйственными машинами и орудиями. Трактор не имеет пневмосистемы для управления тормозами агрегатируемых с ним тракторных прицеп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трактора в доступной форме освещает вопросы правил эксплуатации и технического обслуживания.</w:t>
            </w:r>
          </w:p>
          <w:p>
            <w:pPr>
              <w:pStyle w:val="Normal"/>
              <w:rPr/>
            </w:pPr>
            <w:r>
              <w:rPr/>
              <w:t>Трудоемкость ЕТО – 0,25 чел.-ч.</w:t>
            </w:r>
          </w:p>
          <w:p>
            <w:pPr>
              <w:pStyle w:val="Normal"/>
              <w:rPr/>
            </w:pPr>
            <w:r>
              <w:rPr/>
              <w:t>Выполнение операций технического обслуживания затруднений не вызыв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7830 соответствует требованиям сельскохозяйственного производства по показателям назначения, надежности и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</w:t>
            </w:r>
            <w:r>
              <w:rPr>
                <w:lang w:val="en-US"/>
              </w:rPr>
              <w:t> </w:t>
            </w:r>
            <w:r>
              <w:rPr/>
              <w:t>Зерноград Ростовской области, ул. Ленина, 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ько В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52-13 (6240222)</w:t>
            </w:r>
          </w:p>
          <w:p>
            <w:pPr>
              <w:pStyle w:val="Normal"/>
              <w:rPr/>
            </w:pPr>
            <w:r>
              <w:rPr/>
              <w:t>от 23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6:00Z</dcterms:created>
  <dc:creator>Ересько В.И.</dc:creator>
  <dc:description/>
  <dc:language>en-US</dc:language>
  <cp:lastModifiedBy>TP</cp:lastModifiedBy>
  <cp:lastPrinted>2014-01-22T17:06:00Z</cp:lastPrinted>
  <dcterms:modified xsi:type="dcterms:W3CDTF">2014-03-28T07:06:00Z</dcterms:modified>
  <cp:revision>6</cp:revision>
  <dc:subject/>
  <dc:title>Трактор колесный сельскохозяйственного назначения John Deere 7830</dc:title>
</cp:coreProperties>
</file>