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Subtitle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Федеральное государственное бюджетное учреждение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ШИНОИСПЫТАТЕЛЬНАЯ СТА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60"/>
          <w:sz w:val="28"/>
        </w:rPr>
      </w:pPr>
      <w:r>
        <w:rPr>
          <w:spacing w:val="60"/>
          <w:sz w:val="28"/>
        </w:rPr>
        <w:t>Протокол</w:t>
      </w:r>
      <w:r>
        <w:rPr>
          <w:spacing w:val="60"/>
          <w:sz w:val="28"/>
          <w:lang w:val="en-US"/>
        </w:rPr>
        <w:t xml:space="preserve"> </w:t>
      </w:r>
      <w:r>
        <w:rPr>
          <w:spacing w:val="60"/>
          <w:sz w:val="28"/>
        </w:rPr>
        <w:t>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-51-13 (501005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12700</wp:posOffset>
            </wp:positionV>
            <wp:extent cx="4341495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aps/>
          <w:sz w:val="28"/>
        </w:rPr>
        <w:t xml:space="preserve">ТРАКТОР КОЛЕСНЫЙ СЕЛЬСКОХОЗЯЙСТВЕННОГО </w:t>
      </w:r>
    </w:p>
    <w:p>
      <w:pPr>
        <w:pStyle w:val="Heading1"/>
        <w:rPr>
          <w:caps/>
          <w:sz w:val="28"/>
        </w:rPr>
      </w:pPr>
      <w:r>
        <w:rPr>
          <w:caps/>
          <w:sz w:val="28"/>
        </w:rPr>
        <w:t>НАЗНАЧЕНИЯ ХТЗ-17221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19"/>
      </w:tblGrid>
      <w:tr>
        <w:trPr>
          <w:trHeight w:val="393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итель (разработчик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8"/>
              </w:rPr>
            </w:pPr>
            <w:r>
              <w:rPr>
                <w:bCs/>
                <w:sz w:val="28"/>
              </w:rPr>
              <w:t>Адрес</w:t>
            </w:r>
          </w:p>
        </w:tc>
      </w:tr>
      <w:tr>
        <w:trPr>
          <w:trHeight w:val="747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Торговый Дом» ХТЗ Белгород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Cs/>
              </w:rPr>
            </w:pPr>
            <w:r>
              <w:rPr>
                <w:bCs/>
              </w:rPr>
              <w:t xml:space="preserve">308006, Россия, г. Белгород, </w:t>
            </w:r>
          </w:p>
          <w:p>
            <w:pPr>
              <w:pStyle w:val="Normal"/>
              <w:ind w:right="-91" w:hanging="0"/>
              <w:rPr>
                <w:bCs/>
              </w:rPr>
            </w:pPr>
            <w:r>
              <w:rPr>
                <w:bCs/>
              </w:rPr>
              <w:t>ул. Корочанская, д. 132«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760"/>
        <w:gridCol w:w="4304"/>
      </w:tblGrid>
      <w:tr>
        <w:trPr>
          <w:trHeight w:val="268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trHeight w:val="216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 xml:space="preserve">Трактор колесный сельскохозяйственного назначения </w:t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ХТЗ-17221 зав. № 4471; 4697</w:t>
            </w:r>
          </w:p>
        </w:tc>
      </w:tr>
      <w:tr>
        <w:trPr>
          <w:trHeight w:val="99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Колесный сельскохозяйственный трактор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ХТЗ-17221 с четырьмя ведущими колесами относится к тракторам общего назначения тягового класса 3-4 и предназначен для: работ с навесными, полунавесными, оборотными и прицепными гидрофицированными плугами на пахоте средних и тяжелых почв, дискования почвы, сплошной культивации, боронования, ранневесеннего закрытия влаги, сева, уборочных, плантажных, землеройно-дорожных, дорожно-строительных работ, выполнения транспортных работ прицепами и полуприцепами на магистральных дорогах и в условиях бездорожья, а также используется в качестве базы для дорожно-строительных машин и машин, применяемых в различных отраслях промышленности</w:t>
            </w:r>
          </w:p>
        </w:tc>
      </w:tr>
      <w:tr>
        <w:trPr>
          <w:trHeight w:val="120" w:hRule="atLeast"/>
          <w:cantSplit w:val="true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>
          <w:trHeight w:val="120" w:hRule="atLeast"/>
          <w:cantSplit w:val="true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Агрегатировани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/>
            </w:pPr>
            <w:r>
              <w:rPr/>
              <w:t>Трактор агрегатируется со всеми гидрофицированными и не гидрофицированными машинами и орудиями, предназначенными для работы в агрегате с тракторами класса 3…4</w:t>
            </w:r>
          </w:p>
        </w:tc>
      </w:tr>
      <w:tr>
        <w:trPr>
          <w:trHeight w:val="120" w:hRule="atLeast"/>
          <w:cantSplit w:val="true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120" w:hRule="atLeast"/>
          <w:cantSplit w:val="true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Эксплуатационная надежность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</w:tr>
      <w:tr>
        <w:trPr>
          <w:trHeight w:val="120" w:hRule="atLeast"/>
          <w:cantSplit w:val="true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Удобство управлен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trHeight w:val="120" w:hRule="atLeast"/>
          <w:cantSplit w:val="true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120" w:hRule="atLeast"/>
          <w:cantSplit w:val="true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трактора</w:t>
            </w:r>
          </w:p>
        </w:tc>
      </w:tr>
      <w:tr>
        <w:trPr>
          <w:trHeight w:val="2238" w:hRule="atLeast"/>
          <w:cantSplit w:val="true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 xml:space="preserve">Остовом трактора служит шарнирно сочленённая рама, состоящая из двух полурам: передней и задней, соединённых между собой вертикальным и горизонтальным шарнирами.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szCs w:val="28"/>
              </w:rPr>
              <w:t xml:space="preserve">На передней полураме на резинометаллических амортизаторах установлен силовой агрегат: двигатель, муфта главного сцепления с проставочным корпусом, коробка передач и раздаточная коробка, образующие единый блок. </w:t>
            </w:r>
          </w:p>
        </w:tc>
      </w:tr>
      <w:tr>
        <w:trPr>
          <w:trHeight w:val="13845" w:hRule="atLeast"/>
          <w:cantSplit w:val="true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Двигатель ЯМЗ-236 V-образный, шестицилиндровый, четырехтактный, жидкостного охлаждения с непосредственным впрыском топлива. Система смазки двигателя комбинированная, система охлаждения закрытого типа с принудительной циркуляцией охлаждающей жидкости.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Муфта сцепления-сухая, фрикционная, однодисковая, постоянно-замкнутая с диафрагменной вытяжной пружиной. 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 xml:space="preserve">Коробка передач механическая, с зубчатыми колесами постоянного зацепления и фрикционными гидроподжимными муфтами, обеспечивающая двенадцать скоростей движения вперед (три диапазона по четыре скорости) и четыре скорости заднего хода, с переключением передач на ходу внутри диапазона. Переключение передач на ходу осуществляется поворотом золотника распределителя. Безразрывность потока мощности обеспечивается за счет подпитки от насоса выключенной гидроподжимной муфты через клапан делителя потока и золотник подпитки, встроенных в распределитель. 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 xml:space="preserve">Раздаточная коробка механическая, двухдиапазонная, с зубчатыми колесами постоянного зацепления передает крутящий момент к отключаемому переднему и постоянно включенному заднему мостам трактора. 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На приводе к переднему мосту установлен стояночный тормоз. В раздаточной коробке находятся приводы к насосам гидравлических систем коробки передач, рулевого управления и навесного устройства, механизм включения ВОМ.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 xml:space="preserve">Гидравлическая система коробки передач состоит из следующих основных частей: шестеренного насоса, распределителя переключения передач, перепускного распределителя, радиатора, предохранительного клапана радиатора, фильтра линии нагнетания, заправочного и заборного фильтров. 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Передний и задний мосты трактора ведущие, конструктивно одинаковые, отличаются только картерами. Главные передачи мостов взаимозаменяемы. Для повышения тягово-сцепных качеств и проходимости трактора в ведущих мостах установлен механизм автоблокировки дифференциала. Дифференциал служит для передачи крутящего момента к ведущим колёсам и обеспечения вращения колес с различными угловыми скоростями. Передний мост крепится к полураме на рессорах, задний - жестко.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Колесные тормоза обоих мостов имеют пневматический привод и управляются педалью из кабины трактора. 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 xml:space="preserve">На тракторе установлены четыре одинаковых дисковых колеса с пневматическими шинами низкого давления. 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Кабина трактора - каркасная, безопасная, двухместная, установлена на четырех резиновых амортизаторах, герметизирована, термо-шумо-изолирована, оборудована системой кондиционирования, отопительной  установкой с обогревом и обдувом лобового стекла. В кабине установлены два сиденья: подрессоренное для водителя и неподрессоренное для пассажира.</w:t>
            </w:r>
          </w:p>
        </w:tc>
      </w:tr>
      <w:tr>
        <w:trPr>
          <w:trHeight w:val="4815" w:hRule="atLeast"/>
          <w:cantSplit w:val="true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 xml:space="preserve">На задней полураме установлен редуктор вала отбора мощности (ВОМ) с независимым приводом. Привод к редуктору ВОМ осуществляется карданной передачей. 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Трактор оборудован гидравлической системой, которая служит для управления орудиями или рабочими органами гидроуправляемых машин.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 xml:space="preserve">Для агрегатирования с навесными и полунавесными машинами (орудиями) на тракторе установлено навесное устройство с двумя силовыми гидроцилиндрами. Для различных условий работы конструкцией предусмотрено присоединение орудия к трактору по двухточечной и трехточечной схемам наладки. 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Для работы с прицепами, полуприцепами, машинами для внесения удобрений и другими машинами к трактору прилагается тягово-сцепное устройство.</w:t>
            </w:r>
          </w:p>
          <w:p>
            <w:pPr>
              <w:pStyle w:val="Normal"/>
              <w:ind w:firstLine="664"/>
              <w:jc w:val="center"/>
              <w:rPr/>
            </w:pPr>
            <w:r>
              <w:rPr>
                <w:szCs w:val="28"/>
              </w:rPr>
              <w:t>Для работы с прицепными машинами и орудиями трактор оборудуется прицепной и упряжной скобами или маятниковым прицепным устройств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2394"/>
        <w:gridCol w:w="2395"/>
      </w:tblGrid>
      <w:tr>
        <w:trPr>
          <w:trHeight w:val="251" w:hRule="atLeast"/>
          <w:cantSplit w:val="true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>
          <w:trHeight w:val="150" w:hRule="atLeast"/>
          <w:cantSplit w:val="true"/>
        </w:trPr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Cs w:val="28"/>
              </w:rPr>
            </w:pPr>
            <w:r>
              <w:rPr/>
              <w:t>Показатели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szCs w:val="28"/>
              </w:rPr>
            </w:pPr>
            <w:r>
              <w:rPr/>
              <w:t>Численные значения</w:t>
            </w:r>
          </w:p>
        </w:tc>
      </w:tr>
      <w:tr>
        <w:trPr>
          <w:trHeight w:val="157" w:hRule="atLeast"/>
          <w:cantSplit w:val="true"/>
        </w:trPr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№ 447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№ 4697</w:t>
            </w:r>
          </w:p>
        </w:tc>
      </w:tr>
      <w:tr>
        <w:trPr>
          <w:trHeight w:val="157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( марк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З-236Д-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З-236М2</w:t>
            </w:r>
          </w:p>
        </w:tc>
      </w:tr>
      <w:tr>
        <w:trPr>
          <w:trHeight w:val="157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баритные размеры трактора, мм:</w:t>
            </w:r>
          </w:p>
          <w:p>
            <w:pPr>
              <w:pStyle w:val="Normal"/>
              <w:ind w:firstLine="239"/>
              <w:rPr>
                <w:szCs w:val="28"/>
              </w:rPr>
            </w:pPr>
            <w:r>
              <w:rPr>
                <w:szCs w:val="28"/>
              </w:rPr>
              <w:t>- длина с навесной системой</w:t>
            </w:r>
          </w:p>
          <w:p>
            <w:pPr>
              <w:pStyle w:val="Normal"/>
              <w:ind w:firstLine="239"/>
              <w:rPr>
                <w:szCs w:val="28"/>
              </w:rPr>
            </w:pPr>
            <w:r>
              <w:rPr>
                <w:szCs w:val="28"/>
              </w:rPr>
              <w:t>- ширина</w:t>
            </w:r>
          </w:p>
          <w:p>
            <w:pPr>
              <w:pStyle w:val="Normal"/>
              <w:ind w:firstLine="239"/>
              <w:rPr>
                <w:szCs w:val="28"/>
              </w:rPr>
            </w:pPr>
            <w:r>
              <w:rPr>
                <w:szCs w:val="28"/>
              </w:rPr>
              <w:t>- высо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70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определялась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57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трактора, кг:</w:t>
            </w:r>
          </w:p>
          <w:p>
            <w:pPr>
              <w:pStyle w:val="Normal"/>
              <w:ind w:firstLine="239"/>
              <w:rPr/>
            </w:pPr>
            <w:r>
              <w:rPr/>
              <w:t xml:space="preserve">- эксплуатационна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>
          <w:trHeight w:val="157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скоростей движения трактора, км/ч:</w:t>
            </w:r>
          </w:p>
          <w:p>
            <w:pPr>
              <w:pStyle w:val="Normal"/>
              <w:ind w:firstLine="239"/>
              <w:rPr/>
            </w:pPr>
            <w:r>
              <w:rPr/>
              <w:t>- переднего ход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97…30,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402"/>
        <w:gridCol w:w="2403"/>
      </w:tblGrid>
      <w:tr>
        <w:trPr>
          <w:trHeight w:val="157" w:hRule="atLeast"/>
          <w:cantSplit w:val="true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>
          <w:trHeight w:val="157" w:hRule="atLeast"/>
          <w:cantSplit w:val="true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</w:t>
            </w:r>
          </w:p>
        </w:tc>
      </w:tr>
      <w:tr>
        <w:trPr>
          <w:trHeight w:val="343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эксплуатационная мощность, кВ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8,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4,7</w:t>
            </w:r>
          </w:p>
        </w:tc>
      </w:tr>
      <w:tr>
        <w:trPr>
          <w:trHeight w:val="930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ота вращения коленчатого вала дизеля при эксплуатационной мощности,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ельный расход топлива при эксплуатационной мощности, г/кВт·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эффициент запаса крутящего момента дизеля, 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ределялас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приспособлен для передвижения по грунтовым полевым дорогам и дорогам общего пользования с твердым покрытием в агрегате с навесными, прицепными и полунавесными сельскохозяйственными машинами и орудия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по эксплуатации трактора в доступной форме освещает вопросы правил эксплуатации и технического обслуживания. </w:t>
            </w:r>
          </w:p>
          <w:p>
            <w:pPr>
              <w:pStyle w:val="Normal"/>
              <w:rPr/>
            </w:pPr>
            <w:r>
              <w:rPr/>
              <w:t>Трудоемкость ЕТО – 0,17 чел.-ч.</w:t>
            </w:r>
          </w:p>
          <w:p>
            <w:pPr>
              <w:pStyle w:val="Normal"/>
              <w:rPr/>
            </w:pPr>
            <w:r>
              <w:rPr/>
              <w:t>Выполнение операций технического обслуживания затруднений не вызывал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3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Трактор ХТЗ-17221 не соответствует отдельным требованиям ТУ по показателям назначения:</w:t>
            </w:r>
          </w:p>
          <w:p>
            <w:pPr>
              <w:pStyle w:val="Normal"/>
              <w:rPr/>
            </w:pPr>
            <w:r>
              <w:rPr/>
              <w:tab/>
              <w:t xml:space="preserve">- максимальное давление в гидросистеме – 17 МПа  </w:t>
            </w:r>
          </w:p>
          <w:p>
            <w:pPr>
              <w:pStyle w:val="Normal"/>
              <w:rPr/>
            </w:pPr>
            <w:r>
              <w:rPr/>
              <w:t>(по ТУ – 20</w:t>
            </w:r>
            <w:r>
              <w:rPr>
                <w:vertAlign w:val="subscript"/>
              </w:rPr>
              <w:t>-2,0</w:t>
            </w:r>
            <w:r>
              <w:rPr/>
              <w:t xml:space="preserve"> МПа); </w:t>
            </w:r>
          </w:p>
          <w:p>
            <w:pPr>
              <w:pStyle w:val="Normal"/>
              <w:rPr/>
            </w:pPr>
            <w:r>
              <w:rPr/>
              <w:tab/>
              <w:t>- грузоподъемность навесной системы – 37,85 кН (по ТУ – не менее 40 кН);</w:t>
            </w:r>
          </w:p>
          <w:p>
            <w:pPr>
              <w:pStyle w:val="Normal"/>
              <w:rPr/>
            </w:pPr>
            <w:r>
              <w:rPr/>
              <w:tab/>
              <w:t>- на тракторе зав.№ 4697 установлен двигатель ЯМЗ-236М2 (по ТУ – двигатель ЯМЗ-236НК или ЯМЗ-236Д-3).</w:t>
            </w:r>
          </w:p>
          <w:p>
            <w:pPr>
              <w:pStyle w:val="Normal"/>
              <w:ind w:firstLine="601"/>
              <w:rPr/>
            </w:pPr>
            <w:r>
              <w:rPr/>
              <w:tab/>
              <w:t>Изготовителю разработать мероприятия по устранению выявленных несоответстви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У «Северо-Кавказская МИС», </w:t>
            </w:r>
          </w:p>
          <w:p>
            <w:pPr>
              <w:pStyle w:val="Normal"/>
              <w:rPr/>
            </w:pPr>
            <w:r>
              <w:rPr/>
              <w:t>347740, г. Зерноград Ростовской области, ул. Ленина, 3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сько В.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спытаний № 11-51-13 (5010051)</w:t>
            </w:r>
          </w:p>
          <w:p>
            <w:pPr>
              <w:pStyle w:val="Normal"/>
              <w:rPr/>
            </w:pPr>
            <w:r>
              <w:rPr/>
              <w:t>от 20 дека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left="-24" w:firstLine="29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ind w:left="-38" w:firstLine="312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10:00Z</dcterms:created>
  <dc:creator>Ересько В.И.</dc:creator>
  <dc:description/>
  <dc:language>en-US</dc:language>
  <cp:lastModifiedBy>AL</cp:lastModifiedBy>
  <cp:lastPrinted>2014-01-25T12:09:00Z</cp:lastPrinted>
  <dcterms:modified xsi:type="dcterms:W3CDTF">2014-03-28T10:45:00Z</dcterms:modified>
  <cp:revision>6</cp:revision>
  <dc:subject/>
  <dc:title>Трактор колесный сельскохозяйственного назначения ХТЗ-17221</dc:title>
</cp:coreProperties>
</file>