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11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ротокол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49-13 (4060142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1815" cy="328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 ЗЕРНОУБОРОЧНЫЙ САМОХ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М-181 «ТО</w:t>
      </w:r>
      <w:r>
        <w:rPr>
          <w:b/>
          <w:sz w:val="28"/>
          <w:szCs w:val="28"/>
          <w:lang w:val="en-US"/>
        </w:rPr>
        <w:t>RUM</w:t>
      </w:r>
      <w:r>
        <w:rPr>
          <w:b/>
          <w:sz w:val="28"/>
          <w:szCs w:val="28"/>
        </w:rPr>
        <w:t xml:space="preserve">-740 </w:t>
      </w:r>
      <w:r>
        <w:rPr>
          <w:b/>
          <w:sz w:val="28"/>
          <w:szCs w:val="28"/>
          <w:lang w:val="en-US"/>
        </w:rPr>
        <w:t>ROTOR</w:t>
      </w:r>
      <w:r>
        <w:rPr>
          <w:b/>
          <w:sz w:val="28"/>
          <w:szCs w:val="28"/>
        </w:rPr>
        <w:t>-740»</w:t>
      </w:r>
    </w:p>
    <w:p>
      <w:pPr>
        <w:pStyle w:val="Normal"/>
        <w:ind w:firstLine="26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344029, г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остов-на-Дон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л. Менжинского, 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1"/>
        <w:gridCol w:w="4648"/>
        <w:gridCol w:w="1629"/>
        <w:gridCol w:w="1629"/>
        <w:gridCol w:w="1629"/>
      </w:tblGrid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мбайн зерноуборочный РСМ-181 «</w:t>
            </w:r>
            <w:r>
              <w:rPr>
                <w:b/>
                <w:sz w:val="28"/>
                <w:szCs w:val="28"/>
                <w:lang w:val="en-US"/>
              </w:rPr>
              <w:t>Torum</w:t>
            </w:r>
            <w:r>
              <w:rPr>
                <w:b/>
                <w:sz w:val="28"/>
                <w:szCs w:val="28"/>
              </w:rPr>
              <w:t>-7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otor</w:t>
            </w:r>
            <w:r>
              <w:rPr>
                <w:b/>
                <w:sz w:val="28"/>
                <w:szCs w:val="28"/>
              </w:rPr>
              <w:t>-740» с двигателем ЯМЗ-7511.10-40 (400 л.с.)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181 «ТО</w:t>
            </w:r>
            <w:r>
              <w:rPr>
                <w:sz w:val="28"/>
                <w:szCs w:val="28"/>
                <w:lang w:val="en-US"/>
              </w:rPr>
              <w:t>RUM</w:t>
            </w:r>
            <w:r>
              <w:rPr>
                <w:sz w:val="28"/>
                <w:szCs w:val="28"/>
              </w:rPr>
              <w:t xml:space="preserve">-740 </w:t>
            </w:r>
            <w:r>
              <w:rPr>
                <w:sz w:val="28"/>
                <w:szCs w:val="28"/>
                <w:lang w:val="en-US"/>
              </w:rPr>
              <w:t>ROTOR</w:t>
            </w:r>
            <w:r>
              <w:rPr>
                <w:sz w:val="28"/>
                <w:szCs w:val="28"/>
              </w:rPr>
              <w:t>-740» с двигателем ЯМЗ-7511.10-40 предназначен для прямого комбайнирования и раздельной уборки зерновых колосовых и других культур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. Комбайн может использоваться в качестве прокосчика.</w:t>
            </w:r>
          </w:p>
          <w:p>
            <w:pPr>
              <w:pStyle w:val="Normal"/>
              <w:ind w:firstLine="3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борки кукурузы на зерно, подсолнечника, сои, сорго, рапса, зернобобовых, крупяных культур, семенников трав и овощных культур комбайн оборудуется специальными приспособлениями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rPr/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идравлики, электропривода и вручную (решета)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6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Cs w:val="28"/>
              </w:rPr>
              <w:tab/>
              <w:t>Зерноуборочный комбайн РСМ-181 «ТО</w:t>
            </w:r>
            <w:r>
              <w:rPr>
                <w:szCs w:val="28"/>
                <w:lang w:val="en-US"/>
              </w:rPr>
              <w:t>RUM</w:t>
            </w:r>
            <w:r>
              <w:rPr>
                <w:szCs w:val="28"/>
              </w:rPr>
              <w:t xml:space="preserve">-740 </w:t>
            </w:r>
            <w:r>
              <w:rPr>
                <w:lang w:val="en-US"/>
              </w:rPr>
              <w:t>ROTOR</w:t>
            </w:r>
            <w:r>
              <w:rPr/>
              <w:t>-740»</w:t>
            </w:r>
            <w:r>
              <w:rPr>
                <w:szCs w:val="28"/>
              </w:rPr>
              <w:t xml:space="preserve"> состоит из жатвенной части, молотилки, бункера с выгрузным устройством, измельчителя-разбрасывателя, моторной установки, силовой передачи, ходовой части, кабины с площадкой управления, гидравлической системы, системы электрооборудования и электронной системы контроля, пневмосистемы. Тип МСУ – роторное, привод ротора – гидромеханический, тип деки – вращающаяся со сменными пробивными секциями, угол охвата ротора декой – 360 град. Регулирование скорости движения комбайна на каждом режиме осуществляется с помощью объемного гидропривода. Регулировка величины открытия решет очистки осуществляется вручную (механически) или с помощью электропривода (опция)</w:t>
            </w:r>
          </w:p>
        </w:tc>
        <w:tc>
          <w:tcPr>
            <w:tcW w:w="4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"/>
        <w:gridCol w:w="1136"/>
        <w:gridCol w:w="3971"/>
      </w:tblGrid>
      <w:tr>
        <w:trPr>
          <w:cantSplit w:val="true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ощность двигателя (номинальная), кВт (л.с.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(400)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2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pacing w:val="-4"/>
                <w:sz w:val="28"/>
                <w:szCs w:val="28"/>
              </w:rPr>
              <w:t xml:space="preserve">Габаритные размеры комбайна с жаткой захватом 7 м с делителями  пруткового типа, мм: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289" w:right="-1" w:hanging="0"/>
              <w:rPr/>
            </w:pPr>
            <w:r>
              <w:rPr>
                <w:sz w:val="28"/>
                <w:szCs w:val="28"/>
              </w:rPr>
              <w:t>- длина (со сложенным удлиненным выгрузным шнеком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widowControl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кой бункер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Габаритные размеры комбайна в транспортном положении (с жаткой на тележке), мм: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ing5"/>
              <w:numPr>
                <w:ilvl w:val="4"/>
                <w:numId w:val="2"/>
              </w:numPr>
              <w:ind w:left="289" w:hanging="0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0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5</w:t>
            </w:r>
          </w:p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970</w:t>
            </w:r>
          </w:p>
        </w:tc>
      </w:tr>
      <w:tr>
        <w:trPr/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</w:tr>
      <w:tr>
        <w:trPr>
          <w:trHeight w:val="341" w:hRule="atLeast"/>
        </w:trPr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без жатки эксплуатационная, кг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0</w:t>
            </w:r>
          </w:p>
        </w:tc>
      </w:tr>
      <w:tr>
        <w:trPr>
          <w:trHeight w:val="341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41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 оценка эффективности изменений, внесенных в машину, по сравнению с ранее испытанным образцом и в процессе испытаний</w:t>
            </w:r>
          </w:p>
        </w:tc>
      </w:tr>
      <w:tr>
        <w:trPr>
          <w:trHeight w:val="341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изменения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 управляемых колес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1 С целью применения альтернативных конструкций и повышения потребительских свойств установлен мост управляемых колес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181. 02.02.400 (аналог «</w:t>
            </w:r>
            <w:r>
              <w:rPr>
                <w:sz w:val="28"/>
                <w:szCs w:val="28"/>
                <w:lang w:val="en-US"/>
              </w:rPr>
              <w:t>FAD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Продолжить испытания. Целесообразность применения в конструкции комбайна моста управляемых колес 181.02.02.400 требует дополнительной проверки в различных условиях работы комбайна</w:t>
            </w:r>
          </w:p>
        </w:tc>
      </w:tr>
      <w:tr>
        <w:trPr/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дрооборудование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С целью проверки эффективности и надежности установлена система реверса наклонной камеры без дренажа линии гидромотора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чаний нет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3 С целью обеспечения вращения рулевого колеса от упора до упора за четыре оборота, установлен насос-дозатор увеличенного объема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15"/>
        <w:gridCol w:w="5085"/>
        <w:gridCol w:w="14"/>
      </w:tblGrid>
      <w:tr>
        <w:trPr/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тилка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4 С целью снижения травмирования рабочих органов МСУ при попадании камней установлен ротор с двухзаходной шнековой навивкой в заходной части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Целесообразность применения в конструкции МСУ комбайна ротора с двухзаходной шнековой навивкой в заходной части требует дополнительной проверки для определения степени травмирования рабочих органов МСУ от попадания камней в ротор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5 Заходный конус ротора МСУ выполнен без защитного покрытия. Оценка возможности отказа от защитного покрытия или уменьшения его площади при применении опытного ротор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испытания. </w:t>
            </w:r>
          </w:p>
          <w:p>
            <w:pPr>
              <w:pStyle w:val="Normal"/>
              <w:snapToGrid w:val="false"/>
              <w:spacing w:lineRule="auto" w:line="228"/>
              <w:ind w:left="-48" w:right="-108" w:hanging="0"/>
              <w:rPr/>
            </w:pPr>
            <w:r>
              <w:rPr>
                <w:sz w:val="28"/>
                <w:szCs w:val="28"/>
              </w:rPr>
              <w:t>Целесообразность применения в конструкции МСУ комбайна заходного конуса роторов без защитного покрытия требует дополнительной проверки работы комбайна на уборке различных культур в разных условиях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6 С целью возможности свободной установки адаптеров на транспортные тележки, возможности навески адаптеров весом до 4000 кг и исключения потерь зерна в зоне стыковки рамки с наклонной камерой установлена битерная усиленная наклонная камера с новой системой приводов и гидросистемой, с новой конструкцией уплотнений между рамкой и наклонной камерой, с усиленными гидроцилиндрами подъема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испытания. </w:t>
            </w:r>
          </w:p>
          <w:p>
            <w:pPr>
              <w:pStyle w:val="Normal"/>
              <w:snapToGrid w:val="false"/>
              <w:spacing w:lineRule="auto" w:line="228"/>
              <w:ind w:left="-48" w:right="-108" w:hanging="0"/>
              <w:rPr/>
            </w:pPr>
            <w:r>
              <w:rPr>
                <w:sz w:val="28"/>
                <w:szCs w:val="28"/>
              </w:rPr>
              <w:t>Целесообразность применения в конструкции комбайна усиленной битерной наклонной камеры требует дополнительной проверки надежности элементов привода, определения безотказной совместной работы предохранительной муфты наклонной камеры и нового программного обеспечения с алгоритмом блокировки привода наклонной камеры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7 С целью снижения шума в кабине установлены виброопоры «Simrit» (спереди – 571822070NR11, сзади - 571822050NR11) и наружная шумоизоляци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эффективно. </w:t>
            </w:r>
          </w:p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шума в кабине составляет </w:t>
            </w:r>
          </w:p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3 дБА, при норме по </w:t>
            </w:r>
          </w:p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.1.003 - не более 80 дБА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8 С целью увеличения скорости выгрузки зерна из бункера установлен выгрузной шнек с торцевой выгрузко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</w:rPr>
              <w:t>9 С целью проверки продукции альтернативного поставщика установлен редуктор выгрузки фирмы «COMER»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4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9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ная установка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10 С целью снижения себестоимости установлен укороченный барабан воздухозаборника двигателя 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5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опасность движения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и стояночная тормозные системы эффективны. Безопасность движения по дорогам общей сети при наличии транспортной тележки для жатки обеспечивается. Система сигнализации имеется. </w:t>
            </w:r>
          </w:p>
          <w:p>
            <w:pPr>
              <w:pStyle w:val="Normal"/>
              <w:ind w:firstLine="5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– до 20 км/ч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Изменения, внесенные в конструкцию комбайна РСМ-1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 xml:space="preserve">-740 </w:t>
            </w:r>
            <w:r>
              <w:rPr>
                <w:sz w:val="28"/>
                <w:szCs w:val="28"/>
                <w:lang w:val="en-US"/>
              </w:rPr>
              <w:t>ROTOR</w:t>
            </w:r>
            <w:r>
              <w:rPr>
                <w:sz w:val="28"/>
                <w:szCs w:val="28"/>
              </w:rPr>
              <w:t>-740», эффективн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система реверса наклонной камеры без дренажа линии гидромот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- насос-дозатор увеличенного объе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>- редуктор выгрузки фирмы «СОМЕ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- укороченный барабан воздухозаборника двигателя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 Ростовской области, ул.Ленина, 32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гапенков А.С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-49-13 (4060142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8">
    <w:name w:val="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6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5">
    <w:name w:val=" Знак5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8:00Z</dcterms:created>
  <dc:creator>Агапенков А.С.</dc:creator>
  <dc:description/>
  <dc:language>en-US</dc:language>
  <cp:lastModifiedBy>AL</cp:lastModifiedBy>
  <cp:lastPrinted>2014-01-31T15:01:00Z</cp:lastPrinted>
  <dcterms:modified xsi:type="dcterms:W3CDTF">2014-04-03T11:12:00Z</dcterms:modified>
  <cp:revision>9</cp:revision>
  <dc:subject/>
  <dc:title>Комбайн зерноуборочный РСМ-181 «Torum-740 Rotor-740» с двигателем ЯМЗ-7511.10-40 (400 л.с.)</dc:title>
</cp:coreProperties>
</file>