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учреждение</w:t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60"/>
          <w:sz w:val="28"/>
          <w:lang w:val="en-US"/>
        </w:rPr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46-13 (6240172)</w:t>
      </w:r>
    </w:p>
    <w:p>
      <w:pPr>
        <w:pStyle w:val="3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paragraph">
              <wp:posOffset>8509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8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/>
      </w:pPr>
      <w:r>
        <w:rPr>
          <w:caps/>
          <w:szCs w:val="28"/>
        </w:rPr>
        <w:t xml:space="preserve">Трактор колёсный сельскохозяйственны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арус-952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П «Минский тракторный завод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, г. Минск, ул. Долгоброд</w:t>
              <w:softHyphen/>
              <w:t>ская, 29, Республика Беларусь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94"/>
        <w:gridCol w:w="3639"/>
        <w:gridCol w:w="1671"/>
      </w:tblGrid>
      <w:tr>
        <w:trPr>
          <w:trHeight w:val="3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ктор колёсный сельскохозяйственный Беларус-952</w:t>
            </w:r>
          </w:p>
        </w:tc>
      </w:tr>
      <w:tr>
        <w:trPr>
          <w:trHeight w:val="22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952 представляет собой универсально-про</w:t>
              <w:softHyphen/>
              <w:t>пашной трактор тягового класса 1,4 по ГОСТ 27021, предна</w:t>
              <w:softHyphen/>
              <w:t>значен для выполнения различных сельскохозяй-ственных работ в агрегате с навесными, полунавесными и прицепными гидрофицированными и негидрофицированными машинами и орудиями, погрузочно-разгрузочных работ, работ на транспорте, в растениеводстве, животноводстве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5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vertAlign w:val="superscript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600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 эксплуата</w:t>
              <w:softHyphen/>
              <w:t>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</w:rPr>
              <w:t>- удельный расход топлива при эксплуатационной мощно</w:t>
              <w:softHyphen/>
              <w:t>сти, г/кВт∙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</w:rPr>
              <w:t>- номинальный коэффициент запаса крутящего момента ди</w:t>
              <w:softHyphen/>
              <w:t>зел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>
          <w:trHeight w:val="17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241"/>
              <w:rPr>
                <w:sz w:val="28"/>
                <w:szCs w:val="28"/>
              </w:rPr>
            </w:pPr>
            <w:r>
              <w:rPr>
                <w:sz w:val="28"/>
              </w:rPr>
              <w:t>Трактор агрегатируется со всеми гидрофицированными и негидрофицированными, серийно выпускаемыми сельскохозяйственными машинами и орудиями, предназначенными для работы в агрегате с тракторами класса 1,4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2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 xml:space="preserve">Трактор колесный Беларус-952 является модификацией базовой модели универсально-пропашного сельскохозяйственного трактора класса 1,4 (14 кН) Беларус-80.1. 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На тракторе установлен дизель Д-245.5 производства Минского моторного завода четырехтактный, четырехцилиндровый водяного охлаждения с двухклапанными индивидуальными головками и турбонаддувом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Муфта сцепления – фрикционная, однодисковая, постоянно замкнутого типа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Коробка передач – механическая, синхронизированная, с понижающим редуктором, удваивающим число передач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Задний мост - с главной передачей, дифференциалом и конечными передачами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Передний ведущий мост - с главной передачей, самоблокирующимся дифференциалом, конечными передачами. Привод переднего ведущего моста – раздаточная коробка с автоматическим включением ПВМ, два карданных вала и промежуточная опора с предохранительной муфтой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Тормоза: рабочие – дисковые, на валах ведущих шестерен бортовых передач; стояночный тормоз – с использованием рабочих тормозов с автономным ручным управлением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Гидросистема раздельно-агрегатная, с силовым (позиционным) регулятором, обеспечивающая силовое, позиционное и высотное регулирования сельскохозяйственных орудий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Заднее навесное устройство – НУ-2, с регулируемым правым раскосом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Задний вал отбора мощности – независимый, двухскоростной (540 и 100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 и синхронный.</w:t>
            </w:r>
          </w:p>
          <w:p>
            <w:pPr>
              <w:pStyle w:val="31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 xml:space="preserve">Кабина – унифицированная, защитная, обеспечивающая безопасность, микроклимат, шумовиброзащиту. </w:t>
            </w:r>
          </w:p>
          <w:p>
            <w:pPr>
              <w:pStyle w:val="31"/>
              <w:spacing w:before="0" w:after="0"/>
              <w:ind w:firstLine="601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Электрооборудование постоянного тока с номинальным напряжением 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 выполнено по однопроводной схе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307"/>
      </w:tblGrid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1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12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по колёс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кабин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5</w:t>
            </w:r>
          </w:p>
        </w:tc>
      </w:tr>
      <w:tr>
        <w:trPr>
          <w:trHeight w:val="96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съёмных груз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о съёмными груз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>
          <w:trHeight w:val="83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…3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…9,7</w:t>
            </w:r>
          </w:p>
        </w:tc>
      </w:tr>
      <w:tr>
        <w:trPr>
          <w:trHeight w:val="31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"/>
        <w:gridCol w:w="7073"/>
      </w:tblGrid>
      <w:tr>
        <w:trPr>
          <w:trHeight w:val="37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firstLine="297"/>
              <w:rPr/>
            </w:pPr>
            <w:r>
              <w:rPr>
                <w:sz w:val="28"/>
                <w:szCs w:val="28"/>
              </w:rPr>
              <w:t>- эксплуатационная мощность - 67,8 кВт;</w:t>
            </w:r>
          </w:p>
          <w:p>
            <w:pPr>
              <w:pStyle w:val="Normal"/>
              <w:ind w:right="-108" w:firstLine="29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коленчатого вала дизеля при  эксплуатационной мощности - 1694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firstLine="29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при эксплуатационной мощности – 208 г/кВт∙ч;</w:t>
            </w:r>
          </w:p>
          <w:p>
            <w:pPr>
              <w:pStyle w:val="Normal"/>
              <w:ind w:right="-108" w:first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льный коэффициент запаса крутящего момента дизеля – 12,5%</w:t>
            </w:r>
          </w:p>
        </w:tc>
      </w:tr>
      <w:tr>
        <w:trPr>
          <w:trHeight w:val="183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Трактор приспособлен для передвижения по дорогам общей сети с твердым покрытием и по грунтовым поле</w:t>
              <w:softHyphen/>
              <w:t>вым дорогам в агрегате с навесными, прицепными и по</w:t>
              <w:softHyphen/>
              <w:t>лунавесными с.-х. машинами и орудиями. Привод</w:t>
            </w:r>
            <w:r>
              <w:rPr>
                <w:sz w:val="28"/>
                <w:szCs w:val="28"/>
              </w:rPr>
              <w:t xml:space="preserve"> тормо</w:t>
              <w:softHyphen/>
              <w:t>зов прицепа – пневматический, сблокированный с управ</w:t>
              <w:softHyphen/>
              <w:t>лением тормозами трак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</w:t>
              <w:softHyphen/>
              <w:t xml:space="preserve">служивание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</w:rPr>
              <w:t>Выполнение операций технического обслуживания за</w:t>
              <w:softHyphen/>
              <w:t>труднений не вызывало. Трудоёмкость ежесменного ТО составляет  0,17 чел.-ч.</w:t>
            </w:r>
          </w:p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6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Наработка трактора Беларус-952 зав. № 90908058 в 2013 году соста</w:t>
              <w:softHyphen/>
              <w:t xml:space="preserve">вила 378 м.ч, программа испытаний не выполнена в течение года в связи с использованием трактора только на выполнении полезных видов работ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 трактора Беларус-952 в 2014 году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347740, г. Зерноград  Ростовской области,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Г.П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46-13 (6240172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18 дека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47:00Z</dcterms:created>
  <dc:creator>Павлов Г.П.</dc:creator>
  <dc:description/>
  <dc:language>en-US</dc:language>
  <cp:lastModifiedBy>TP</cp:lastModifiedBy>
  <cp:lastPrinted>2014-01-25T13:13:00Z</cp:lastPrinted>
  <dcterms:modified xsi:type="dcterms:W3CDTF">2014-03-28T07:02:00Z</dcterms:modified>
  <cp:revision>95</cp:revision>
  <dc:subject/>
  <dc:title>Трактор колёсный сельскохозяйственный Беларус-952</dc:title>
</cp:coreProperties>
</file>