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Протокол </w:t>
      </w:r>
      <w:r>
        <w:rPr>
          <w:b/>
          <w:spacing w:val="120"/>
        </w:rPr>
        <w:t>испытаний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-45-13 (6240872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4535</wp:posOffset>
            </wp:positionH>
            <wp:positionV relativeFrom="paragraph">
              <wp:posOffset>81915</wp:posOffset>
            </wp:positionV>
            <wp:extent cx="43497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5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ОВЫЙ СТЕРНЕВОЙ ЛУЩИЛЬНИК</w:t>
      </w:r>
    </w:p>
    <w:p>
      <w:pPr>
        <w:pStyle w:val="Normal"/>
        <w:jc w:val="center"/>
        <w:rPr/>
      </w:pPr>
      <w:r>
        <w:rPr>
          <w:b/>
          <w:lang w:val="en-US"/>
        </w:rPr>
        <w:t>OPTIMER</w:t>
      </w:r>
      <w:r>
        <w:rPr>
          <w:b/>
        </w:rPr>
        <w:t xml:space="preserve"> 750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</w:t>
            </w:r>
            <w:r>
              <w:rPr>
                <w:lang w:val="en-US"/>
              </w:rPr>
              <w:t>KUHN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1843"/>
        <w:gridCol w:w="2126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ковый стерневой лущильник Optimer 7503</w:t>
            </w:r>
          </w:p>
        </w:tc>
      </w:tr>
      <w:tr>
        <w:trPr>
          <w:trHeight w:val="28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вый стерневой лущильник </w:t>
            </w:r>
            <w:r>
              <w:rPr>
                <w:lang w:val="en-US"/>
              </w:rPr>
              <w:t>Optimer</w:t>
            </w:r>
            <w:r>
              <w:rPr/>
              <w:t xml:space="preserve"> 7503 предназначен для лущения стерни, подготовки почвы под посев зерновых, технических и кормовых культур, а также под посев озимых колосовых по непаровым предшественникам, для лущения стерни и растительных остатков крупностебельных культур. Лущильник обеспечивает эффективное прорастание сорняков и падалицы, ускорение разложения пожнивных остатков, сохранение влаги в почве благодаря наличию слоя мульчи на поверхности, который предотвращает перегрев почвы и испарение влаги из нее. Optimer 7503 агрегатируется с тракторами мощностью от </w:t>
            </w:r>
          </w:p>
          <w:p>
            <w:pPr>
              <w:pStyle w:val="Normal"/>
              <w:rPr/>
            </w:pPr>
            <w:r>
              <w:rPr/>
              <w:t>225 л.с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Дискование стерни подсолнечника в один сл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Дискование стерни подсолнечника в два следа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,78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5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ое отклонение глубины обработки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вари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ошение почвы, %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змеры фракций до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ожнивных и растительных остатк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льчение растительных остатков крупностебельных культур за два прохода, %:</w:t>
            </w:r>
          </w:p>
          <w:p>
            <w:pPr>
              <w:pStyle w:val="Normal"/>
              <w:rPr/>
            </w:pPr>
            <w:r>
              <w:rPr/>
              <w:t>- размер фракций до 1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4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як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 за 1 ч основного времен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Тип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олунавесн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>
          <w:trHeight w:val="9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стройка рабочи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гулировка глубины обработки осуществляется при помощи изменения высоты положения каждой секции катков путем перестановки штифтов  в отверстиях кронштейна  и изменением длины упорного винта-ограничител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/>
            </w:pPr>
            <w:r>
              <w:rPr/>
              <w:t xml:space="preserve">Время подготовки машины к работе, 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Агрега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акторы мощностью от 225 л.с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Потребляемая мощность, к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9…152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ind w:firstLine="318"/>
              <w:rPr/>
            </w:pPr>
            <w:r>
              <w:rPr/>
              <w:t>чел.-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Эксплуатационная наде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Удобство регулир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18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Дисковый стерневой лущильник Optimer 7503 представляет собой полунавесную машину и состоит из центральной секции, двух боковых секций, сницы с прицепным устройством, транспортной тележки, гидроцилиндров. Рабочий орган представляет собой вырезной сферический диск, закрепленный на отдельной стойке. Стойка крепится к раме на четырёх упругих цилиндрических элементах, зажатых хомутом. Упругие элементы обеспечивают индивидуальную защиту дисков, позволяя им отклонятся, в случае столкновения с препятствием. Для устранения гребней, образуемых дисками, по краям боковых секций установлены боковые отражатели. Для разрушения почвенных комков и выравнивания верхнего слоя после прохода дисковых рабочих органов, непосредственно за рядами рабочих органов установлена зубовая борона с пружинными. Каток предназначен для уплотнения и выравнивания обрабатываемой рабочим органом почвы. Кольца катка имеют Т-образный профиль сечения. Такой профиль катка позволяет измельчать глинистую и комковатую почву, сохранять свою жесткость на суглинках, способствует улучшению заделки растительных и пожнивных остатков. Между кольцами катка расположены чистики. Регулировка глубины обработки осуществляется при помощи изменения высоты положения каждой секции катков путем перестановки штифтов  в отверстиях кронштейна  и изменением длины упорного винта-ограничи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м:</w:t>
            </w:r>
          </w:p>
          <w:p>
            <w:pPr>
              <w:pStyle w:val="Normal"/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0</w:t>
            </w:r>
          </w:p>
          <w:p>
            <w:pPr>
              <w:pStyle w:val="Normal"/>
              <w:jc w:val="center"/>
              <w:rPr/>
            </w:pPr>
            <w:r>
              <w:rPr/>
              <w:t>7730</w:t>
            </w:r>
          </w:p>
          <w:p>
            <w:pPr>
              <w:pStyle w:val="Normal"/>
              <w:jc w:val="center"/>
              <w:rPr/>
            </w:pPr>
            <w:r>
              <w:rPr/>
              <w:t>158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0</w:t>
            </w:r>
          </w:p>
          <w:p>
            <w:pPr>
              <w:pStyle w:val="Normal"/>
              <w:jc w:val="center"/>
              <w:rPr/>
            </w:pPr>
            <w:r>
              <w:rPr/>
              <w:t>3180</w:t>
            </w:r>
          </w:p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еделы регулировки глубины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…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firstLine="601"/>
              <w:rPr>
                <w:lang w:val="en-US"/>
              </w:rPr>
            </w:pPr>
            <w:r>
              <w:rPr/>
              <w:t xml:space="preserve">Из показателей качества работы следует, что рабочая ширина захвата испытываемой машины (7,5 м) полностью соответствовала конструктивной. Глубина обработки в один след (7,1 см) соответствовала нормативной (5…12 см по СТО АИСТ 1.12). При работе в два следа этот показатель (9,3 см) соответствует СТО АИСТ 1.12. При этом, по первому и по второму следу получена удовлетворительная устойчивость хода рабочих органов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,15…1,60 см), что соответствует требования СТО АИСТ 1.12 (не более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 см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firstLine="601"/>
              <w:rPr/>
            </w:pPr>
            <w:r>
              <w:rPr/>
              <w:t>Качество крошения в обоих вариантах (96,8 %…97,2 %) соответствует нормативам СТО АИСТ 4.6 и СТО АИСТ 1.12 (не менее 80 % и 90 %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firstLine="601"/>
              <w:rPr/>
            </w:pPr>
            <w:r>
              <w:rPr/>
              <w:t>После прохода агрегата остаётся хорошо выровненная поверхность почвы. Гребнистость (1,9...2,1 см) находится в пределах допустимых требований (не более 5 см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108" w:firstLine="601"/>
              <w:rPr/>
            </w:pPr>
            <w:r>
              <w:rPr/>
              <w:t>Отмечено полное подрезание растительных и пожнивных остатков. Заделка растительных и пожнивных остатков за два прохода агрегата (62,3 %) укладывается в нормативы (не менее 50 % и 60 %). Измельчение растительных и пожнивных остатков (63,7</w:t>
            </w:r>
            <w:r>
              <w:rPr>
                <w:lang w:val="en-US"/>
              </w:rPr>
              <w:t> </w:t>
            </w:r>
            <w:r>
              <w:rPr/>
              <w:t>%) соответствует СТО АИСТ 4.6 (не менее 60</w:t>
            </w:r>
            <w:r>
              <w:rPr>
                <w:lang w:val="en-US"/>
              </w:rPr>
              <w:t> </w:t>
            </w:r>
            <w:r>
              <w:rPr/>
              <w:t>%) и ниже норматива по СТО АИСТ 1.12 (не менее 80</w:t>
            </w:r>
            <w:r>
              <w:rPr>
                <w:lang w:val="en-US"/>
              </w:rPr>
              <w:t> </w:t>
            </w:r>
            <w:r>
              <w:rPr/>
              <w:t>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59"/>
              <w:rPr/>
            </w:pPr>
            <w:r>
              <w:rPr/>
              <w:t xml:space="preserve">На дисковании стерни за первый проход лущильник в агрегате с трактором Джон Дир 8310 показал производительность в час основного времени  9,89 га/ч при рабочей скорости 13,55 км/ч; на дисковании стерни подсолнечника за второй проход - 7,85 га/ч при рабочей скорости 10,78 км/ч. Полученные показатели соответствуют требованиям инструкции по эксплуатации стерневого лущильника </w:t>
            </w:r>
            <w:r>
              <w:rPr>
                <w:lang w:val="en-US"/>
              </w:rPr>
              <w:t>Optimer</w:t>
            </w:r>
            <w:r>
              <w:rPr/>
              <w:t xml:space="preserve"> 7503</w:t>
            </w:r>
          </w:p>
          <w:p>
            <w:pPr>
              <w:pStyle w:val="Footer"/>
              <w:ind w:firstLine="459"/>
              <w:rPr/>
            </w:pPr>
            <w:r>
              <w:rPr/>
              <w:t xml:space="preserve">Производительности в час сменного времени получены соответственно по первому следу 7,64 га и по второму следу – 6,16 га. Снижение сменных производительностей против основных произошло за счет введения в структуру сменного времени затрат времени на техническое обслуживание агрегата и нормируемых затрат времени на холостые переезды в начале и конце смены, отдых механизатора. Полученные коэффициенты использования сменного времени 0,77 и 0,78 также удовлетворяют требованиям СТО АИСТ 4.6 (не менее 0,75). </w:t>
            </w:r>
          </w:p>
          <w:p>
            <w:pPr>
              <w:pStyle w:val="Footer"/>
              <w:ind w:firstLine="459"/>
              <w:rPr/>
            </w:pPr>
            <w:r>
              <w:rPr/>
              <w:t xml:space="preserve">Эксплуатационные производительности получены соответственно 7,53 и 6,07 га/ч. </w:t>
            </w:r>
          </w:p>
          <w:p>
            <w:pPr>
              <w:pStyle w:val="Footer"/>
              <w:ind w:firstLine="459"/>
              <w:rPr/>
            </w:pPr>
            <w:r>
              <w:rPr/>
              <w:t>Технологический процесс по первому и второму следу выполнялся устойчиво, что подтверждают коэффициенты надежности технологического процесса, равные 1,0 при требованиях не менее 0,99 по СТО АИСТ 1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Дисковый стерневой лущильник Optimer 7503 в агрегате с тракторами мощностью от 225 л.с. может использоваться для передвижения по дорогам общей се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Инструкцией по эксплуатации (перевод на русский язык) предусмотрены следующие виды  технических обслуживаний:</w:t>
            </w:r>
          </w:p>
          <w:p>
            <w:pPr>
              <w:pStyle w:val="Normal"/>
              <w:ind w:firstLine="459"/>
              <w:rPr/>
            </w:pPr>
            <w:r>
              <w:rPr/>
              <w:t>-при эксплуатационной обкатке;</w:t>
            </w:r>
          </w:p>
          <w:p>
            <w:pPr>
              <w:pStyle w:val="Normal"/>
              <w:ind w:firstLine="459"/>
              <w:rPr/>
            </w:pPr>
            <w:r>
              <w:rPr/>
              <w:t>-ежесменное ТО через каждые 10 часов;</w:t>
            </w:r>
          </w:p>
          <w:p>
            <w:pPr>
              <w:pStyle w:val="Normal"/>
              <w:ind w:firstLine="459"/>
              <w:rPr/>
            </w:pPr>
            <w:r>
              <w:rPr/>
              <w:t>-периодическое ТО через каждые 50 часов;</w:t>
            </w:r>
          </w:p>
          <w:p>
            <w:pPr>
              <w:pStyle w:val="Normal"/>
              <w:ind w:firstLine="459"/>
              <w:rPr/>
            </w:pPr>
            <w:r>
              <w:rPr/>
              <w:t>-периодическое ТО через каждые 100 часов;</w:t>
            </w:r>
          </w:p>
          <w:p>
            <w:pPr>
              <w:pStyle w:val="Normal"/>
              <w:ind w:firstLine="459"/>
              <w:rPr/>
            </w:pPr>
            <w:r>
              <w:rPr/>
              <w:t>-при хранении (кратковременном и длительно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/>
            </w:pPr>
            <w:r>
              <w:rPr/>
              <w:t>Трудоемкость ежесменного ТО - 0,38 чел.-ч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/>
            </w:pPr>
            <w:r>
              <w:rPr/>
              <w:t>Проведение операций технического обслуживания затруднений не вызыва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 xml:space="preserve">Дисковый стерневой лущильник </w:t>
            </w:r>
            <w:r>
              <w:rPr>
                <w:lang w:val="en-US"/>
              </w:rPr>
              <w:t>Optimer</w:t>
            </w:r>
            <w:r>
              <w:rPr/>
              <w:t xml:space="preserve"> 7503 соответствует требованиям сельскохозяйственного производства по показателям назначения, надёжности и безопас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Северо-Кавказская МИС»</w:t>
            </w:r>
          </w:p>
          <w:p>
            <w:pPr>
              <w:pStyle w:val="Normal"/>
              <w:rPr/>
            </w:pPr>
            <w:r>
              <w:rPr/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/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 Е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45-13 (6240872)</w:t>
            </w:r>
          </w:p>
          <w:p>
            <w:pPr>
              <w:pStyle w:val="Normal"/>
              <w:rPr>
                <w:bCs/>
              </w:rPr>
            </w:pPr>
            <w:r>
              <w:rPr/>
              <w:t>от 18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1"/>
    <w:qFormat/>
    <w:rPr>
      <w:sz w:val="24"/>
      <w:lang w:val="ru-RU" w:bidi="ar-SA"/>
    </w:rPr>
  </w:style>
  <w:style w:type="character" w:styleId="Style9">
    <w:name w:val="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51:00Z</dcterms:created>
  <dc:creator>Хлыстов Е.И.</dc:creator>
  <dc:description/>
  <dc:language>en-US</dc:language>
  <cp:lastModifiedBy>TP</cp:lastModifiedBy>
  <cp:lastPrinted>2014-01-21T10:55:00Z</cp:lastPrinted>
  <dcterms:modified xsi:type="dcterms:W3CDTF">2014-03-28T07:06:00Z</dcterms:modified>
  <cp:revision>70</cp:revision>
  <dc:subject/>
  <dc:title>Дисковый стерневой лущильник Optimer 7503</dc:title>
</cp:coreProperties>
</file>