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</w:r>
    </w:p>
    <w:p>
      <w:pPr>
        <w:pStyle w:val="11"/>
        <w:rPr>
          <w:caps/>
          <w:szCs w:val="28"/>
        </w:rPr>
      </w:pPr>
      <w:r>
        <w:rPr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ротокол испытани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44-13 (406016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61815" cy="32854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АЙН ЗЕРНОУБОРОЧНЫЙ САМОХОД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СМ-181 «ТО</w:t>
      </w:r>
      <w:r>
        <w:rPr>
          <w:b/>
          <w:sz w:val="28"/>
          <w:szCs w:val="28"/>
          <w:lang w:val="en-US"/>
        </w:rPr>
        <w:t>RUM</w:t>
      </w:r>
      <w:r>
        <w:rPr>
          <w:b/>
          <w:sz w:val="28"/>
          <w:szCs w:val="28"/>
        </w:rPr>
        <w:t>-740»</w:t>
      </w:r>
    </w:p>
    <w:p>
      <w:pPr>
        <w:pStyle w:val="Normal"/>
        <w:ind w:firstLine="26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З «Ростсельмаш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color w:val="111111"/>
                <w:sz w:val="28"/>
                <w:szCs w:val="28"/>
                <w:shd w:fill="FFFFFF" w:val="clear"/>
              </w:rPr>
              <w:t>344029,</w:t>
            </w:r>
            <w:r>
              <w:rPr>
                <w:rStyle w:val="Appleconvertedspace"/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 г.</w:t>
            </w:r>
            <w:r>
              <w:rPr>
                <w:color w:val="111111"/>
                <w:sz w:val="28"/>
                <w:szCs w:val="28"/>
                <w:shd w:fill="FFFFFF" w:val="clear"/>
              </w:rPr>
              <w:t xml:space="preserve"> Ростов-на-Дону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  <w:shd w:fill="FFFFFF" w:val="clear"/>
              </w:rPr>
              <w:t>ул. Менжин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471"/>
      </w:tblGrid>
      <w:tr>
        <w:trPr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байн зерноуборочный РСМ-181 «</w:t>
            </w:r>
            <w:r>
              <w:rPr>
                <w:b/>
                <w:sz w:val="28"/>
                <w:szCs w:val="28"/>
                <w:lang w:val="en-US"/>
              </w:rPr>
              <w:t>Torum</w:t>
            </w:r>
            <w:r>
              <w:rPr>
                <w:b/>
                <w:sz w:val="28"/>
                <w:szCs w:val="28"/>
              </w:rPr>
              <w:t xml:space="preserve">-740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двигателем ЯМЗ-7511.10-40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айн зерноуборочный самоходный РСМ-181 «ТО</w:t>
            </w:r>
            <w:r>
              <w:rPr>
                <w:sz w:val="28"/>
                <w:szCs w:val="28"/>
                <w:lang w:val="en-US"/>
              </w:rPr>
              <w:t>RUM</w:t>
            </w:r>
            <w:r>
              <w:rPr>
                <w:sz w:val="28"/>
                <w:szCs w:val="28"/>
              </w:rPr>
              <w:t>-740» с двигателем ЯМЗ-7511.10-40 предназначен для прямого комбайнирования и раздельной уборки зерновых колосовых и других культур на равнинных полях с уклоном до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 в основных зерносеющих зонах Российской Федерации. Комбайн может использоваться в качестве прокосч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борки кукурузы на зерно, подсолнечника, сои, сорго, рапса, зернобобовых, крупяных культур, семенников трав и овощных культур комбайн оборудуется специальными приспособлениями</w:t>
            </w:r>
          </w:p>
        </w:tc>
      </w:tr>
      <w:tr>
        <w:trPr>
          <w:cantSplit w:val="true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sz w:val="28"/>
                <w:szCs w:val="28"/>
              </w:rPr>
              <w:t>Способ агрегатиров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sz w:val="28"/>
                <w:szCs w:val="28"/>
              </w:rPr>
              <w:t>Перевод в рабочее и транспортное полож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/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 помощью гидравлики, электропривода и вручную (решета)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numPr>
                <w:ilvl w:val="4"/>
                <w:numId w:val="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firstLine="714"/>
              <w:rPr/>
            </w:pPr>
            <w:r>
              <w:rPr>
                <w:szCs w:val="28"/>
              </w:rPr>
              <w:t>Зерноуборочный комбайн РСМ-181 «ТО</w:t>
            </w:r>
            <w:r>
              <w:rPr>
                <w:szCs w:val="28"/>
                <w:lang w:val="en-US"/>
              </w:rPr>
              <w:t>RUM</w:t>
            </w:r>
            <w:r>
              <w:rPr>
                <w:szCs w:val="28"/>
              </w:rPr>
              <w:t>-740</w:t>
            </w:r>
            <w:r>
              <w:rPr/>
              <w:t>»</w:t>
            </w:r>
            <w:r>
              <w:rPr>
                <w:szCs w:val="28"/>
              </w:rPr>
              <w:t xml:space="preserve"> состоит из жатвенной части, молотилки, бункера с выгрузным устройством, измельчителя-разбрасывателя, моторной установки, силовой передачи, ходовой части, кабины с площадкой управления, гидравлической системы, системы электрооборудования и электронной системы контроля, пневмосистемы. Тип МСУ – роторное, привод ротора – гидромеханический, тип деки – вращающаяся со сменными пробивными секциями, угол охвата ротора декой – 360 град. Регулирование скорости движения комбайна на каждом режиме осуществляется с помощью объемного гидропривода. Регулировка величины открытия решет очистки осуществляется вручную (механически) или с помощью электропривода (опция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4"/>
        <w:gridCol w:w="908"/>
        <w:gridCol w:w="3260"/>
      </w:tblGrid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двигателя (номинальная), кВт (л.с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(400)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…12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 xml:space="preserve">Габаритные размеры комбайна с жаткой захватом 7 м с делителями пруткового типа, мм: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ind w:left="289" w:right="-1" w:hanging="0"/>
              <w:rPr/>
            </w:pPr>
            <w:r>
              <w:rPr>
                <w:sz w:val="28"/>
                <w:szCs w:val="28"/>
              </w:rPr>
              <w:t>- длина (со сложенным удлиненным выгрузным шнеком)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 (с выгрузным шнеком в рабочем положении)</w:t>
            </w:r>
          </w:p>
          <w:p>
            <w:pPr>
              <w:pStyle w:val="Normal"/>
              <w:widowControl w:val="false"/>
              <w:ind w:left="2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 (с открытой крышкой бунке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5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транспортном положении (с жаткой на тележке), мм: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ind w:left="289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Heading5"/>
              <w:numPr>
                <w:ilvl w:val="4"/>
                <w:numId w:val="2"/>
              </w:numPr>
              <w:ind w:left="289" w:hanging="0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3685</w:t>
            </w:r>
          </w:p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389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 жатки (конструкционная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98</w:t>
            </w:r>
          </w:p>
        </w:tc>
      </w:tr>
      <w:tr>
        <w:trPr>
          <w:trHeight w:val="341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комбайна без жатки эксплуатационная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3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и оценка эффективности изменений, внесенных в машину, по сравнению с ранее испытанным образцом и в процессе испытаний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и цель измен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эффективности изменен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тил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Заходный конус МСУ выполнен без защитного покрытия. Оценка возможности отказа от покрытия или уменьшения его площади при применении опытного ротор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испы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сообразность применения в конструкции МСУ комбайна заходного конуса ротора, выполненного без защитного покрытия, требует дополнительной проверки в различных условиях работы комбайна на уборке различных культур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 целью увеличения производительности выгрузки зерна из бункера установлен выгрузной шнек с торцевой выгрузкой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эффектив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выгрузки зерна – 73,8 л/с, по требованиям ТУ на комбайн - не менее 100 л/с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рная установка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 целью проверки продукции альтернативного поставщика установлен блок радиаторов фирмы «</w:t>
            </w:r>
            <w:r>
              <w:rPr>
                <w:sz w:val="28"/>
                <w:szCs w:val="28"/>
                <w:lang w:val="en-US"/>
              </w:rPr>
              <w:t>ORLAND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льчитель-разбрасыватель</w:t>
            </w:r>
          </w:p>
        </w:tc>
      </w:tr>
      <w:tr>
        <w:trPr/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 целью проверки ножей в блоке измельчителя альтернативной конструкции и повышения ресурса их работы установлены ножи шарнирные 60-0170-19-01-2 фирмы «</w:t>
            </w:r>
            <w:r>
              <w:rPr>
                <w:sz w:val="28"/>
                <w:szCs w:val="28"/>
                <w:lang w:val="en-US"/>
              </w:rPr>
              <w:t>MWS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испыта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сообразность применения в конструкции блока измельчителя комбайна требует дополнительной проверки в различных условиях работы комбайна на уборке различных культу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езопасность дви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абочая и стояночная тормозные системы эффективны. Безопасность движения по дорогам общей сети при наличии транспортной тележки для жатки обеспечивается. Система сигнализации имеется. 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 – до 20 км/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00"/>
      </w:tblGrid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, внесенное в конструкцию комбайна РСМ-18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TORUM</w:t>
            </w:r>
            <w:r>
              <w:rPr>
                <w:sz w:val="28"/>
                <w:szCs w:val="28"/>
              </w:rPr>
              <w:t>-740», эффективно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ab/>
              <w:t>- блок радиаторов фирмы «</w:t>
            </w:r>
            <w:r>
              <w:rPr>
                <w:sz w:val="28"/>
                <w:szCs w:val="28"/>
                <w:lang w:val="en-US"/>
              </w:rPr>
              <w:t>ORLANDI</w:t>
            </w:r>
            <w:r>
              <w:rPr>
                <w:sz w:val="28"/>
                <w:szCs w:val="28"/>
              </w:rPr>
              <w:t>» моторной установки</w:t>
            </w:r>
          </w:p>
        </w:tc>
      </w:tr>
      <w:tr>
        <w:trPr>
          <w:cantSplit w:val="true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 Зерноград  Ростовской области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л. 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Агапенков А.С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1-44-13 (4060162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17 дека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character" w:styleId="Style12">
    <w:name w:val="Основной шрифт абзаца"/>
    <w:qFormat/>
    <w:rPr/>
  </w:style>
  <w:style w:type="character" w:styleId="6">
    <w:name w:val=" Знак6"/>
    <w:qFormat/>
    <w:rPr>
      <w:rFonts w:eastAsia="Times New Roman" w:cs="Times New Roman"/>
      <w:sz w:val="28"/>
      <w:szCs w:val="20"/>
    </w:rPr>
  </w:style>
  <w:style w:type="character" w:styleId="5">
    <w:name w:val=" Знак5"/>
    <w:qFormat/>
    <w:rPr>
      <w:rFonts w:eastAsia="Times New Roman" w:cs="Times New Roman"/>
      <w:sz w:val="28"/>
      <w:szCs w:val="20"/>
      <w:u w:val="single"/>
    </w:rPr>
  </w:style>
  <w:style w:type="character" w:styleId="4">
    <w:name w:val=" Знак4"/>
    <w:qFormat/>
    <w:rPr>
      <w:rFonts w:eastAsia="Times New Roman" w:cs="Times New Roman"/>
      <w:sz w:val="24"/>
      <w:szCs w:val="20"/>
    </w:rPr>
  </w:style>
  <w:style w:type="character" w:styleId="3">
    <w:name w:val=" Знак3"/>
    <w:qFormat/>
    <w:rPr>
      <w:rFonts w:eastAsia="Times New Roman" w:cs="Times New Roman"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1"/>
    <w:qFormat/>
    <w:rPr>
      <w:rFonts w:eastAsia="Times New Roman" w:cs="Times New Roman"/>
      <w:sz w:val="20"/>
      <w:szCs w:val="20"/>
    </w:rPr>
  </w:style>
  <w:style w:type="character" w:styleId="Style13">
    <w:name w:val="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11">
    <w:name w:val="Название объекта1"/>
    <w:basedOn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2:00Z</dcterms:created>
  <dc:creator>Агапенков А.С.</dc:creator>
  <dc:description/>
  <dc:language>en-US</dc:language>
  <cp:lastModifiedBy>AL</cp:lastModifiedBy>
  <cp:lastPrinted>2014-01-31T15:00:00Z</cp:lastPrinted>
  <dcterms:modified xsi:type="dcterms:W3CDTF">2014-03-28T10:47:00Z</dcterms:modified>
  <cp:revision>7</cp:revision>
  <dc:subject/>
  <dc:title>Комбайн зерноуборочный РСМ-181 «Torum-740» с двигателем ЯМЗ-7511.10-40 </dc:title>
</cp:coreProperties>
</file>