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pacing w:val="60"/>
          <w:sz w:val="28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1-43-13 (501007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8895</wp:posOffset>
            </wp:positionV>
            <wp:extent cx="4345305" cy="3265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caps/>
          <w:szCs w:val="28"/>
        </w:rPr>
        <w:t xml:space="preserve">Трактор ГУСЕНИЧНЫЙ сельскохозяйственны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ГРОМАШ-90ТГ 1040А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80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АО «Тракторная компания «ВгТЗ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, г. Волгоград, пл. Дзержинского, д.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94"/>
        <w:gridCol w:w="3639"/>
        <w:gridCol w:w="1954"/>
      </w:tblGrid>
      <w:tr>
        <w:trPr>
          <w:trHeight w:val="3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ктор гусеничный сельскохозяйственный Агромаш-90ТГ 1040А</w:t>
            </w:r>
          </w:p>
        </w:tc>
      </w:tr>
      <w:tr>
        <w:trPr>
          <w:trHeight w:val="26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Агромаш-90ТГ 1040А гусеничный, сельскохозяйственный, общего назначения, тягового класса 3 по ГОСТ 27021, климатического исполнения У1 по ГОСТ 15150 предназначен для выполнения основных сельскохозяйственных работ в агрегате с навесными, полунавесными и прицепными гидрофицированными и негидрофицированными машинами и орудиями на пахоте, предпосевной обработке почвы, посеве, для работы в орошаемом земледелии, на осушенных болотах, а также для выполнения легких дорожно-землеройных и мелиоративных работ 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954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луатационная мощность двигателя, кВт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- частота вращения коленчатого вала дизеля при эксплуатационной мощности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>
          <w:trHeight w:val="641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дельный расход топлива при эксплуатационной мощности, г/кВт∙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641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оминальный коэффициент запаса крутящего момента дизеля,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 эксплуатации:</w:t>
            </w:r>
          </w:p>
        </w:tc>
      </w:tr>
      <w:tr>
        <w:trPr>
          <w:trHeight w:val="175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актор агрегатируется со всеми гидрофицированными и негидрофицированными, серийно выпускаемыми с.-х. машинами и орудиями, предназначенными для работы в агрегате с тракторами класса 3</w:t>
            </w:r>
          </w:p>
        </w:tc>
      </w:tr>
      <w:tr>
        <w:trPr>
          <w:trHeight w:val="31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>
          <w:trHeight w:val="31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31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>
          <w:trHeight w:val="328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езопасна заправка топливного и масляного баков из-за отсутствия поручня для удержания операт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трактор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43"/>
              <w:rPr/>
            </w:pPr>
            <w:r>
              <w:rPr>
                <w:sz w:val="28"/>
                <w:szCs w:val="28"/>
              </w:rPr>
              <w:t>На тракторе установлен дизель А-41СИ-02, выпускаемый ОАО «Алтайский моторный завод», водяного охлаждения, четырехтакный, четырехцилиндровый, с непосредственным впрыском, с двухклапанными индивидуальными головками цилиндров, с запуском электростартером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ab/>
              <w:t>Главная муфта сцепления – фрикционная, двухдисковая, постоянно замкнутого типа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ab/>
              <w:t>Трансмиссия включает: муфту сцепления, карданную передачу, коробку передач, задний мост, передачи конечные, ВОМ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ab/>
              <w:t>Передача карданная – открытого типа, с механическим тормозком карданного вала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ab/>
              <w:t>Коробка перемены передач – механическая семиступенчатая, с подвижными шестернями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ab/>
              <w:t>Задний мост состоит из главной передачи, планетарных механизмов поворота и тормозного устройства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ab/>
              <w:t xml:space="preserve">Конечные передачи расположены по обеим сторонам заднего моста и представляют собой одноступенчатые редукторы  с цилиндрическими шестернями.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ханизм поворота – два одноступенчатых планетарных редуктора  с ленточными тормозами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ab/>
              <w:t>Рама сварная - является остовом трактора, предназначена для крепления на ней всех его агрегатов и механизмов.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Ходовая система состоит из четырёх балансирных кареток подвески, двух направляющих колес с гидравлическими механизмами для натяжения гусениц и пружинными амортизаторами, четырех поддерживающих роликов и двух гусеничных цепей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ab/>
              <w:t>Кабина – одноместная, подрессоренная, с дополнительным сиденьем повышенной герметизации, с шумоизоляцией и нормализацией микроклимата.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Электрооборудование постоянного тока с номинальным напряжением 12 В выполнено под однопроводной схеме.</w:t>
            </w:r>
          </w:p>
          <w:p>
            <w:pPr>
              <w:pStyle w:val="3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ab/>
              <w:t>Пневмосистема трактора предназначена для снижения усилий и создания комфортных условий при управлении тормозами механизма поворота, остановочными тормозами и главной муфтой сцеп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трактора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 с навесной систем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шири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 по крыше каб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трактора эксплуатационная с полным балластом 250 кг,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скоростей движения трактора, км/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еднего х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заднего х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…1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топливного бака, 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"/>
        <w:gridCol w:w="7343"/>
      </w:tblGrid>
      <w:tr>
        <w:trPr>
          <w:trHeight w:val="31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 испытаний</w:t>
            </w:r>
          </w:p>
        </w:tc>
      </w:tr>
      <w:tr>
        <w:trPr>
          <w:trHeight w:val="23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/>
            </w:pPr>
            <w:r>
              <w:rPr>
                <w:sz w:val="28"/>
              </w:rPr>
              <w:t>- эксплуатационная мощность – 69,9 кВт;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частота вращения коленчатого вала дизеля пр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сплуатационной мощности - 1750 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 удельный расход топлива при эксплуатационной мощности – 244 г/кВт∙ч;</w:t>
            </w:r>
          </w:p>
          <w:p>
            <w:pPr>
              <w:pStyle w:val="3"/>
              <w:ind w:left="182" w:right="-108" w:hanging="180"/>
              <w:rPr/>
            </w:pPr>
            <w:r>
              <w:rPr/>
              <w:t>- номинальный коэффициент запаса крутящего момента дизеля – 25,6%</w:t>
            </w:r>
          </w:p>
        </w:tc>
      </w:tr>
      <w:tr>
        <w:trPr>
          <w:trHeight w:val="226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459"/>
              <w:rPr/>
            </w:pPr>
            <w:r>
              <w:rPr>
                <w:sz w:val="28"/>
              </w:rPr>
              <w:t xml:space="preserve">Трактор приспособлен для передвижения по грунтовым полевым дорогам в агрегате с навесными, прицепными и полунавесными с.-х. машинами и орудиями. </w:t>
            </w:r>
            <w:r>
              <w:rPr>
                <w:sz w:val="28"/>
                <w:szCs w:val="28"/>
              </w:rPr>
              <w:t>Управление движением трактора осуществляется двумя рычагами поворота, педалью муфты сцепления и педалью остановочных тормозов, воздействующих через пневмоусилители следящего тип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Техническое обслуживание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</w:rPr>
              <w:t>Выполнение операций технического обслуживания затруднений не вызывало, за исключением заправки топливного и масляного баков из-за отсутствия поручня для удержания оператора. Трудоёмкость ежесменного ТО составляет  0,14 чел.-ч.</w:t>
            </w:r>
          </w:p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ство по эксплуатации трактора в доступной форме и достаточной степени освещает вопросы правил эксплуатации и технического обслужи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грамма испытаний трактора Агромаш-90ТГ 1040А в текущем году не выполнена из-за позднего представления трактора на МИС. Продолжить испытан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 xml:space="preserve">347740, г. Зерноград  Ростовской области, 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 Г.П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</w:rPr>
              <w:t xml:space="preserve">Протокол испытаний № 11-43-13 (5010071) 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>от 17 декабря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620" w:hanging="1620"/>
    </w:pPr>
    <w:rPr>
      <w:sz w:val="28"/>
      <w:szCs w:val="20"/>
    </w:rPr>
  </w:style>
  <w:style w:type="paragraph" w:styleId="TextBodyIndent">
    <w:name w:val="Body Text Indent"/>
    <w:basedOn w:val="Normal"/>
    <w:pPr>
      <w:ind w:left="1800" w:hanging="384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7:00Z</dcterms:created>
  <dc:creator>Павлов Г.П.</dc:creator>
  <dc:description/>
  <dc:language>en-US</dc:language>
  <cp:lastModifiedBy>AL</cp:lastModifiedBy>
  <cp:lastPrinted>2014-01-20T18:31:00Z</cp:lastPrinted>
  <dcterms:modified xsi:type="dcterms:W3CDTF">2014-03-28T10:47:00Z</dcterms:modified>
  <cp:revision>6</cp:revision>
  <dc:subject/>
  <dc:title>Трактор гусеничный сельскохозяйственный Агромаш-90ТГ 1040А</dc:title>
</cp:coreProperties>
</file>