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41-13 (402037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7390</wp:posOffset>
            </wp:positionH>
            <wp:positionV relativeFrom="paragraph">
              <wp:posOffset>15240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ГАТ ДИСКОВЫЙ АД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МЗ-Экспорт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25, Росто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Шахт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авод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843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регат дисковый АД-4</w:t>
            </w:r>
          </w:p>
        </w:tc>
      </w:tr>
      <w:tr>
        <w:trPr>
          <w:trHeight w:val="28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Агрегат дисковый АД-4 предназначен для лущения стерни, подготовки почвы под посев зерновых, технических и кормовых культур, а также под посев озимых колосовых по непаровым предшественникам, для лущения стерни и растительных остатков крупностебельных культур, ухода за пастбищами. Агрегат </w:t>
            </w:r>
            <w:r>
              <w:rPr>
                <w:rFonts w:cs="Arial"/>
                <w:sz w:val="28"/>
                <w:szCs w:val="28"/>
              </w:rPr>
              <w:t>может использоваться при разделке пластов почвы после вспашки и поверхностной обработки переуплотненных почв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ование стерни ярового ячме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ание стерни подсолнечника 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4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дартное отклонение глубины обработк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размеры фракций до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ка пожнивных и растительных остат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2</w:t>
            </w:r>
          </w:p>
        </w:tc>
      </w:tr>
      <w:tr>
        <w:trPr>
          <w:trHeight w:val="20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льчение растительных остатков крупностебельных культур за два прохода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фракций до 15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ность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в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10 в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15 в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 слое 0…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  <w:p>
            <w:pPr>
              <w:pStyle w:val="Normal"/>
              <w:ind w:left="-3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ind w:left="-3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ind w:left="-3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ind w:left="-38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7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,0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С помощью перемещения осей по отверстиям кронштейна регулировочног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3…4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…76,9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pacing w:val="-4"/>
              </w:rPr>
              <w:t>Трудоемкость ежесменного ТО, чел.-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дисковый АД-4 представляет собой полунавесную машину и состоит из рамы, рабочих органов, прицепного устройства, транспортных колес, подкатного устройства, гидроцилиндра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орган представляет собой вырезной сферический диск, закрепленный на отдельной стойке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крепится в держателе  при помощи маятника с пружиной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жина предохраняет рабочий орган от поломки и позволяет ему работать в вибрационном режиме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рган в сборе с помощью стремянки  закреплен на раме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ые рабочие органы левостороннего и правостороннего наклона установлены в два ряда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ушения почвенных комков и выравнивания верхнего слоя после прохода дисковых рабочих органов за каждым из рядов рабочих органов установлены грабли. 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и прикатывающие предназначены для разрушения почвенных комков, выравнивания и уплотнения верхнего слоя почвы после прохода дисковых рабочих органов и состоят из рамы катков, секции катков трубчатых, секции катков планчатых, кронштейнов  упорных и опорных, кронштейнов регулировочных, кронштейнов промежуточных.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>Рабочую глубину агрегата регулируют с помощью перемещения осей по отверстиям кронштейна регулировочного в диапазоне от 2 до 12 с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ки глубины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…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казателей качества работы следует, что глубина обработки агрегата соответствовала установочной (9,9 см и 10,8 см) на обоих фонах.  При этом, во всех вариантах  получена удовлетворительная устойчивость хода рабочих органо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 xml:space="preserve">(1,12…1,24 см), что соответствует ТУ (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1,5 см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хода агрегата остаётся выровненная поверхность поля (гребнистость 2,9…3,0 см), что укладывается в допустимый предел (не более 5 см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крошения почвы по обоим фонам (96,2 %…99,2 %) соответствует требованиям ТУ (не менее 80 %), </w:t>
            </w:r>
            <w:r>
              <w:rPr>
                <w:spacing w:val="-4"/>
                <w:sz w:val="28"/>
                <w:szCs w:val="28"/>
              </w:rPr>
              <w:t xml:space="preserve">СТО АИСТ 4.6 и СТО АИСТ 1.12 </w:t>
            </w:r>
            <w:r>
              <w:rPr>
                <w:sz w:val="28"/>
                <w:szCs w:val="28"/>
              </w:rPr>
              <w:t xml:space="preserve">(не менее 80%…90 %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дие полностью подрезает сорные растения по стерне ярового ячменя и по стерне подсолнечника. Увеличение плотности почвы не выявлено. Почва, как и до прохода  орудия,  находится в оптимальном состоянии (0,957…0,973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исковании стерни ярового ячменя агрегат АД-4 с трактором </w:t>
            </w:r>
            <w:r>
              <w:rPr>
                <w:szCs w:val="28"/>
              </w:rPr>
              <w:t>Т-150К</w:t>
            </w:r>
            <w:r>
              <w:rPr>
                <w:sz w:val="28"/>
                <w:szCs w:val="28"/>
              </w:rPr>
              <w:t xml:space="preserve"> показал производительность в час основного времени  4,13 га при рабочей скорости 10,32 км/ч. На дисковании стерни подсолнечника по первому следу основная производительность получена 4,08 га/ч при рабочей скорости 10,20 км/ч.  Эти показатели соответствуют требованиям ТУ (основная производительность - до 7,0 га/ч и скорость - 10,0…16,0 км/ч) и показателям по СТО АИСТ 4.6 и СТО АИСТ 1.12 (основная производительность – не менее 0,87 га на метр ширины захвата и рабочая скорость – до 12,0 км/ч)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ельность в час основного времени на дисковании стерни подсолнечника - 3,03 га при рабочей скорости 12,5 км/ч, что также соответствует требованиям ТУ, СТО АИСТ 4.6 и СТО АИСТ 1.12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и в час сменного времени составили соответственно фонам 3,32 и 3,31 га.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и отдых механизатора.</w:t>
            </w:r>
          </w:p>
          <w:p>
            <w:pPr>
              <w:pStyle w:val="Normal"/>
              <w:ind w:firstLine="601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ые коэффициенты использования сменного времени (0,81) соответствуют требованиям СТО АИСТ 4.6 (не менее 0,77). Эксплуатационные производительности в сравнении со сменными снижаются значительно (до 2,96 и 2,91 га/ч) из-за затрат времени на периодическое техническое обслуживание и устранение технических отказ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грегат дисковый АД-4  приспособлен к движению в агрегате с тракторами тягового класса 3…4 по дорогам общего пользования в соответствии с «Правилами дорожного движения». Агрегат дисковый АД-4 оборудован сигнальными щитками и имеет собственную световую сигнализацию. Транспортная скорость - до 25 км/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и эксплуатационной обкатке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ежесменное ТО через каждые 10 час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ериодическое ТО через каждые 50 час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ериодическое ТО через каждые 100 часов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- 0,25 чел.-ч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709"/>
              <w:rPr/>
            </w:pPr>
            <w:r>
              <w:rPr>
                <w:sz w:val="28"/>
                <w:szCs w:val="28"/>
              </w:rPr>
              <w:t>Агрегат дисковый АД-4 не полностью соответствует требованиям НД по отдельным показателям надежности и безопасности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709"/>
              <w:rPr/>
            </w:pPr>
            <w:r>
              <w:rPr>
                <w:sz w:val="28"/>
                <w:szCs w:val="28"/>
              </w:rPr>
              <w:t>- за период испытаний выявлены два отказа третьей группы сложности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ind w:firstLine="737"/>
              <w:rPr/>
            </w:pPr>
            <w:r>
              <w:rPr>
                <w:sz w:val="28"/>
                <w:szCs w:val="28"/>
              </w:rPr>
              <w:t xml:space="preserve">- по требованиям безопасности конструкции агрегат не соответствует требованиям ГОСТ Р 53489 по двум пунктам (расположению боковых и задних световозвращателей);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ind w:firstLine="7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ботка на отказ составила 62 ч (по ТУ - 70 ч), коэффициент готовности по оперативному времени составил 0,97 (по ТУ – 0,98), а с учетом организационного времени – 0,88 (по ТУ – 0,97)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09" w:leader="none"/>
              </w:tabs>
              <w:ind w:firstLine="737"/>
              <w:rPr>
                <w:sz w:val="28"/>
              </w:rPr>
            </w:pP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Хлысто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41-13 (402037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13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1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1:00Z</dcterms:created>
  <dc:creator>А.Н. Бондарев</dc:creator>
  <dc:description/>
  <dc:language>en-US</dc:language>
  <cp:lastModifiedBy>AL</cp:lastModifiedBy>
  <cp:lastPrinted>2014-01-22T17:55:00Z</cp:lastPrinted>
  <dcterms:modified xsi:type="dcterms:W3CDTF">2014-03-28T10:47:00Z</dcterms:modified>
  <cp:revision>76</cp:revision>
  <dc:subject/>
  <dc:title>Агрегат дисковый АД-4</dc:title>
</cp:coreProperties>
</file>