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38-13 (507011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7390</wp:posOffset>
            </wp:positionH>
            <wp:positionV relativeFrom="paragraph">
              <wp:posOffset>82550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ГРУЗЧИК-ЗЕРНОМЕТАТЕЛЬ СКРЕБКОВЫЙ ПЗС-160 «Д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ОО «Воронежский завод сельхоз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rPr/>
            </w:pPr>
            <w:r>
              <w:rPr>
                <w:sz w:val="28"/>
                <w:szCs w:val="28"/>
              </w:rPr>
              <w:t>394040, г. Воронеж,</w:t>
            </w:r>
          </w:p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тненская, 9а</w:t>
            </w:r>
          </w:p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(473) 243-93-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118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узчик-зернометатель скребковый ПЗС-160»Дон»</w:t>
            </w:r>
          </w:p>
        </w:tc>
      </w:tr>
      <w:tr>
        <w:trPr>
          <w:trHeight w:val="2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3"/>
              <w:rPr>
                <w:sz w:val="28"/>
              </w:rPr>
            </w:pPr>
            <w:r>
              <w:rPr>
                <w:sz w:val="28"/>
              </w:rPr>
              <w:t>Предназначен для механизации погрузочно-разгрузоч</w:t>
              <w:softHyphen/>
              <w:t>ных работ на открытых токах и в зерноскладах, осуществляя  следующие операции:</w:t>
            </w:r>
          </w:p>
          <w:p>
            <w:pPr>
              <w:pStyle w:val="Normal"/>
              <w:widowControl w:val="false"/>
              <w:ind w:firstLine="353"/>
              <w:rPr>
                <w:sz w:val="28"/>
              </w:rPr>
            </w:pPr>
            <w:r>
              <w:rPr>
                <w:sz w:val="28"/>
              </w:rPr>
              <w:t>- загрузку и выгрузку складов;</w:t>
            </w:r>
          </w:p>
          <w:p>
            <w:pPr>
              <w:pStyle w:val="Normal"/>
              <w:widowControl w:val="false"/>
              <w:ind w:firstLine="353"/>
              <w:rPr>
                <w:sz w:val="28"/>
              </w:rPr>
            </w:pPr>
            <w:r>
              <w:rPr>
                <w:sz w:val="28"/>
              </w:rPr>
              <w:t>- погрузку зерна в транспортные средства с высотой кузова 4,2 м через задний борт;</w:t>
            </w:r>
          </w:p>
          <w:p>
            <w:pPr>
              <w:pStyle w:val="Normal"/>
              <w:widowControl w:val="false"/>
              <w:ind w:firstLine="353"/>
              <w:rPr/>
            </w:pPr>
            <w:r>
              <w:rPr>
                <w:sz w:val="28"/>
              </w:rPr>
              <w:t>- механическое перелопачивание (перебуртовку) зерна;</w:t>
            </w:r>
          </w:p>
          <w:p>
            <w:pPr>
              <w:pStyle w:val="Normal"/>
              <w:widowControl w:val="false"/>
              <w:ind w:firstLine="353"/>
              <w:rPr>
                <w:sz w:val="28"/>
              </w:rPr>
            </w:pPr>
            <w:r>
              <w:rPr>
                <w:sz w:val="28"/>
              </w:rPr>
              <w:t>- формирование буртов из куч зерна;</w:t>
            </w:r>
          </w:p>
          <w:p>
            <w:pPr>
              <w:pStyle w:val="Normal"/>
              <w:widowControl w:val="false"/>
              <w:ind w:firstLine="353"/>
              <w:rPr/>
            </w:pPr>
            <w:r>
              <w:rPr>
                <w:sz w:val="28"/>
              </w:rPr>
              <w:t>- загрузку складов с высотой складирования зернового материала до 7 м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12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, % всего,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ыпью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обр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2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одбора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4</w:t>
            </w:r>
          </w:p>
        </w:tc>
      </w:tr>
      <w:tr>
        <w:trPr>
          <w:trHeight w:val="3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рной примеси после погрузки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4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Высота погрузки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бросания зерна (при буртовании)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Дальность полета зерна от места забора зерна питателями (при буртовании)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т/ч, за 1 ч основ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Самопередвижной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й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становленная мощность, к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3,5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Трудоемкость ЕТ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л.-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Эксплуатационная наде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добств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5"/>
        <w:gridCol w:w="4678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  <w:szCs w:val="28"/>
              </w:rPr>
              <w:t>Погрузчик-зернометатель скребковый ПЗС-160 «Дон» состоит из следующих узлов и механизмов: рамы, транспортера, триммера, массы, хода, питателя, лебедки, блока электрооборудования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передвижной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</w:tr>
      <w:tr>
        <w:trPr>
          <w:trHeight w:val="35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для перевозки (без трубы с откидным носк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 (конструкцион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</w:rPr>
            </w:pPr>
            <w:r>
              <w:rPr>
                <w:sz w:val="28"/>
              </w:rPr>
              <w:t>Рабочая скорость передвижения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…1,03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грузки по проведении эксплуатационно-технологической оценки составила 3,7 м. При работе на буртовании зерна максимальная высота бросания зерна составила 6,0 м, дальность бросания – 25 м. После погрузки в транспортное средство дробление зерна пшеницы составило 0,1 %, что соответствует требованиям ТУ (не более 0,1 %). Содержание сорной примеси в результате естественного отсева легких примесей во время погрузки уменьшилось до 0,17 %. При работе погрузчика-зернометателя наблюдались потери в виде подобранного с площадки зерна (1,07 %), а так же россыпью из триммера (0,09 %). Суммарные потери зерна за погрузчиком-зернометателем составили 1,16 %; полнота подбора – 98,8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изводительность погрузчика-зернометателя ПЗС-160 «Дон» за час основного времени составила 154,0 т, что соответствует требованиям ТУ (110…160 т/ч).</w:t>
            </w:r>
          </w:p>
          <w:p>
            <w:pPr>
              <w:pStyle w:val="Footer"/>
              <w:rPr/>
            </w:pPr>
            <w:r>
              <w:rPr/>
              <w:t>Производительность за час сменного времени погрузчика- зернометателя снизилась на 21 % и составила 121,7 т. Снижение обусловлено затратами времени смены на вспомогательные операции (составляющие в балансе времени смены 14,28 %, которые затрачены на смену транспортных средств), проведение ежесменного ТО (2,57 %), проведение наладок и регулировок (0,14 %) и нормируемый отдых оператора (3,29 %).</w:t>
            </w:r>
          </w:p>
          <w:p>
            <w:pPr>
              <w:pStyle w:val="Footer"/>
              <w:rPr/>
            </w:pPr>
            <w:r>
              <w:rPr/>
              <w:t xml:space="preserve">Производительность за час эксплуатационного времени – 121,7 т. </w:t>
            </w:r>
          </w:p>
          <w:p>
            <w:pPr>
              <w:pStyle w:val="Footer"/>
              <w:rPr/>
            </w:pPr>
            <w:r>
              <w:rPr/>
              <w:t>Удельный расход электроэнергии на погрузку зерна пшеницы в транспортные средства составил 0,11 кВт.ч/т, что выше требований ТУ (не более 0,085 кВт.ч/т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обслуживания проводятся: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эксплуатационной обкатке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спользовании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хран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при эксплуатационной обкатке проводится: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дготовке к обкатке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катке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кончании обк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ри использовании имеет следующие ви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сменное ТО через 8…10 час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зонное ТО через 150 часов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ежесменного ТО – 0,2 чел.-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 погрузчика-зернометателя обеспечивает удобство и безопасность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ческом описании и конструкции по эксплуатации подробно изложено содержание работ по техническим обслуживаниям и порядку их прове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402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Погрузчик-зернометатель скребковый ПЗС-160 «Дон» не соответствует отдельным требованиям ТУ по показателям назначения и безопасно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ind w:left="-38" w:hanging="0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Бондарев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1-38-13 (507011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2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4:00Z</dcterms:created>
  <dc:creator>А.Н. Бондарев</dc:creator>
  <dc:description/>
  <dc:language>en-US</dc:language>
  <cp:lastModifiedBy>AL</cp:lastModifiedBy>
  <cp:lastPrinted>2014-02-02T00:34:00Z</cp:lastPrinted>
  <dcterms:modified xsi:type="dcterms:W3CDTF">2014-03-28T10:49:00Z</dcterms:modified>
  <cp:revision>40</cp:revision>
  <dc:subject/>
  <dc:title>Погрузчик-зернометатель скребковый ПЗС-160»Дон»</dc:title>
</cp:coreProperties>
</file>