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 w:val="false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 xml:space="preserve">СЕВЕРО-КАВКАЗСКАЯ ГОСУДАРСТВЕ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-37-13 (4130142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7390</wp:posOffset>
            </wp:positionH>
            <wp:positionV relativeFrom="paragraph">
              <wp:posOffset>82550</wp:posOffset>
            </wp:positionV>
            <wp:extent cx="4345305" cy="326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6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КОМБАЙН КОРМОУБОРОЧНЫЙ САМОХОДНЫЙ РСМ-1403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ДВИГАТЕЛЕМ ОМ 460 L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ПЛЕКТАЦИИ С АДАПТЕРАМ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 xml:space="preserve">ООО «Комбайновый завод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«Ростсельмаш»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29, г. Ростов-на-Дону,</w:t>
            </w:r>
          </w:p>
          <w:p>
            <w:pPr>
              <w:pStyle w:val="Normal"/>
              <w:ind w:left="-82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нжинского, 2</w:t>
            </w:r>
          </w:p>
          <w:p>
            <w:pPr>
              <w:pStyle w:val="Normal"/>
              <w:ind w:left="-82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(863) 255-21-20</w:t>
            </w:r>
          </w:p>
          <w:p>
            <w:pPr>
              <w:pStyle w:val="Normal"/>
              <w:ind w:left="-82" w:right="-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(863) 255-21-0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871"/>
        <w:gridCol w:w="425"/>
        <w:gridCol w:w="3686"/>
      </w:tblGrid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мбайн кормоуборочный самоходный РСМ-140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двигателем ОМ 460 LА в комплектации с адаптерами</w:t>
            </w:r>
          </w:p>
        </w:tc>
      </w:tr>
      <w:tr>
        <w:trPr>
          <w:trHeight w:val="192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едназначен для скашивания и измельчения с одновременной погрузкой в транспортные средства силосных культур, в том числе, кукурузы в фазе восковой спелости зерна, многолетних и однолетних трав и смесей, сорго, подсолнечника и других высокостебельных культур; подбора из валков подвяленной массы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33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реза, см: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очная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иче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>
          <w:trHeight w:val="293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общие,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293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сбора урожая в процессе кошения (без учета потерь от высоты среза),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8</w:t>
            </w:r>
          </w:p>
        </w:tc>
      </w:tr>
      <w:tr>
        <w:trPr>
          <w:trHeight w:val="23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щепление стеблей,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азрушения зерен кукурузы восковой спелости,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84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грязнение измельченной массы почвой, 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тельность т/ч, за 1 ч основного времени при уборке на силос кукурузы с початками восковой спелости зер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- адаптер кукурузоуборочны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rPr/>
            </w:pPr>
            <w:r>
              <w:rPr/>
              <w:t>КЕМПЕР 44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- перевод адаптера в рабочее и транспортное положе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- дополнительное оборудова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Доизмельчитель зерна кукурузы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- время прицепки адаптера, 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57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rPr/>
            </w:pPr>
            <w:r>
              <w:rPr/>
              <w:t xml:space="preserve">Удовлетворительная 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/>
            </w:pPr>
            <w:r>
              <w:rPr/>
              <w:t>Удобство управл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firstLine="34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7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ind w:firstLine="8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состоит из самоходного измельчающего агрегата на колесном ходу, в состав которого входят: питатель, измельчитель, рабочее место оператора, шасси, гидрооборудование, электрооборудование, ускоритель, конфузор, поворотное устройство, силосопровод, топливная система, моторная установка; сменных адаптеров. Для предотвращения попадания в питатель металлических и посторонних твердых предметов служит камнеметаллодетектор. Рабочие узлы комбайна монтируются на раме, которая установлена на мост ведущих колес и мост управляемых коле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988"/>
        <w:gridCol w:w="4536"/>
      </w:tblGrid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62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аритные размеры комбай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адаптера в транспортном положении, мм: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3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комбайна (сухая) без адаптера, к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8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…10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28"/>
              <w:ind w:firstLine="459"/>
              <w:rPr/>
            </w:pPr>
            <w:r>
              <w:rPr>
                <w:sz w:val="28"/>
                <w:szCs w:val="28"/>
              </w:rPr>
              <w:t>При скашивании кукурузы на силос фактическая высота среза (19,7 см) практически соответствует установочной (20 см)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28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сбора урожая в процессе кошения (без учета потерь от высоты среза) составила 99,98%, так как имели место потери – 0,02% срезанными растениями, что отвечает требованиям ТУ ( не менее 99,0%)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28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щепление стеблей составляет 100%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28"/>
              <w:ind w:firstLine="459"/>
              <w:rPr/>
            </w:pPr>
            <w:r>
              <w:rPr>
                <w:sz w:val="28"/>
                <w:szCs w:val="28"/>
              </w:rPr>
              <w:t>Степень разрушения зерен кукурузы - 99,9%, что отвечает требованиям ТУ (не менее 98%)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28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измельченной массы землей отсутствует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16"/>
              <w:ind w:firstLine="459"/>
              <w:rPr/>
            </w:pPr>
            <w:r>
              <w:rPr/>
              <w:t>Производительность за час основного времени кормоуборочного комбайна при скашивании кукурузы на силос с доизмельчением зерна с установочной длиной резки 17 мм составила 75,5 т, что отвечает требованиям ТУ (не менее 55,0 т/ч).</w:t>
            </w:r>
          </w:p>
          <w:p>
            <w:pPr>
              <w:pStyle w:val="Footer"/>
              <w:spacing w:lineRule="auto" w:line="216"/>
              <w:ind w:firstLine="459"/>
              <w:rPr/>
            </w:pPr>
            <w:r>
              <w:rPr/>
              <w:t>Производительность за час сменного времени снизилась на 26 % и составила 55,9 т. Снижение сменной производительности обусловлено  затратами времени смены на проведение ежесменного ТО кормоуборочного комбайна (с учетом заправки комбайна топливом), холостые транспортные переезды агрегата, нормированный отдых механизатора и другими затратами.</w:t>
            </w:r>
          </w:p>
          <w:p>
            <w:pPr>
              <w:pStyle w:val="Footer"/>
              <w:spacing w:lineRule="auto" w:line="216"/>
              <w:ind w:firstLine="459"/>
              <w:rPr/>
            </w:pPr>
            <w:r>
              <w:rPr/>
              <w:t>Производительность кормоуборочного комбайна за час эксплуатационного времени снизилась по сравнению с основной на 29 % и составила 53,6 т. Снижение обусловлено затратами времени смены на проведение периодического технического обслуживания и устранение технических отказов.</w:t>
            </w:r>
          </w:p>
          <w:p>
            <w:pPr>
              <w:pStyle w:val="Footer"/>
              <w:spacing w:lineRule="auto" w:line="216"/>
              <w:ind w:firstLine="459"/>
              <w:rPr/>
            </w:pPr>
            <w:r>
              <w:rPr/>
              <w:t xml:space="preserve">Удельный расход топлива за сменное время - </w:t>
            </w:r>
            <w:r>
              <w:rPr>
                <w:szCs w:val="28"/>
              </w:rPr>
              <w:t xml:space="preserve">0,75 </w:t>
            </w:r>
            <w:r>
              <w:rPr/>
              <w:t>кг/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21"/>
        <w:gridCol w:w="6403"/>
        <w:gridCol w:w="6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62"/>
              <w:rPr/>
            </w:pPr>
            <w:r>
              <w:rPr>
                <w:sz w:val="28"/>
                <w:szCs w:val="28"/>
              </w:rPr>
              <w:t>Габаритные размеры комбайна с адаптером КЕМПЕР 445 в транспортном положении составили:</w:t>
            </w:r>
          </w:p>
          <w:p>
            <w:pPr>
              <w:pStyle w:val="Normal"/>
              <w:spacing w:lineRule="auto" w:line="228"/>
              <w:ind w:firstLine="604"/>
              <w:rPr/>
            </w:pPr>
            <w:r>
              <w:rPr>
                <w:sz w:val="28"/>
                <w:szCs w:val="28"/>
              </w:rPr>
              <w:t>ширина – 3,23 м;</w:t>
            </w:r>
          </w:p>
          <w:p>
            <w:pPr>
              <w:pStyle w:val="Normal"/>
              <w:spacing w:lineRule="auto" w:line="228"/>
              <w:ind w:firstLine="604"/>
              <w:rPr/>
            </w:pPr>
            <w:r>
              <w:rPr>
                <w:sz w:val="28"/>
                <w:szCs w:val="28"/>
              </w:rPr>
              <w:t>высота – 3,83 м.</w:t>
            </w:r>
          </w:p>
          <w:p>
            <w:pPr>
              <w:pStyle w:val="Normal"/>
              <w:spacing w:lineRule="auto" w:line="228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оборудован фарами в соответствие с требованиями ТУ в количестве 18 штук:</w:t>
            </w:r>
          </w:p>
          <w:p>
            <w:pPr>
              <w:pStyle w:val="Normal"/>
              <w:spacing w:lineRule="auto" w:line="228"/>
              <w:ind w:firstLine="6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– 4 шт.;</w:t>
            </w:r>
          </w:p>
          <w:p>
            <w:pPr>
              <w:pStyle w:val="Normal"/>
              <w:spacing w:lineRule="auto" w:line="228"/>
              <w:ind w:firstLine="6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– 14 шт.</w:t>
            </w:r>
          </w:p>
          <w:p>
            <w:pPr>
              <w:pStyle w:val="Normal"/>
              <w:spacing w:lineRule="auto" w:line="228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оборудован сигнальными средствами в соответствии с «Правилами дорожного движения» и имеет в верхней точке мигающий световой сигнал оранжевого цвета.</w:t>
            </w:r>
          </w:p>
          <w:p>
            <w:pPr>
              <w:pStyle w:val="Normal"/>
              <w:spacing w:lineRule="auto" w:line="228"/>
              <w:ind w:firstLine="462"/>
              <w:rPr/>
            </w:pPr>
            <w:r>
              <w:rPr>
                <w:sz w:val="28"/>
                <w:szCs w:val="28"/>
              </w:rPr>
              <w:t>Кабина оборудована стеклоочистителем лобового стекла и наружными зеркалами заднего вида слева и справа.</w:t>
            </w:r>
          </w:p>
          <w:p>
            <w:pPr>
              <w:pStyle w:val="Normal"/>
              <w:spacing w:lineRule="auto" w:line="228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чный тормоз обеспечивает остановку и удержание комбайна на уклоне 12°.</w:t>
            </w:r>
          </w:p>
          <w:p>
            <w:pPr>
              <w:pStyle w:val="Normal"/>
              <w:spacing w:lineRule="auto" w:line="228"/>
              <w:ind w:firstLine="462"/>
              <w:rPr/>
            </w:pPr>
            <w:r>
              <w:rPr>
                <w:sz w:val="28"/>
                <w:szCs w:val="28"/>
              </w:rPr>
              <w:t>Транспортная скорость  – до 20 км/ч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у ТО комбайна входят:</w:t>
            </w:r>
          </w:p>
          <w:p>
            <w:pPr>
              <w:pStyle w:val="Normal"/>
              <w:spacing w:lineRule="auto" w:line="228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 при транспортировании;</w:t>
            </w:r>
          </w:p>
          <w:p>
            <w:pPr>
              <w:pStyle w:val="Normal"/>
              <w:spacing w:lineRule="auto" w:line="228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 при эксплуатационной обкатке (подготовке, проведении и окончании)</w:t>
            </w:r>
          </w:p>
          <w:p>
            <w:pPr>
              <w:pStyle w:val="Normal"/>
              <w:spacing w:lineRule="auto" w:line="228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использовании по назначению (ЕТО через 10 моточасов; ТО-1 через 50 моточасов; ТО-2 через 250 моточасов; ТО-3 через 500 моточасов).</w:t>
            </w:r>
          </w:p>
          <w:p>
            <w:pPr>
              <w:pStyle w:val="Normal"/>
              <w:spacing w:lineRule="auto" w:line="228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 при хранении (подготовка к хранению. период хранения, снятие с хранения).</w:t>
            </w:r>
          </w:p>
          <w:p>
            <w:pPr>
              <w:pStyle w:val="Normal"/>
              <w:spacing w:lineRule="auto" w:line="228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 – 0,53чел.-ч.</w:t>
            </w:r>
          </w:p>
          <w:p>
            <w:pPr>
              <w:pStyle w:val="Normal"/>
              <w:spacing w:lineRule="auto" w:line="228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комбайна обеспечивает удобство и безопасность обслуживания.</w:t>
            </w:r>
          </w:p>
          <w:p>
            <w:pPr>
              <w:pStyle w:val="Normal"/>
              <w:spacing w:lineRule="auto" w:line="228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струкции по безопасности подробно изложено содержание работ по техническим обслуживаниям и порядку их проведения</w:t>
            </w:r>
          </w:p>
        </w:tc>
      </w:tr>
      <w:tr>
        <w:trPr>
          <w:cantSplit w:val="true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</w:rPr>
            </w:pPr>
            <w:r>
              <w:rPr>
                <w:sz w:val="28"/>
              </w:rPr>
              <w:t>Испытаниями подтверждена эффективность внесенных в конструкцию комбайна кормоуборочного самоходного РСМ-1403 семи изменений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/>
            </w:pPr>
            <w:r>
              <w:rPr>
                <w:sz w:val="28"/>
              </w:rPr>
              <w:t>ФГБУ «Северо-Кавказская МИС»</w:t>
            </w:r>
          </w:p>
          <w:p>
            <w:pPr>
              <w:pStyle w:val="Normal"/>
              <w:ind w:left="-38" w:hanging="0"/>
              <w:rPr>
                <w:sz w:val="28"/>
              </w:rPr>
            </w:pPr>
            <w:r>
              <w:rPr>
                <w:sz w:val="28"/>
              </w:rPr>
              <w:t xml:space="preserve">347740, г. Зерноград Ростовской области, </w:t>
            </w:r>
          </w:p>
          <w:p>
            <w:pPr>
              <w:pStyle w:val="Normal"/>
              <w:ind w:left="-38" w:hanging="0"/>
              <w:rPr/>
            </w:pPr>
            <w:r>
              <w:rPr>
                <w:sz w:val="28"/>
              </w:rPr>
              <w:t>ул. Ленина, 32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Н. Бондарев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спытаний № 11-37-13 (4130142) от 10 дека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8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2"/>
    <w:qFormat/>
    <w:rPr>
      <w:sz w:val="24"/>
      <w:lang w:val="ru-RU" w:bidi="ar-SA"/>
    </w:rPr>
  </w:style>
  <w:style w:type="character" w:styleId="Style9">
    <w:name w:val=" Знак"/>
    <w:qFormat/>
    <w:rPr>
      <w:rFonts w:ascii="Tahoma" w:hAnsi="Tahoma" w:cs="Tahoma"/>
      <w:sz w:val="16"/>
      <w:szCs w:val="16"/>
    </w:rPr>
  </w:style>
  <w:style w:type="character" w:styleId="1">
    <w:name w:val="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ind w:firstLine="522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603"/>
    </w:pPr>
    <w:rPr>
      <w:sz w:val="28"/>
    </w:rPr>
  </w:style>
  <w:style w:type="paragraph" w:styleId="31">
    <w:name w:val="Основной текст 3"/>
    <w:basedOn w:val="Normal"/>
    <w:qFormat/>
    <w:pPr>
      <w:ind w:right="-108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06:00Z</dcterms:created>
  <dc:creator>А.Н. Бондарев</dc:creator>
  <dc:description/>
  <dc:language>en-US</dc:language>
  <cp:lastModifiedBy>AL</cp:lastModifiedBy>
  <cp:lastPrinted>2014-01-09T09:02:00Z</cp:lastPrinted>
  <dcterms:modified xsi:type="dcterms:W3CDTF">2014-03-28T10:41:00Z</dcterms:modified>
  <cp:revision>13</cp:revision>
  <dc:subject/>
  <dc:title>Комбайн кормоуборочный самоходный РСМ-1403 с двигателем ОМ 460 LА в комплектации с адаптерами</dc:title>
</cp:coreProperties>
</file>