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4"/>
        </w:rPr>
      </w:pPr>
      <w:r>
        <w:rPr>
          <w:sz w:val="24"/>
        </w:rPr>
        <w:t>МИНИСТЕРСТВО СЕЛЬСКОГО ХОЗЯЙСТВА</w:t>
      </w:r>
    </w:p>
    <w:p>
      <w:pPr>
        <w:pStyle w:val="Subtitle"/>
        <w:rPr/>
      </w:pPr>
      <w:r>
        <w:rPr/>
        <w:t>РОССИЙСКОЙ ФЕДЕР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Федеральное государственное бюджетное учреждение</w:t>
      </w:r>
    </w:p>
    <w:p>
      <w:pPr>
        <w:pStyle w:val="Heading1"/>
        <w:widowControl w:val="false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СЕВЕРО-КАВКАЗСКАЯ ГОСУДАРСТВЕННАЯ ЗОНАЛЬНАЯ</w:t>
      </w:r>
    </w:p>
    <w:p>
      <w:pPr>
        <w:pStyle w:val="Heading1"/>
        <w:ind w:left="-108" w:right="-108" w:firstLine="108"/>
        <w:jc w:val="center"/>
        <w:rPr>
          <w:b/>
          <w:b/>
          <w:bCs/>
        </w:rPr>
      </w:pPr>
      <w:r>
        <w:rPr>
          <w:b/>
          <w:bCs/>
        </w:rPr>
        <w:t>МАШИНОИСПЫТАТЕЛЬНАЯ СТАНЦ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60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1-36-13 (5010152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4535</wp:posOffset>
            </wp:positionH>
            <wp:positionV relativeFrom="paragraph">
              <wp:posOffset>111125</wp:posOffset>
            </wp:positionV>
            <wp:extent cx="43624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328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УГ-РЫХЛИТЕЛЬ БЛОЧНО-МОДУЛЬНЫЙ ПРБ-3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/>
              <w:t xml:space="preserve">Организация-изготовитель: </w:t>
            </w:r>
          </w:p>
          <w:p>
            <w:pPr>
              <w:pStyle w:val="Heading3"/>
              <w:ind w:hanging="0"/>
              <w:rPr/>
            </w:pPr>
            <w:r>
              <w:rPr/>
              <w:t>ОАО «ВЭМЗ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00080, г. Волгоград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езд Автодорожный, 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Тел./факс (8442) 62-62-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35"/>
        <w:gridCol w:w="2480"/>
        <w:gridCol w:w="2481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уг-рыхлитель блочномодульный ПРБ-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луг-рыхлитель блочно-модульный ПРБ-3 предназначен для основной безотвальной обработки почв </w:t>
            </w:r>
            <w:r>
              <w:rPr>
                <w:szCs w:val="28"/>
              </w:rPr>
              <w:t>с твердостью до 4 МПа</w:t>
            </w:r>
            <w:r>
              <w:rPr/>
              <w:t xml:space="preserve"> под зерновые и технические культуры на глубину до 45 см. Плуг-рыхлитель может использоваться по отвальным и безотвальным фонам для углубления и разуплотнения пахотного горизонта, улучшения лугов и пастбищ</w:t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Вид рабо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2"/>
              </w:rPr>
            </w:pPr>
            <w:r>
              <w:rPr/>
              <w:t>Основная безотвальная обработка стерни озимой пшеницы на глубину 35…38 с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2"/>
              </w:rPr>
            </w:pPr>
            <w:r>
              <w:rPr/>
              <w:t>Основная безотвальная обработка стерни озимой пшеницы на глубину 42…45 см</w:t>
            </w:r>
          </w:p>
        </w:tc>
      </w:tr>
      <w:tr>
        <w:trPr>
          <w:trHeight w:val="275" w:hRule="atLeas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чая ширина захвата, 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 xml:space="preserve">2,88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2,90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лубина обработки:</w:t>
            </w:r>
          </w:p>
          <w:p>
            <w:pPr>
              <w:pStyle w:val="21"/>
              <w:ind w:firstLine="176"/>
              <w:rPr/>
            </w:pPr>
            <w:r>
              <w:rPr/>
              <w:t>-средняя, см</w:t>
            </w:r>
          </w:p>
          <w:p>
            <w:pPr>
              <w:pStyle w:val="21"/>
              <w:ind w:firstLine="176"/>
              <w:rPr/>
            </w:pPr>
            <w:r>
              <w:rPr/>
              <w:t>-стандартное отклонение, ±см</w:t>
            </w:r>
          </w:p>
          <w:p>
            <w:pPr>
              <w:pStyle w:val="21"/>
              <w:ind w:firstLine="176"/>
              <w:rPr/>
            </w:pPr>
            <w:r>
              <w:rPr/>
              <w:t>-коэффициент вариации,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1,16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3,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1,38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Крошение почвы, %:</w:t>
            </w:r>
          </w:p>
          <w:p>
            <w:pPr>
              <w:pStyle w:val="21"/>
              <w:ind w:firstLine="176"/>
              <w:rPr/>
            </w:pPr>
            <w:r>
              <w:rPr/>
              <w:t>- размеры фракций до 50 м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93,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0" w:hanging="0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94,2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ребнистость поверхности почвы, с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2,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хранение стерни,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69,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70,2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</w:rPr>
              <w:t>Содержание эрозионно-опасных частиц почвы в слое от 0 до 5 см, %:</w:t>
            </w:r>
          </w:p>
          <w:p>
            <w:pPr>
              <w:pStyle w:val="21"/>
              <w:ind w:firstLine="176"/>
              <w:rPr>
                <w:szCs w:val="28"/>
              </w:rPr>
            </w:pPr>
            <w:r>
              <w:rPr>
                <w:szCs w:val="28"/>
              </w:rPr>
              <w:t>- до прохода орудия</w:t>
            </w:r>
          </w:p>
          <w:p>
            <w:pPr>
              <w:pStyle w:val="21"/>
              <w:ind w:firstLine="176"/>
              <w:rPr>
                <w:szCs w:val="28"/>
              </w:rPr>
            </w:pPr>
            <w:r>
              <w:rPr>
                <w:szCs w:val="28"/>
              </w:rPr>
              <w:t>- после прохода оруд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20,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ind w:left="-52" w:right="-120" w:hanging="0"/>
              <w:jc w:val="center"/>
              <w:rPr/>
            </w:pPr>
            <w:r>
              <w:rPr/>
              <w:t>20,8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липание и забивание рабочих орган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аблюдалось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ительность за 1 ч основного времени, г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7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,3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- тип издел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Навесно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- агрегатируется с трактор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Класса 3…4</w:t>
            </w:r>
          </w:p>
        </w:tc>
      </w:tr>
      <w:tr>
        <w:trPr>
          <w:trHeight w:val="6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rPr/>
            </w:pPr>
            <w:r>
              <w:rPr/>
              <w:t>- перевод в рабочее и транспортное полож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ГНС трактор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- настройка рабочи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firstLine="36"/>
              <w:jc w:val="center"/>
              <w:rPr/>
            </w:pPr>
            <w:r>
              <w:rPr/>
              <w:t>Регулировка глубины хода рабочих органов винтовым механизмом колес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/>
            </w:pPr>
            <w:r>
              <w:rPr/>
              <w:t>- время подготовки машины к работе (навески), 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ребляемая мощность машины, кВ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91,9…145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firstLine="108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ind w:firstLine="601"/>
              <w:jc w:val="both"/>
              <w:rPr/>
            </w:pPr>
            <w:r>
              <w:rPr>
                <w:szCs w:val="28"/>
              </w:rPr>
              <w:t>Плуг-рыхлитель блочномодульный ПРБ-3 навесной состоит из рамы, опорных колёс, рабочих органов (правых и левых), механизма регулировки колеса, навески, шлейфа.</w:t>
            </w:r>
          </w:p>
          <w:p>
            <w:pPr>
              <w:pStyle w:val="Normal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>Глубина хода рабочих органов устанавливается регулировочным механизмом колеса и выдерживается опорными колесами.</w:t>
            </w:r>
          </w:p>
          <w:p>
            <w:pPr>
              <w:pStyle w:val="Normal"/>
              <w:ind w:firstLine="601"/>
              <w:jc w:val="both"/>
              <w:rPr>
                <w:szCs w:val="28"/>
              </w:rPr>
            </w:pPr>
            <w:r>
              <w:rPr>
                <w:szCs w:val="28"/>
              </w:rPr>
              <w:t>Рабочий орган - рыхлитель безотвального типа имеет изогнутую стойку с долотом в нижней части. В передней части стойки крепится лезвие, долото и лезвие - сменны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 плуга, мм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/>
            </w:pPr>
            <w:r>
              <w:rPr>
                <w:szCs w:val="28"/>
              </w:rPr>
              <w:t>27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0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52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:</w:t>
            </w:r>
          </w:p>
          <w:p>
            <w:pPr>
              <w:pStyle w:val="Normal"/>
              <w:ind w:firstLine="176"/>
              <w:rPr/>
            </w:pPr>
            <w:r>
              <w:rPr/>
              <w:t>- конструкцион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8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 почвы, с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…4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масса в комплектации поставки, кг, в том числе:</w:t>
            </w:r>
          </w:p>
          <w:p>
            <w:pPr>
              <w:pStyle w:val="Normal"/>
              <w:ind w:firstLine="176"/>
              <w:rPr/>
            </w:pPr>
            <w:r>
              <w:rPr/>
              <w:t>- изделия в рабочей комплектации</w:t>
            </w:r>
          </w:p>
          <w:p>
            <w:pPr>
              <w:pStyle w:val="Normal"/>
              <w:ind w:firstLine="176"/>
              <w:rPr/>
            </w:pPr>
            <w:r>
              <w:rPr/>
              <w:t>- запасных частей и принадлеж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dot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44</w:t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0" w:leader="dot"/>
              </w:tabs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  <w:r>
              <w:rPr>
                <w:szCs w:val="2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…10,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851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Из показателей качества работы следует, что основная безотвальная обработка почвы по колосовому фону проводилась агрегатом (</w:t>
            </w:r>
            <w:r>
              <w:rPr>
                <w:szCs w:val="28"/>
              </w:rPr>
              <w:t xml:space="preserve">ПРБ-3+ </w:t>
            </w:r>
            <w:r>
              <w:rPr>
                <w:szCs w:val="28"/>
                <w:lang w:val="en-US"/>
              </w:rPr>
              <w:t>Joh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eere</w:t>
            </w:r>
            <w:r>
              <w:rPr>
                <w:szCs w:val="28"/>
              </w:rPr>
              <w:t xml:space="preserve"> 7830</w:t>
            </w:r>
            <w:r>
              <w:rPr/>
              <w:t>) на глубину 37,9 см и 43,3 см. Это укладывается в требования ТУ (до 45 см).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Следует отметить хорошую устойчивость хода рабочих органов плуга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(1,16…1,38 см), что в пределах нормативных требований (не более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2 см).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Рабочая ширина захвата (2,88…2,90 м) соответствовала ТУ (3 м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 %).</w:t>
            </w:r>
          </w:p>
          <w:p>
            <w:pPr>
              <w:pStyle w:val="Normal"/>
              <w:ind w:firstLine="459"/>
              <w:rPr/>
            </w:pPr>
            <w:r>
              <w:rPr/>
              <w:t>После прохода агрегата остаётся выровненная поверхность поля (гребнистость 2,8…3,2 см). Это соответствует требованиям ТУ.</w:t>
            </w:r>
          </w:p>
          <w:p>
            <w:pPr>
              <w:pStyle w:val="Normal"/>
              <w:ind w:firstLine="459"/>
              <w:rPr/>
            </w:pPr>
            <w:r>
              <w:rPr/>
              <w:t>Орудие качественно разрыхляет почву. Содержание фракций почвы до 50 мм (93,8 %…94,2 %) соответствует нормативу (не менее 50 %).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Сохранение стерни (69,4%…70,5 %) также находится в допустимых пределах (не менее 60 %). Заметного увеличения или уменьшения содержания эрозионно-опасных частиц почвы после прохода агрегата не выявлено. 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Полученные отклонения по увеличению эрозионно-опасных частиц почвы после прохода агрегата (0,6 %...0,7 %) лежат в пределах возможных случайных отклонений. 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/>
              <w:t>Залипания и забивания рабочих органов не наблюдалось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Cs w:val="28"/>
              </w:rPr>
            </w:pPr>
            <w:r>
              <w:rPr>
                <w:szCs w:val="28"/>
              </w:rPr>
              <w:t xml:space="preserve">Производительность в час основного времени агрегата </w:t>
            </w:r>
            <w:r>
              <w:rPr/>
              <w:t>(</w:t>
            </w:r>
            <w:r>
              <w:rPr>
                <w:szCs w:val="28"/>
              </w:rPr>
              <w:t xml:space="preserve">ПРБ-3+ </w:t>
            </w:r>
            <w:r>
              <w:rPr>
                <w:szCs w:val="28"/>
                <w:lang w:val="en-US"/>
              </w:rPr>
              <w:t>Joh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eere</w:t>
            </w:r>
            <w:r>
              <w:rPr>
                <w:szCs w:val="28"/>
              </w:rPr>
              <w:t xml:space="preserve"> 7830</w:t>
            </w:r>
            <w:r>
              <w:rPr/>
              <w:t>)</w:t>
            </w:r>
            <w:r>
              <w:rPr>
                <w:szCs w:val="28"/>
              </w:rPr>
              <w:t xml:space="preserve"> на основной безотвальной обработке на глубину 38 см получена 2,75 га при рабочей скорости 9,50 км/ч. При обработке почвы на глубину 43 см, производительность составила 2,38 га/ч при рабочей скорости 8,20 км/ч. Полученные показатели соответствуют требованиям ТУ.</w:t>
            </w:r>
          </w:p>
          <w:p>
            <w:pPr>
              <w:pStyle w:val="Normal"/>
              <w:ind w:right="-93" w:hanging="0"/>
              <w:rPr>
                <w:szCs w:val="28"/>
              </w:rPr>
            </w:pPr>
            <w:r>
              <w:rPr>
                <w:szCs w:val="28"/>
              </w:rPr>
              <w:t xml:space="preserve">Сменные производительности снижаются против основных до 2,20 и 1,91 га/ч. Такое снижение обусловлено затратами времени на техническое обслуживание агрегата, нормируемыми затратами времени на холостые переезды и отдых механизатора. Полученные коэффициенты использования сменного времени 0,80 соответствуют требованиям СТО АИСТ 4.6  (0,80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ческий процесс выполнялся устойчиво, что подтверждают коэффициенты надежности технологического процесса равные 1,0 при требованиях ТУ -0,98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оизводительности в час эксплуатационного времени равны соответственно 2,17 и 1,89 г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ельные расходы топлива получены соответственно фонам 10,80 и 11,22 кг/г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both"/>
              <w:rPr/>
            </w:pPr>
            <w:r>
              <w:rPr/>
              <w:t xml:space="preserve">Плуг-рыхлитель ПРБ-3 в агрегате с трактором </w:t>
            </w:r>
          </w:p>
          <w:p>
            <w:pPr>
              <w:pStyle w:val="Normal"/>
              <w:ind w:right="-93" w:hanging="0"/>
              <w:jc w:val="both"/>
              <w:rPr/>
            </w:pPr>
            <w:r>
              <w:rPr>
                <w:szCs w:val="28"/>
                <w:lang w:val="en-US"/>
              </w:rPr>
              <w:t>Joh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Deere</w:t>
            </w:r>
            <w:r>
              <w:rPr>
                <w:szCs w:val="28"/>
              </w:rPr>
              <w:t xml:space="preserve"> 7830 </w:t>
            </w:r>
            <w:r>
              <w:rPr/>
              <w:t>может использоваться для передвижения по дорогам общей сет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ехническое описание и инструкция по эксплуатации в доходчивой форме и достаточном объеме освещают устройство и работу основных частей машины, правила подготовки к работе, техническое обслуживание, эксплуатацию и регулировки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луг-рыхлитель имеет два вида технического обслуживания – сезонное и ежесменное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Трудоемкость ежесменного ТО составила </w:t>
            </w:r>
            <w:r>
              <w:rPr>
                <w:szCs w:val="28"/>
              </w:rPr>
              <w:t>0,11 чел.-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/>
              <w:t>Плуг-рыхлитель блочно-модульный ПРБ-3 соответствует требованиям ТУ и НД по показателям назначения, надежности и безопас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Северо-Кавказская МИС»</w:t>
            </w:r>
          </w:p>
          <w:p>
            <w:pPr>
              <w:pStyle w:val="Normal"/>
              <w:rPr/>
            </w:pPr>
            <w:r>
              <w:rPr/>
              <w:t xml:space="preserve">347740, г. Зерноград Ростовской области, </w:t>
            </w:r>
          </w:p>
          <w:p>
            <w:pPr>
              <w:pStyle w:val="Normal"/>
              <w:rPr/>
            </w:pPr>
            <w:r>
              <w:rPr/>
              <w:t>ул. 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ов Е.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окол испытаний </w:t>
            </w:r>
            <w:r>
              <w:rPr/>
              <w:t>№ 11-36-13 (5010152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09 дека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985" w:right="851" w:gutter="0" w:header="851" w:top="1418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24"/>
        </w:tabs>
        <w:ind w:left="624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firstLine="14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25:00Z</dcterms:created>
  <dc:creator>Хлыстов Е.И.</dc:creator>
  <dc:description/>
  <dc:language>en-US</dc:language>
  <cp:lastModifiedBy>AL</cp:lastModifiedBy>
  <cp:lastPrinted>2014-01-25T15:05:00Z</cp:lastPrinted>
  <dcterms:modified xsi:type="dcterms:W3CDTF">2014-03-28T10:42:00Z</dcterms:modified>
  <cp:revision>22</cp:revision>
  <dc:subject/>
  <dc:title>Плуг-рыхлитель блочномодульный ПРБ-3</dc:title>
</cp:coreProperties>
</file>