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Протокол испытан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-35-13 (406010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72390</wp:posOffset>
            </wp:positionV>
            <wp:extent cx="4359275" cy="3270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7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АЙН ЗЕРНОУБОРОЧНЫЙ САМОХОД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М-101 «ВЕКТОР-410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344029, г. Ростов-на-Дону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484"/>
        <w:gridCol w:w="2372"/>
        <w:gridCol w:w="355"/>
        <w:gridCol w:w="3974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байн зерноуборочный РСМ-101 «Вектор-410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вигателем ЯМЗ-236 НД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зерноуборочный самоход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СМ-101 «Вектор-410» предназначен для прямого комбайнирования и раздельной уборки зерновых колосовых и других культур на равнинных полях с уклоном не более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 основных зерносеющих зонах Российской Феде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Комбайн производит срез на корню или подбор из валков хлебной массы, обмолот, сепарацию зерна, сбор и выгрузку зерна из бункера, уборку или утилизацию незерновой части урожая по одной из принятых сх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С использованием специальных приспособлений и дополнительного оборудования комбайн может убирать кукурузу на зерно, подсолнечник, сою, сорго, рапс, зернобобовые культуры, семенники трав и овощных культур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sz w:val="28"/>
                <w:szCs w:val="28"/>
              </w:rPr>
              <w:t>Способ агрегатировани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firstLine="5"/>
              <w:rPr/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помощью гидравлики, электропривода и вручную (решета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numPr>
                <w:ilvl w:val="4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8"/>
              </w:rPr>
              <w:tab/>
              <w:t>Комбайн зерноуборочный самоходный РСМ – 101 «Вектор – 410» состоит из молотильного агрегата (молотильно-сепарирующей части и очистки с вентилятором), в состав которого входят: бункер с выгрузным устройством, моторная установка, ходовая часть, рабочее место оператора, гидрооборудование, электрооборудование, наклонная камера; адаптеры (жатка или платформа-подборщик); измельчитель-разбрасыватель соломы. Тип МСУ – однобарабанный.</w:t>
            </w:r>
            <w:r>
              <w:rPr/>
              <w:t xml:space="preserve"> Способ регулировки частоты вращения барабана - клиноременный вариатор, управляемый электрогидравлическим устройством, редуктор барабана для понижения оборотов. Способ регулировки зазоров между бичами барабана и подбарабаньем - изменением длины тяг и перемещением подбарабанья электромеханизмом из кабины. Регулировка величины открытия решет очистки осуществляется вручную (механически). Регулирование скорости движения комбайна на каждом режиме осуществляется с помощью объемного гидропривода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 с жаткой захватом 6,0 м, мм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с выдвинутым выгрузным шнеком (при выгрузке)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открытой крышей бункера)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(без сменных рабочих органов)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с жаткой на тележке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(в положении ближнего транспорта)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с жаткой на тележке</w:t>
            </w:r>
          </w:p>
          <w:p>
            <w:pPr>
              <w:pStyle w:val="Normal"/>
              <w:widowControl w:val="false"/>
              <w:ind w:lef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/>
              <w:t>Масса комбайна с жаткой захватом 6,0 м (без тележки), к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/>
              <w:t>14080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rPr/>
            </w:pPr>
            <w:r>
              <w:rPr/>
              <w:t>Вместимость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1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spacing w:val="-6"/>
                <w:szCs w:val="28"/>
              </w:rPr>
            </w:pPr>
            <w:r>
              <w:rPr>
                <w:spacing w:val="-6"/>
              </w:rPr>
              <w:t>Рабочая скорость движения комбайна, км/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3,5…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02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и оценка эффективности изменений, внесенных в машин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 сравнению с ранее испытанным образцом и в процессе испытаний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 и цель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ценка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1 Установка воздушного фильтра 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H</w:t>
            </w:r>
            <w:r>
              <w:rPr>
                <w:sz w:val="28"/>
                <w:szCs w:val="28"/>
              </w:rPr>
              <w:t xml:space="preserve"> 55562 с предочистителем </w:t>
            </w:r>
            <w:r>
              <w:rPr>
                <w:sz w:val="28"/>
                <w:szCs w:val="28"/>
                <w:lang w:val="en-US"/>
              </w:rPr>
              <w:t>Donald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001375 для подбора оптимальной системы очистки поступающего воздуха к двигателю и с целью сокращения времени ежесменного технического обслужива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ремя на проведение ЕТО сократилось, т.к. нет необходимости в очистке воздушного фильтра ежесменно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Исключен щиток 101.01.44.426 с кронштейнами 10.01.45.437А, внутри бункера на вибродне, с целью упрощения конструкции основания бунке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оспособность выгрузного устройства бункера комбайна не ухудшается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 Установлен выгрузной шнек 101.01.55.080 с трубой большего диаметра, но меньшей толщины с целью проверки работоспособности выгрузного шнека и определения его производитель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ыгрузного устройства с модернизированным выгрузным шнеком – 3,04 т/мин., при требовании ТУ – не менее 2 т/ми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8"/>
      </w:tblGrid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, внесенные в конструкцию комбайна зерноуборочного самоходного РСМ-101 «Вектор-410», эффектив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исключен щиток 101.01.44.426 с кронштейнами 10.01.45.437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- воздушный фильтр 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H</w:t>
            </w:r>
            <w:r>
              <w:rPr>
                <w:sz w:val="28"/>
                <w:szCs w:val="28"/>
              </w:rPr>
              <w:t xml:space="preserve"> 55562 с предочистителем </w:t>
            </w:r>
            <w:r>
              <w:rPr>
                <w:sz w:val="28"/>
                <w:szCs w:val="28"/>
                <w:lang w:val="en-US"/>
              </w:rPr>
              <w:t>Donalds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0013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выгрузной шнек 101.01.55.080 с трубой большего диаметра, но меньшей толщи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 Зерноград  Ростовской област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Косьянов Д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токол № 11-35-13 (4060102)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7"/>
    <w:qFormat/>
    <w:rPr>
      <w:rFonts w:eastAsia="Times New Roman" w:cs="Times New Roman"/>
      <w:sz w:val="28"/>
      <w:szCs w:val="20"/>
    </w:rPr>
  </w:style>
  <w:style w:type="character" w:styleId="6">
    <w:name w:val=" Знак6"/>
    <w:qFormat/>
    <w:rPr>
      <w:rFonts w:eastAsia="Times New Roman" w:cs="Times New Roman"/>
      <w:sz w:val="28"/>
      <w:szCs w:val="20"/>
      <w:u w:val="single"/>
    </w:rPr>
  </w:style>
  <w:style w:type="character" w:styleId="5">
    <w:name w:val=" Знак5"/>
    <w:qFormat/>
    <w:rPr>
      <w:rFonts w:eastAsia="Times New Roman" w:cs="Times New Roman"/>
      <w:sz w:val="24"/>
      <w:szCs w:val="20"/>
    </w:rPr>
  </w:style>
  <w:style w:type="character" w:styleId="4">
    <w:name w:val=" Знак4"/>
    <w:qFormat/>
    <w:rPr>
      <w:rFonts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qFormat/>
    <w:rPr>
      <w:rFonts w:eastAsia="Times New Roman" w:cs="Times New Roman"/>
      <w:sz w:val="28"/>
      <w:szCs w:val="20"/>
    </w:rPr>
  </w:style>
  <w:style w:type="character" w:styleId="1">
    <w:name w:val=" Знак1"/>
    <w:qFormat/>
    <w:rPr>
      <w:rFonts w:eastAsia="Times New Roman" w:cs="Times New Roman"/>
      <w:sz w:val="20"/>
      <w:szCs w:val="20"/>
    </w:rPr>
  </w:style>
  <w:style w:type="character" w:styleId="Style13">
    <w:name w:val="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32:00Z</dcterms:created>
  <dc:creator>Косьянов Д.В.</dc:creator>
  <dc:description/>
  <dc:language>en-US</dc:language>
  <cp:lastModifiedBy>AL</cp:lastModifiedBy>
  <cp:lastPrinted>2014-01-30T13:18:00Z</cp:lastPrinted>
  <dcterms:modified xsi:type="dcterms:W3CDTF">2014-03-28T10:33:00Z</dcterms:modified>
  <cp:revision>5</cp:revision>
  <dc:subject/>
  <dc:title>Комбайн зерноуборочный РСМ-101 «Вектор-410» с двигателем ЯМЗ-236 НД2</dc:title>
</cp:coreProperties>
</file>