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ротокол испытан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34-13 (</w:t>
      </w:r>
      <w:r>
        <w:rPr>
          <w:b/>
          <w:sz w:val="28"/>
        </w:rPr>
        <w:t>406017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ЛКА САМОХОДНАЯ УНИВЕРСАЛЬНАЯ КСУ-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3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344029, г. Ростов-на-Дону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49"/>
        <w:gridCol w:w="142"/>
        <w:gridCol w:w="4110"/>
        <w:gridCol w:w="2166"/>
        <w:gridCol w:w="1629"/>
        <w:gridCol w:w="1629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силка самоходная универсальная КСУ-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вигателем Д-260.1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 xml:space="preserve">2-578 - </w:t>
            </w:r>
            <w:r>
              <w:rPr>
                <w:b/>
                <w:sz w:val="28"/>
                <w:szCs w:val="28"/>
                <w:lang w:val="en-US"/>
              </w:rPr>
              <w:t>Stag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силка самоходная универсальная КСУ-1, состоящая из энергосредства ЭС-1 и жатки-хедер транспортерной ЖХТ 7-14, предназначена для скашивания и укладки в центральный, левосторонний или правосторонний валок зерновых колосовых, зернобобовых и крупяных культур, семенников трав и трав на сенаж, а также для укладки массы с двух проходов в сдвоенный валок при уборке раздельным способом зерностебельной массы зерновых колосовых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ab/>
              <w:t xml:space="preserve">Косилка предназначена для использования в районах с умеренным климатом, категория размещ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 ГОСТ 15150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 (фактическая),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ерна за жаткой, всего,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9"/>
              <w:rPr/>
            </w:pPr>
            <w:r>
              <w:rPr>
                <w:sz w:val="28"/>
                <w:szCs w:val="28"/>
              </w:rPr>
              <w:t xml:space="preserve">- свободным зерном, всего, </w:t>
            </w:r>
          </w:p>
          <w:p>
            <w:pPr>
              <w:pStyle w:val="Normal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д валком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м в срезанных колосьях</w:t>
            </w:r>
          </w:p>
          <w:p>
            <w:pPr>
              <w:pStyle w:val="Normal"/>
              <w:ind w:right="-108" w:firstLine="289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зерном в несрезанных колосьях, всего,</w:t>
            </w:r>
          </w:p>
          <w:p>
            <w:pPr>
              <w:pStyle w:val="Normal"/>
              <w:ind w:firstLine="43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д валк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валка, см: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щина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firstLine="289"/>
              <w:rPr/>
            </w:pPr>
            <w:r>
              <w:rPr>
                <w:sz w:val="28"/>
                <w:szCs w:val="28"/>
              </w:rPr>
              <w:t>- просвет между почвой и валком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у валками, 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збрасывания измельченной соломы,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…5,3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дного погонного метра валка,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основного времени, га/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агрегат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ая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8"/>
                <w:szCs w:val="28"/>
              </w:rPr>
              <w:t xml:space="preserve">С помощью гидравлики и вручную 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илка самоходная универсальная КСУ-1 в составе энергосредства ЭС-1 и адаптера (жатка-хедер транспортерная ЖХТ 7-14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нергосредство</w:t>
            </w:r>
            <w:r>
              <w:rPr>
                <w:sz w:val="28"/>
                <w:szCs w:val="28"/>
              </w:rPr>
              <w:t xml:space="preserve"> ЭС-1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ит из рамы, ходовой части, рабочего места оператора (кабина, органы управления и контроля, средства доступа и места обслуживания), моторной установки, привода валов отбора мощности (далее ВОМ), навесной системы, тягово-сцепного устройства, гидрооборудования, электрооборудования и электронной системы контрол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-хедер транспортерная ЖХТ 7-14 состоит из корпуса, режущего аппарата, транспортеров, мотовила, гидросистемы для привода режущего аппарата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Жатка во время работы опирается на почву двумя башмаками и копирует рельеф поля в продольном и поперечном направл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СУ-1 (энергосредства ЭС-1 с жаткой-хедер ЖХТ 7-14), м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right="-1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right="-1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right="-1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 (с жаткой на тележке)</w:t>
            </w:r>
          </w:p>
          <w:p>
            <w:pPr>
              <w:pStyle w:val="Normal"/>
              <w:ind w:right="-1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  <w:p>
            <w:pPr>
              <w:pStyle w:val="Normal"/>
              <w:ind w:right="-1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widowControl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/>
              <w:t xml:space="preserve">Масса косилки с жаткой </w:t>
            </w:r>
            <w:r>
              <w:rPr>
                <w:szCs w:val="28"/>
              </w:rPr>
              <w:t>ЖХТ 7-14</w:t>
            </w:r>
            <w:r>
              <w:rPr/>
              <w:t xml:space="preserve"> (без тележки)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Ширина захвата жатки (конструкционная)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/>
              <w:t>Рабочая скорость движения косилки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…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numPr>
                <w:ilvl w:val="5"/>
                <w:numId w:val="2"/>
              </w:numPr>
              <w:snapToGrid w:val="false"/>
              <w:rPr/>
            </w:pPr>
            <w:r>
              <w:rPr/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лись показатели качества работы при скашивании и укладке в валок озимой пшеницы урожайностью 28 ц/га. Влажность зерна – 8,75%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Влажность соломы соответствовала нормам ТУ и НД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Фактическая высота среза –15 см превышала установочную (10 см)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потери зерна за жаткой – 0,46% соответствовали требованиям ТУ и НД (не более 0,5%)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алка – 167 см превышала требования НД (140 с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2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оизводительность за час основного времени –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,4 га/ч, что отвечает требованиям НД (не менее 6,8 га/ч). </w:t>
            </w:r>
          </w:p>
          <w:p>
            <w:pPr>
              <w:pStyle w:val="Normal"/>
              <w:ind w:firstLine="459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бочая скорость движения – 11 км/ч.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ельный расход топлива за время сменной работы– 2,37 кг/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и стояночная тормозные системы эффективны. Безопасность движения по дорогам общей сети при наличии транспортной тележки для жатки обеспечивается. Система сигнализации имеется. </w:t>
            </w:r>
          </w:p>
          <w:p>
            <w:pPr>
              <w:pStyle w:val="Normal"/>
              <w:snapToGrid w:val="false"/>
              <w:ind w:left="-48" w:right="-108" w:firstLine="507"/>
              <w:rPr>
                <w:szCs w:val="28"/>
              </w:rPr>
            </w:pPr>
            <w:r>
              <w:rPr>
                <w:sz w:val="28"/>
                <w:szCs w:val="28"/>
              </w:rPr>
              <w:t>Транспортная скорость – до 20 км/ч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и оценка эффективности изменений, внесенных в машин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по сравнению с ранее испытанным образцом и в процессе испытани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исание и цель измен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эффек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Жатвенная част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Установлены пружины механизма навески фирмы «Меконет» с целью снижения себестоим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ов в работе механизма навески нет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а с площадкой управлени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становлена панель информационная ПИ-142-03 с целью унификации с другими моделями комбайнов, снижения себестоимости и подготовки к установке двигателя с нормами экологичности выбросов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панель обеспечивает оператору визуальный контроль всех технологических процессов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рименено программное обеспечение блока управления в части блокировки запуска рабочих органов с целью смягчения условий запуска и остановки адаптеров, повышения пускового момента привода адаптер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пуске и остановке жатки ЖХТ 7-14 рывки и стуки отсутствуют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становлен кондиционер фирмы «ОТЕМ» с целью снижения себестоим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о снижение температуры на рабочем месте оператора, однако, при нарабо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6 ч основного времени выявлен отказ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сложности: выход из строя компрессора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Применен омыватель с выходом жиклёров на рычаги стеклоочистителя с целью выполнения требований безопасности ГОСТ Р ИСО 4254-7 – 20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етрового стекла кабины улучшила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2"/>
      </w:tblGrid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есенные в конструкцию косилки самоходной универсальной КСУ-1 в составе энергосредства ЭС-1 и жатки-хедер транспорте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ХТ 7-14, эффектив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анель информационная ПИ-142-0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программное обеспечение блока управления в части блокировки запуска рабочих орг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пружины механизма навески фирмы «Меконе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омыватель с выходом жиклёров на рычаги стеклоочист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кидело</w:t>
            </w:r>
            <w:r>
              <w:rPr>
                <w:sz w:val="28"/>
              </w:rPr>
              <w:t xml:space="preserve"> В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</w:rPr>
              <w:t>11-34-13 (406017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7"/>
    <w:qFormat/>
    <w:rPr>
      <w:rFonts w:eastAsia="Times New Roman" w:cs="Times New Roman"/>
      <w:sz w:val="28"/>
      <w:szCs w:val="20"/>
    </w:rPr>
  </w:style>
  <w:style w:type="character" w:styleId="6">
    <w:name w:val=" Знак6"/>
    <w:qFormat/>
    <w:rPr>
      <w:rFonts w:eastAsia="Times New Roman" w:cs="Times New Roman"/>
      <w:sz w:val="28"/>
      <w:szCs w:val="20"/>
      <w:u w:val="single"/>
    </w:rPr>
  </w:style>
  <w:style w:type="character" w:styleId="5">
    <w:name w:val=" Знак5"/>
    <w:qFormat/>
    <w:rPr>
      <w:rFonts w:eastAsia="Times New Roman" w:cs="Times New Roman"/>
      <w:sz w:val="24"/>
      <w:szCs w:val="20"/>
    </w:rPr>
  </w:style>
  <w:style w:type="character" w:styleId="4">
    <w:name w:val=" Знак4"/>
    <w:qFormat/>
    <w:rPr>
      <w:rFonts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2"/>
    <w:qFormat/>
    <w:rPr>
      <w:rFonts w:eastAsia="Times New Roman" w:cs="Times New Roman"/>
      <w:sz w:val="28"/>
      <w:szCs w:val="20"/>
    </w:rPr>
  </w:style>
  <w:style w:type="character" w:styleId="1">
    <w:name w:val=" Знак1"/>
    <w:qFormat/>
    <w:rPr>
      <w:rFonts w:eastAsia="Times New Roman" w:cs="Times New Roman"/>
      <w:sz w:val="20"/>
      <w:szCs w:val="20"/>
    </w:rPr>
  </w:style>
  <w:style w:type="character" w:styleId="Style13">
    <w:name w:val="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9:00Z</dcterms:created>
  <dc:creator>Скидело В.В.</dc:creator>
  <dc:description/>
  <dc:language>en-US</dc:language>
  <cp:lastModifiedBy>AL</cp:lastModifiedBy>
  <cp:lastPrinted>2014-02-02T00:24:00Z</cp:lastPrinted>
  <dcterms:modified xsi:type="dcterms:W3CDTF">2014-03-28T10:34:00Z</dcterms:modified>
  <cp:revision>6</cp:revision>
  <dc:subject/>
  <dc:title>Косилка самоходная универсальная КСУ-1 с двигателем Д-260.1S2-578 - Stage II</dc:title>
</cp:coreProperties>
</file>