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 xml:space="preserve">СЕВЕРО-КАВКАЗСКАЯ ГОСУДАРСТВЕ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-32-13 (4130162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6755</wp:posOffset>
            </wp:positionH>
            <wp:positionV relativeFrom="paragraph">
              <wp:posOffset>134620</wp:posOffset>
            </wp:positionV>
            <wp:extent cx="4345305" cy="326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КОМБАЙН КОРМОУБОРОЧНЫЙ САМОХОДНЫЙ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РСМ</w:t>
      </w:r>
      <w:r>
        <w:rPr>
          <w:b/>
          <w:sz w:val="28"/>
          <w:lang w:val="en-US"/>
        </w:rPr>
        <w:t>-100 «</w:t>
      </w:r>
      <w:r>
        <w:rPr>
          <w:b/>
          <w:sz w:val="28"/>
        </w:rPr>
        <w:t>ДОН</w:t>
      </w:r>
      <w:r>
        <w:rPr>
          <w:b/>
          <w:sz w:val="28"/>
          <w:lang w:val="en-US"/>
        </w:rPr>
        <w:t>-680</w:t>
      </w:r>
      <w:r>
        <w:rPr>
          <w:b/>
          <w:sz w:val="28"/>
        </w:rPr>
        <w:t>М</w:t>
      </w:r>
      <w:r>
        <w:rPr>
          <w:b/>
          <w:sz w:val="28"/>
          <w:lang w:val="en-US"/>
        </w:rPr>
        <w:t xml:space="preserve">» </w:t>
      </w:r>
      <w:r>
        <w:rPr>
          <w:b/>
          <w:sz w:val="28"/>
        </w:rPr>
        <w:t>С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ДВИГАТЕЛЕМ</w:t>
      </w:r>
      <w:r>
        <w:rPr>
          <w:b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CUMMINS 6LTAA8.9-C300 STAGE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КОМПЛЕКТАЦИИ С АДАПТЕРАМИ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ООО «Комбайновый завод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«Ростсельмаш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29, г. Ростов-на-Дону,</w:t>
            </w:r>
          </w:p>
          <w:p>
            <w:pPr>
              <w:pStyle w:val="Normal"/>
              <w:ind w:left="-82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., ул. Менжинского, 2</w:t>
            </w:r>
          </w:p>
          <w:p>
            <w:pPr>
              <w:pStyle w:val="Normal"/>
              <w:ind w:left="-82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(863) 255-21-20</w:t>
            </w:r>
          </w:p>
          <w:p>
            <w:pPr>
              <w:pStyle w:val="Normal"/>
              <w:ind w:left="-82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863) 255-21-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155"/>
        <w:gridCol w:w="3827"/>
      </w:tblGrid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Комбайн кормоуборочный самоходный РСМ-100 «Дон-680М» с двигателем </w:t>
            </w:r>
            <w:r>
              <w:rPr>
                <w:b/>
                <w:sz w:val="28"/>
                <w:lang w:val="en-US"/>
              </w:rPr>
              <w:t>Cummins</w:t>
            </w:r>
            <w:r>
              <w:rPr>
                <w:b/>
                <w:sz w:val="28"/>
              </w:rPr>
              <w:t xml:space="preserve"> 6</w:t>
            </w:r>
            <w:r>
              <w:rPr>
                <w:b/>
                <w:sz w:val="28"/>
                <w:lang w:val="en-US"/>
              </w:rPr>
              <w:t>LTAA</w:t>
            </w:r>
            <w:r>
              <w:rPr>
                <w:b/>
                <w:sz w:val="28"/>
              </w:rPr>
              <w:t>8.9-</w:t>
            </w:r>
            <w:r>
              <w:rPr>
                <w:b/>
                <w:sz w:val="28"/>
                <w:lang w:val="en-US"/>
              </w:rPr>
              <w:t>C</w:t>
            </w:r>
            <w:r>
              <w:rPr>
                <w:b/>
                <w:sz w:val="28"/>
              </w:rPr>
              <w:t xml:space="preserve">300 </w:t>
            </w:r>
            <w:r>
              <w:rPr>
                <w:b/>
                <w:sz w:val="28"/>
                <w:lang w:val="en-US"/>
              </w:rPr>
              <w:t>Stage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 xml:space="preserve"> в комплектации с адаптерами</w:t>
            </w:r>
          </w:p>
        </w:tc>
      </w:tr>
      <w:tr>
        <w:trPr>
          <w:trHeight w:val="19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едназначен для скашивания кукурузы, в том числе в фазе восковой спелости зерна, сорго, подсолнечника и других высокостебельных культур, скашивания зеленых и подбора из валков подвяленных сеяных и естественных трав с измельчением и погрузкой их в транспортные средства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3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реза, см: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очная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293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общие,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23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сбора урожая ( без учета потерь от высоты среза),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7</w:t>
            </w:r>
          </w:p>
        </w:tc>
      </w:tr>
      <w:tr>
        <w:trPr>
          <w:trHeight w:val="489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измельченной массы почвой,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изводительность т/ч, за 1 ч основного времени при уборке кукурузы на сило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- адаптер кукурузоубороч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КЕМПЕР 445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- перевод адаптера в рабочее и транспортное поло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- время прицепки адаптера, 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Трудоемкость агрегатирования с кукурузоуборочным адаптером КЕМПЕР 445, чел.-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транспортир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47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Удобство 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представляет собой самоходный измельчитель с навешенным адаптером – жаткой (роторной или травяной) или подборщиком (платформой – подборщиком). Самоходный измельчитель состоит из шасси, питающего и измельчающего аппаратов, ускорителя, конфузора, поворотного устройства, силосопровода, капота, гидрооборудования, электрооборудования, топливной систем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1"/>
        <w:gridCol w:w="1867"/>
        <w:gridCol w:w="4536"/>
        <w:gridCol w:w="6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62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комбай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адаптера в транспортном положении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омбайна (сухая) без адаптера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8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28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кашивании кукурузы с сорго с рабочей скоростью 10,0 км/ч фактическая высота среза (16,1 см) была в пределах установочной  17,0 см. Потери срезанными растениями составили 0,031% и, как следствие, полнота сбора урожая – 99,97%, что отвечает требованиям ТУ (не менее 99 %)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28"/>
              <w:ind w:firstLine="459"/>
              <w:rPr/>
            </w:pPr>
            <w:r>
              <w:rPr>
                <w:sz w:val="28"/>
                <w:szCs w:val="28"/>
              </w:rPr>
              <w:t>Содержание частиц длиной не более 40…50 мм в измельченной массе составило 99,34%, что отвечает требованиям ТУ (не менее 75%)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28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измельченной массы землей отсутствует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ind w:firstLine="459"/>
              <w:rPr/>
            </w:pPr>
            <w:r>
              <w:rPr/>
              <w:t>Производительность за час основного времени кормоуборочного комбайна составила 100,6 т, что несколько ниже требований ТУ (не менее 108,0 т/ч при урожайности не менее 45 т/га)</w:t>
            </w:r>
            <w:r>
              <w:rPr>
                <w:szCs w:val="28"/>
              </w:rPr>
              <w:t>, что объясняется недостаточной урожайностью убираемого фона (23,8 т/га).</w:t>
            </w:r>
          </w:p>
          <w:p>
            <w:pPr>
              <w:pStyle w:val="Footer"/>
              <w:spacing w:lineRule="auto" w:line="228"/>
              <w:ind w:firstLine="459"/>
              <w:rPr/>
            </w:pPr>
            <w:r>
              <w:rPr/>
              <w:t xml:space="preserve">Производительность за час сменного времени </w:t>
            </w:r>
            <w:r>
              <w:rPr>
                <w:szCs w:val="28"/>
              </w:rPr>
              <w:t>на скашивании кукурузы с сорго на силос снизилась до 72,4 т. Это связано с затратами времени смены на проведение ежесменного ТО комбайна, холостые переезды к месту работы и обратно, нормированный отдых механизатора и другими затратами.</w:t>
            </w:r>
          </w:p>
          <w:p>
            <w:pPr>
              <w:pStyle w:val="Footer"/>
              <w:spacing w:lineRule="auto" w:line="228"/>
              <w:ind w:firstLine="459"/>
              <w:rPr/>
            </w:pPr>
            <w:r>
              <w:rPr/>
              <w:t xml:space="preserve">Удельный расход топлива за сменное время </w:t>
            </w:r>
            <w:r>
              <w:rPr>
                <w:szCs w:val="28"/>
              </w:rPr>
              <w:t>на скашивании кукурузы с сорго на силос</w:t>
            </w:r>
            <w:r>
              <w:rPr/>
              <w:t xml:space="preserve"> - 0,53 кг/т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62"/>
              <w:rPr/>
            </w:pPr>
            <w:r>
              <w:rPr>
                <w:sz w:val="28"/>
                <w:szCs w:val="28"/>
              </w:rPr>
              <w:t>Габаритные размеры комбайна с кукурузоуборочным адаптером КЕМПЕР 445 в транспортном положении составили:</w:t>
            </w:r>
          </w:p>
          <w:p>
            <w:pPr>
              <w:pStyle w:val="Normal"/>
              <w:spacing w:lineRule="auto" w:line="228"/>
              <w:ind w:firstLine="604"/>
              <w:rPr/>
            </w:pPr>
            <w:r>
              <w:rPr>
                <w:sz w:val="28"/>
                <w:szCs w:val="28"/>
              </w:rPr>
              <w:t>ширина – 3,32 м;</w:t>
            </w:r>
          </w:p>
          <w:p>
            <w:pPr>
              <w:pStyle w:val="Normal"/>
              <w:spacing w:lineRule="auto" w:line="228"/>
              <w:ind w:firstLine="6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– 3,9 м.</w:t>
            </w:r>
          </w:p>
          <w:p>
            <w:pPr>
              <w:pStyle w:val="Normal"/>
              <w:spacing w:lineRule="auto" w:line="228"/>
              <w:ind w:firstLine="6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firstLine="6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firstLine="6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оборудован фарами:</w:t>
            </w:r>
          </w:p>
          <w:p>
            <w:pPr>
              <w:pStyle w:val="Normal"/>
              <w:spacing w:lineRule="auto" w:line="228"/>
              <w:ind w:firstLine="604"/>
              <w:rPr/>
            </w:pPr>
            <w:r>
              <w:rPr>
                <w:sz w:val="28"/>
                <w:szCs w:val="28"/>
              </w:rPr>
              <w:t>транспортные – 2 шт.;</w:t>
            </w:r>
          </w:p>
          <w:p>
            <w:pPr>
              <w:pStyle w:val="Normal"/>
              <w:spacing w:lineRule="auto" w:line="228"/>
              <w:ind w:firstLine="604"/>
              <w:rPr/>
            </w:pPr>
            <w:r>
              <w:rPr>
                <w:sz w:val="28"/>
                <w:szCs w:val="28"/>
              </w:rPr>
              <w:t>рабочие – 8 шт.</w:t>
            </w:r>
          </w:p>
          <w:p>
            <w:pPr>
              <w:pStyle w:val="Normal"/>
              <w:spacing w:lineRule="auto" w:line="228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оборудован сигнальными средствами в соответствии с «Правилами дорожного движения» и имеет в верхней точке мигающий световой сигнал оранжевого цвета.</w:t>
            </w:r>
          </w:p>
          <w:p>
            <w:pPr>
              <w:pStyle w:val="Normal"/>
              <w:spacing w:lineRule="auto" w:line="228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а оборудована стеклоочистителем лобового стекла и наружными зеркалами заднего вида слева и справа.</w:t>
            </w:r>
          </w:p>
          <w:p>
            <w:pPr>
              <w:pStyle w:val="Normal"/>
              <w:spacing w:lineRule="auto" w:line="228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 до 20 км/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у ТО комбайна входят:</w:t>
            </w:r>
          </w:p>
          <w:p>
            <w:pPr>
              <w:pStyle w:val="Normal"/>
              <w:spacing w:lineRule="auto" w:line="228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 при транспортировании;</w:t>
            </w:r>
          </w:p>
          <w:p>
            <w:pPr>
              <w:pStyle w:val="Normal"/>
              <w:spacing w:lineRule="auto" w:line="228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 при эксплуатационной обкатке (подготовке, проведении и окончании)</w:t>
            </w:r>
          </w:p>
          <w:p>
            <w:pPr>
              <w:pStyle w:val="Normal"/>
              <w:spacing w:lineRule="auto" w:line="228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использовании по назначению (ЕТО через 10 моточасов; ТО-1 через 50 моточасов; ТО-2 через 60 моточасов; ТО-3 через 240 моточасов).</w:t>
            </w:r>
          </w:p>
          <w:p>
            <w:pPr>
              <w:pStyle w:val="Normal"/>
              <w:spacing w:lineRule="auto" w:line="228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 при хранении (подготовка к хранению. период хранения, снятие с хранения).</w:t>
            </w:r>
          </w:p>
          <w:p>
            <w:pPr>
              <w:pStyle w:val="Normal"/>
              <w:spacing w:lineRule="auto" w:line="228"/>
              <w:ind w:firstLine="462"/>
              <w:rPr/>
            </w:pPr>
            <w:r>
              <w:rPr>
                <w:sz w:val="28"/>
                <w:szCs w:val="28"/>
              </w:rPr>
              <w:t>Трудоемкость ежесменного ТО – 0,47чел.-ч.</w:t>
            </w:r>
          </w:p>
          <w:p>
            <w:pPr>
              <w:pStyle w:val="Normal"/>
              <w:spacing w:lineRule="auto" w:line="228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комбайна обеспечивает удобство и безопасность обслуживания. В инструкции по безопасности подробно изложено содержание работ по техническим обслуживаниям и порядку их проведения</w:t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sz w:val="28"/>
              </w:rPr>
              <w:t>Программа испытаний в текущем году не выполнена из-за позднего поступления комбайна кормоуборочного самоходного РСМ-100 «Дон-680М» в ФГБУ «Северо-Кавказская МИС».</w:t>
            </w:r>
          </w:p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Продолжить испытания в 2014 году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8"/>
              </w:rPr>
              <w:t>ФГБУ «Северо-Кавказская МИС»</w:t>
            </w:r>
          </w:p>
          <w:p>
            <w:pPr>
              <w:pStyle w:val="Normal"/>
              <w:ind w:left="-38" w:hanging="0"/>
              <w:rPr>
                <w:sz w:val="28"/>
              </w:rPr>
            </w:pPr>
            <w:r>
              <w:rPr>
                <w:sz w:val="28"/>
              </w:rPr>
              <w:t xml:space="preserve">347740, г. Зерноград Ростовской области, 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Н. Бондарев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 11-32-13 (4130162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дека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8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2"/>
    <w:qFormat/>
    <w:rPr>
      <w:sz w:val="24"/>
      <w:lang w:val="ru-RU" w:bidi="ar-SA"/>
    </w:rPr>
  </w:style>
  <w:style w:type="character" w:styleId="Style9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ind w:firstLine="522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603"/>
    </w:pPr>
    <w:rPr>
      <w:sz w:val="28"/>
    </w:rPr>
  </w:style>
  <w:style w:type="paragraph" w:styleId="31">
    <w:name w:val="Основной текст 3"/>
    <w:basedOn w:val="Normal"/>
    <w:qFormat/>
    <w:pPr>
      <w:ind w:right="-108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3:00Z</dcterms:created>
  <dc:creator>А.Н. Бондарев</dc:creator>
  <dc:description/>
  <dc:language>en-US</dc:language>
  <cp:lastModifiedBy>AL</cp:lastModifiedBy>
  <cp:lastPrinted>2014-02-01T16:03:00Z</cp:lastPrinted>
  <dcterms:modified xsi:type="dcterms:W3CDTF">2014-03-28T11:06:00Z</dcterms:modified>
  <cp:revision>16</cp:revision>
  <dc:subject/>
  <dc:title>Комбайн кормоуборочный самоходный РСМ-100 «Дон-680М» с двигателем Cummins 6LTAA8.9-C300 Stage II</dc:title>
</cp:coreProperties>
</file>