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</w:rPr>
      </w:pPr>
      <w:r>
        <w:rPr>
          <w:sz w:val="24"/>
        </w:rPr>
        <w:t>МИНИСТЕРСТВО СЕЛЬСКОГО ХОЗЯЙСТВА</w:t>
      </w:r>
    </w:p>
    <w:p>
      <w:pPr>
        <w:pStyle w:val="Subtitle"/>
        <w:rPr>
          <w:sz w:val="28"/>
        </w:rPr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Федеральное государственное бюджетное учреждение</w:t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СЕВЕРО-КАВКАЗСКАЯ ГОСУДАРСТВЕННАЯ ЗОНАЛЬНАЯ</w:t>
      </w:r>
    </w:p>
    <w:p>
      <w:pPr>
        <w:pStyle w:val="Heading1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МАШИНОИСПЫТАТЕЛЬНАЯ СТАН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30-13 (4020322)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7390</wp:posOffset>
            </wp:positionH>
            <wp:positionV relativeFrom="paragraph">
              <wp:posOffset>12065</wp:posOffset>
            </wp:positionV>
            <wp:extent cx="4345305" cy="326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6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ИВАТОР СТЕРНЕВОЙ УНИВЕРСАЛЬНЫЙ КСУ-6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ДМ-Агро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350007, г. Краснодар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Победы, д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354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иватор стерневой универсальный КСУ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5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иватор стерневой универсальный КСУ-6 предназначен для предпосевной обработки почвы под зерновые, технические и кормовые культуры во всех почвенно-климатических зонах России при влажности почвы не более 30%, с уклоном поверхности поля не более 10</w:t>
            </w:r>
            <w:r>
              <w:rPr>
                <w:color w:val="000000"/>
                <w:sz w:val="28"/>
                <w:szCs w:val="28"/>
                <w:vertAlign w:val="superscript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и твердостью почвы в обрабатываемом слое не более 1,5 МПа.</w:t>
            </w:r>
          </w:p>
          <w:p>
            <w:pPr>
              <w:pStyle w:val="Normal"/>
              <w:ind w:left="-66" w:right="-108" w:firstLine="5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мплектации с цельной лапой-стрелой культиватор предназначен для рыхления почвы на глубину 5…10 см и уничтожения сорняков.</w:t>
            </w:r>
          </w:p>
          <w:p>
            <w:pPr>
              <w:pStyle w:val="Normal"/>
              <w:ind w:left="-66" w:right="-108" w:firstLine="525"/>
              <w:rPr/>
            </w:pPr>
            <w:r>
              <w:rPr>
                <w:color w:val="000000"/>
                <w:sz w:val="28"/>
                <w:szCs w:val="28"/>
              </w:rPr>
              <w:t>В комплектации со сборной лапой: лапа-перо и лапа-стрела культиватор предназначен для рыхления почвы на глубину 8…22 см и уничтожения сорняков, в том числе, по стерне сразу после уборки урожая.</w:t>
            </w:r>
          </w:p>
          <w:p>
            <w:pPr>
              <w:pStyle w:val="Normal"/>
              <w:ind w:left="-66" w:right="-108" w:firstLine="5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омплектации со сборной лапой: лапа-перо + отвал (лапа-стрела снята) культиватор предназначен для разрушения плужной подошвы и глубокого рыхления на глубину </w:t>
            </w:r>
            <w:r>
              <w:rPr>
                <w:color w:val="000000"/>
                <w:spacing w:val="-4"/>
                <w:sz w:val="28"/>
                <w:szCs w:val="28"/>
              </w:rPr>
              <w:t>20…25 см с целью накопления влаги в осенне-зимний пери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6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ройство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6" w:right="-108" w:firstLine="4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иватор КСУ-6 состоит из: несущей рамы, на которую сверху монтируется ферма центральной рамы, прицепа, который служит для подсоединения культиватора к трактору, левого и правого боковых крыльев, опорных колес с механизмом регулировки глубины обработки, двух секций прикатывающих катков и выравнивателя с пружинными пальцами.</w:t>
            </w:r>
          </w:p>
          <w:p>
            <w:pPr>
              <w:pStyle w:val="Normal"/>
              <w:spacing w:lineRule="auto" w:line="228"/>
              <w:ind w:left="-66" w:right="-108" w:firstLine="525"/>
              <w:rPr/>
            </w:pPr>
            <w:r>
              <w:rPr>
                <w:color w:val="000000"/>
                <w:sz w:val="28"/>
                <w:szCs w:val="28"/>
              </w:rPr>
              <w:t>Сзади фермы центральной рамы крепится механизм транспортных колес, предназначенный для транспортировки культиватора.</w:t>
            </w:r>
          </w:p>
          <w:p>
            <w:pPr>
              <w:pStyle w:val="Normal"/>
              <w:spacing w:lineRule="auto" w:line="228"/>
              <w:ind w:left="-66" w:right="-108" w:firstLine="525"/>
              <w:rPr/>
            </w:pPr>
            <w:r>
              <w:rPr>
                <w:color w:val="000000"/>
                <w:sz w:val="28"/>
                <w:szCs w:val="28"/>
              </w:rPr>
              <w:t>На брусьях центральной и боковых рам культиватора расположены рабочие органы. Рабочий орган имеет стойку с закрепленной на ней сборной стрельчатой лапой, состоящей из отвала, лапы-стрелы, лапы-пера. Стойка установлена в кронштейне, приваренном к раме культиватора. Регулировка угла резания лап осуществляется перестановкой стойки в отверстиях кронштейна.</w:t>
            </w:r>
          </w:p>
          <w:p>
            <w:pPr>
              <w:pStyle w:val="Normal"/>
              <w:spacing w:lineRule="auto" w:line="228"/>
              <w:ind w:left="-66" w:right="-108" w:firstLine="52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идросистема культиватора КСУ-6 состоит из двух гидроцилиндров для перевода боковых секций в транспортное или рабочее положение, одного гидроцилиндра шасси и одного гидроцилиндра прицепа, гидротрассы и запорной арматуры.</w:t>
            </w:r>
          </w:p>
          <w:p>
            <w:pPr>
              <w:pStyle w:val="Normal"/>
              <w:spacing w:lineRule="auto" w:line="228"/>
              <w:ind w:left="-66" w:right="-108" w:firstLine="525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ческий процесс</w:t>
            </w:r>
            <w:r>
              <w:rPr>
                <w:color w:val="000000"/>
                <w:sz w:val="28"/>
                <w:szCs w:val="28"/>
              </w:rPr>
              <w:t>, выполняемый культиватором КСУ-6, заключается в следующем: при движении культиватора по полю рабочие органы рыхлят почву на заданную глубину, подрезают сорняки, а расположенное сзади выравнивающее устройство в виде выравнивателя с пружинными спицами и вращающихся катков выравнивает борозды, которые образуются после прохода рабочих органов, разрушает почвенные комки, и частично, прикатывает поверхностный слой почвы.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Качество работы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ина обработки, в комплектации </w:t>
            </w:r>
            <w:r>
              <w:rPr>
                <w:bCs/>
                <w:sz w:val="28"/>
                <w:szCs w:val="28"/>
              </w:rPr>
              <w:t>«лапа-перо + отвал»</w:t>
            </w:r>
            <w:r>
              <w:rPr>
                <w:sz w:val="28"/>
                <w:szCs w:val="28"/>
              </w:rPr>
              <w:t>, 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3,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тандартное отклонение глубины обработки, ±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ие сорных растений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ние и залипание рабочи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ось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, га,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- основного времени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,66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,60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-108" w:right="-108" w:firstLine="108"/>
              <w:jc w:val="center"/>
              <w:rPr/>
            </w:pPr>
            <w:r>
              <w:rPr/>
              <w:t>Полуприцепно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8" w:firstLine="36"/>
              <w:rPr>
                <w:sz w:val="28"/>
              </w:rPr>
            </w:pPr>
            <w:r>
              <w:rPr>
                <w:sz w:val="28"/>
              </w:rPr>
              <w:t>Регулировочными винтами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- время подготовки машины к работе (прицепки),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28"/>
              <w:ind w:right="-108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28"/>
              <w:ind w:right="-108" w:hanging="0"/>
              <w:rPr/>
            </w:pPr>
            <w:r>
              <w:rPr/>
              <w:t>Тракторы кл.4…8 (К-701)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28"/>
              <w:rPr/>
            </w:pPr>
            <w:r>
              <w:rPr/>
              <w:t>Потребляемая мощность, кВ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34,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28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28"/>
              <w:rPr/>
            </w:pPr>
            <w:r>
              <w:rPr/>
              <w:t>Эксплуатационная наде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28"/>
              <w:rPr/>
            </w:pPr>
            <w:r>
              <w:rPr/>
              <w:t>Удобство 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28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культиватора КСУ-6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>Масса культиватора КСУ-6 с полным комплектом рабочих органов, кг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318"/>
              <w:rPr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казатели качества работы определялись на рыхлении стерни гороха на глубину 23…25 см в комплектации «лапа-перо + отвал». Культиватор агрегатировался с колесным трактором К-701. Из показателей качества работы следует, что глубина обработки (23,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см) соответствовала ТУ (до 25 см). При этом получена хорошая устойчивость хода рабочих орг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1,5 см). Качество крошения (97,0 %) укладывается в допустимый предел (не менее 80 %). Орудие полностью подрезает сорную растительность, что соответствует ТУ (100 %). После прохода агрегата остаётся хорошо выровненная поверхность почвы. Гребнистость  (2,8 см) находится в пределах требований ТУ (не более 8 см). Заделка растительных и пожнивных остатков (50,2 %) соответствует ТУ (не менее 50 %). Заметного увеличения эрозионно-опасных частиц почвы после прохода агрегата не выявлено. Забивания и залипания рабочих органов не наблюдались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708"/>
              <w:rPr>
                <w:szCs w:val="28"/>
              </w:rPr>
            </w:pPr>
            <w:r>
              <w:rPr>
                <w:szCs w:val="28"/>
              </w:rPr>
              <w:t>Таким</w:t>
            </w:r>
            <w:r>
              <w:rPr/>
              <w:t xml:space="preserve"> образом, культиватор КСУ-6 по качеству работы полностью соответствовал предъявляемым требованиям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28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ind w:left="-23" w:right="-108" w:firstLine="317"/>
              <w:rPr>
                <w:szCs w:val="28"/>
              </w:rPr>
            </w:pPr>
            <w:r>
              <w:rPr>
                <w:szCs w:val="28"/>
              </w:rPr>
              <w:t>На рыхлении стерни гороха культиватор в агрегате с трактором К-701 показал производительность в час основного времени равную 4,66 га при рабочей скорости 8,32 км/ч, что соответствует требованиям ТУ (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  <w:vertAlign w:val="subscript"/>
                <w:lang w:val="en-US"/>
              </w:rPr>
              <w:t>o</w:t>
            </w:r>
            <w:r>
              <w:rPr>
                <w:szCs w:val="28"/>
              </w:rPr>
              <w:t xml:space="preserve">- не менее 4,66 га/ч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</w:rPr>
              <w:t>р</w:t>
            </w:r>
            <w:r>
              <w:rPr>
                <w:szCs w:val="28"/>
              </w:rPr>
              <w:t>- до 10,0 км/ч) и СТО АИСТ 4.6 (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  <w:vertAlign w:val="subscript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 xml:space="preserve">– 2,8…5,6 га/ч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</w:rPr>
              <w:t xml:space="preserve">р </w:t>
            </w:r>
            <w:r>
              <w:rPr>
                <w:szCs w:val="28"/>
              </w:rPr>
              <w:t xml:space="preserve">– до 10,0 км/ч).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ind w:left="-23" w:right="-108" w:firstLine="317"/>
              <w:rPr>
                <w:szCs w:val="28"/>
              </w:rPr>
            </w:pPr>
            <w:r>
              <w:rPr>
                <w:szCs w:val="28"/>
              </w:rPr>
              <w:t xml:space="preserve">Производительность в час сменного времени – 3,60 га. Такое снижение сменной производительности против основной произошло за счет введения в структуру сменного времени затрат времени на техническое обслуживание агрегата, нормируемых затрат времени на холостые переезды в начале и конце смены и отдых механизатор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ind w:left="-23" w:right="-108" w:firstLine="317"/>
              <w:rPr/>
            </w:pPr>
            <w:r>
              <w:rPr>
                <w:szCs w:val="28"/>
              </w:rPr>
              <w:t xml:space="preserve">Эксплуатационная производительность –3,47 га/ч, что ниже требований ТУ (не менее 3,72 га/ч) из-за затрат времени на периодическое техническое обслуживание и устранение технических отказов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ind w:left="-23" w:right="-108" w:firstLine="317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Технологический процесс выполнялся устойчиво, что подтверждает коэффициент надежности технологического процесса, равный 1,0 при требованиях не менее 0,90 - по ТУ и 0,99 - по СТО АИСТ 1.12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ind w:left="-23" w:right="-108" w:firstLine="317"/>
              <w:rPr>
                <w:szCs w:val="28"/>
              </w:rPr>
            </w:pPr>
            <w:r>
              <w:rPr>
                <w:szCs w:val="28"/>
              </w:rPr>
              <w:t>Удельный расход топлива за время сменной работы составил 11,35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кг/га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3" w:right="-108" w:firstLine="317"/>
              <w:rPr/>
            </w:pPr>
            <w:r>
              <w:rPr>
                <w:color w:val="000000"/>
                <w:sz w:val="28"/>
                <w:szCs w:val="28"/>
              </w:rPr>
              <w:t>Культиватор КСУ-6 имеет шесть несоответствий требованиям ГОСТ Р 53489 по пяти пунктам:</w:t>
            </w:r>
          </w:p>
          <w:p>
            <w:pPr>
              <w:pStyle w:val="Normal"/>
              <w:spacing w:lineRule="auto" w:line="228"/>
              <w:ind w:left="-23" w:right="-108" w:firstLine="317"/>
              <w:rPr/>
            </w:pPr>
            <w:r>
              <w:rPr>
                <w:color w:val="000000"/>
                <w:sz w:val="28"/>
                <w:szCs w:val="28"/>
              </w:rPr>
              <w:t>- расположение переднего правого световозвращателя от габаритной ширины культиватора 670 мм, при требовании ГОСТ - не более 400 мм;</w:t>
            </w:r>
          </w:p>
          <w:p>
            <w:pPr>
              <w:pStyle w:val="Normal"/>
              <w:spacing w:lineRule="auto" w:line="228"/>
              <w:ind w:left="-23" w:right="-108"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стояние между боковыми световозвращателями составляет 4000 мм при нормативе - не более 3000 мм; </w:t>
            </w:r>
          </w:p>
          <w:p>
            <w:pPr>
              <w:pStyle w:val="Normal"/>
              <w:spacing w:lineRule="auto" w:line="228"/>
              <w:ind w:left="-23" w:right="-108"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стояние между задними световозвращателями – 2600 мм при нормативе - не более 2000 мм;</w:t>
            </w:r>
          </w:p>
          <w:p>
            <w:pPr>
              <w:pStyle w:val="Normal"/>
              <w:spacing w:lineRule="auto" w:line="228"/>
              <w:ind w:left="-23" w:right="-108" w:firstLine="317"/>
              <w:rPr/>
            </w:pPr>
            <w:r>
              <w:rPr>
                <w:color w:val="000000"/>
                <w:sz w:val="28"/>
                <w:szCs w:val="28"/>
              </w:rPr>
              <w:t>- знак ограничения максимальной скорости выполнен с отклонениями от требований ГОСТ диаметр знака 55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мм, при допустимых значениях от 160 до 25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мм;</w:t>
            </w:r>
          </w:p>
          <w:p>
            <w:pPr>
              <w:pStyle w:val="Normal"/>
              <w:spacing w:lineRule="auto" w:line="228"/>
              <w:ind w:left="-23" w:right="-108" w:firstLine="317"/>
              <w:rPr/>
            </w:pPr>
            <w:r>
              <w:rPr>
                <w:color w:val="000000"/>
                <w:sz w:val="28"/>
                <w:szCs w:val="28"/>
              </w:rPr>
              <w:t>- на видимых местах элементов конструкции не нанесены надписи по технике безопасности;</w:t>
            </w:r>
          </w:p>
          <w:p>
            <w:pPr>
              <w:pStyle w:val="Normal"/>
              <w:snapToGrid w:val="false"/>
              <w:spacing w:lineRule="auto" w:line="228"/>
              <w:ind w:left="-23" w:right="-108"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трукция по эксплуатации не соответствует пункту 6.5 ГОСТ Р ИСО 12100-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firstLine="6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операций технического обслуживания затруднений не вызывает 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487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01"/>
              <w:rPr/>
            </w:pPr>
            <w:r>
              <w:rPr>
                <w:sz w:val="28"/>
                <w:szCs w:val="28"/>
              </w:rPr>
              <w:t xml:space="preserve">Культиватор КСУ-6 в агрегате с трактором К-701 устойчиво выполняет технологический процесс. </w:t>
            </w:r>
          </w:p>
          <w:p>
            <w:pPr>
              <w:pStyle w:val="Normal"/>
              <w:spacing w:lineRule="auto" w:line="228"/>
              <w:ind w:firstLine="708"/>
              <w:rPr/>
            </w:pPr>
            <w:r>
              <w:rPr>
                <w:sz w:val="28"/>
                <w:szCs w:val="28"/>
              </w:rPr>
              <w:t xml:space="preserve">- агротехнические показатели качества работы культиватора КСУ-6 в комплектации рабочего органа «лапа-перо + отвал» в агрегате с трактором К-701 соответствовали нормативным значениям: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ind w:firstLine="720"/>
              <w:rPr/>
            </w:pPr>
            <w:r>
              <w:rPr>
                <w:szCs w:val="28"/>
              </w:rPr>
              <w:t>- по энергетическим показателям культиватор КСУ-6 в комплектации рабочими органами «лапа-перо + отвал» удовлетворительно агрегатируется с трактором К-701 при культивации стерни гороха на глубину обработки 23…25 с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ind w:firstLine="720"/>
              <w:rPr/>
            </w:pPr>
            <w:r>
              <w:rPr/>
              <w:t>- наработка на отказ составила 92,5 ч, что не соответствует требованиям  ТУ (100 ч). Коэффициент готовности по оперативному времени составил 0,98, при требовании ТУ - не менее 0,97. Коэффициент готовности с учётом организационного времени составил 0,97;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sz w:val="28"/>
                <w:szCs w:val="28"/>
              </w:rPr>
              <w:t>- оценкой безопасности и эргономичности конструкции установлено, что культиватор КСУ-6 не соответствует ГОСТ Р 53489 по пяти пунктам.</w:t>
            </w:r>
          </w:p>
        </w:tc>
      </w:tr>
      <w:tr>
        <w:trPr>
          <w:trHeight w:val="255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ab/>
              <w:t>Для обеспечения выполнения технологического процесса в комплектации культиватора стрельчатыми лапами, заводу-изготовителю необходимо разработать и внедрить мероприятия, обеспечивающие надежное крепление стрельчатых лап к стойкам рабочих органов, и провести модернизацию выравнивающего устройства с целью исключения излома пружинных спиц.</w:t>
            </w:r>
          </w:p>
          <w:p>
            <w:pPr>
              <w:pStyle w:val="Normal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, внесенные в конструкцию культиватора не эффектив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ГБ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Зерноград Ростовской област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врилов В.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11-30-13 (40203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firstLine="14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18:00Z</dcterms:created>
  <dc:creator>Гаврилов В.А</dc:creator>
  <dc:description/>
  <dc:language>en-US</dc:language>
  <cp:lastModifiedBy>TP</cp:lastModifiedBy>
  <cp:lastPrinted>2014-01-25T17:43:00Z</cp:lastPrinted>
  <dcterms:modified xsi:type="dcterms:W3CDTF">2014-03-28T07:08:00Z</dcterms:modified>
  <cp:revision>38</cp:revision>
  <dc:subject/>
  <dc:title>Культиватор стерневой универсальный КСУ-6</dc:title>
</cp:coreProperties>
</file>