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60"/>
          <w:sz w:val="28"/>
          <w:szCs w:val="28"/>
        </w:rPr>
        <w:t>Протокол</w:t>
      </w:r>
      <w:r>
        <w:rPr>
          <w:b/>
          <w:spacing w:val="60"/>
          <w:sz w:val="28"/>
          <w:szCs w:val="28"/>
          <w:lang w:val="en-US"/>
        </w:rPr>
        <w:t xml:space="preserve"> </w:t>
      </w:r>
      <w:r>
        <w:rPr>
          <w:b/>
          <w:spacing w:val="60"/>
          <w:sz w:val="28"/>
          <w:szCs w:val="28"/>
        </w:rPr>
        <w:t>испыт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27-13 (202015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ИВАТОР ПАРОВОЙ ПРИЦЕПНОЙ КПП-8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ООО «Югжелдормаш» совместно с ОАО «ВЭМЗ»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80, г. Волгоград, пр. Автодорожный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569"/>
        <w:gridCol w:w="354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иватор паровой прицепной КПП-8В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паровой прицепной КПП-8В со шлейфом в виде бороновальных модулей с пружинными зубьями предназначен для ухода за парами и предпосевной обработки почвы во всех почвенно-климатических зонах России на почвах с различными физико-механическими свойствами, не засоренных камнями и не подверженных ветровой эрозии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…11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ое отклонение глубины обработки, ±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…1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..1,2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, г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ивация зяби на глубину 10…12 см:</w:t>
            </w:r>
          </w:p>
          <w:p>
            <w:pPr>
              <w:pStyle w:val="Normal"/>
              <w:ind w:firstLine="176"/>
              <w:rPr>
                <w:b/>
                <w:b/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6…8,19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jc w:val="center"/>
              <w:rPr>
                <w:sz w:val="28"/>
              </w:rPr>
            </w:pPr>
            <w:r>
              <w:rPr>
                <w:sz w:val="28"/>
              </w:rPr>
              <w:t>Регулировочными винтам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прицепки),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/>
            </w:pPr>
            <w:r>
              <w:rPr/>
              <w:t>Тракторы кл.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41,3…65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Габаритные размеры культиватора с бороновальными модулями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176"/>
              <w:rPr>
                <w:sz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Масса культиватора конструкционная, кг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176"/>
              <w:rPr/>
            </w:pPr>
            <w:r>
              <w:rPr>
                <w:sz w:val="28"/>
                <w:szCs w:val="28"/>
              </w:rPr>
              <w:t>- с бороновальными модулями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бороновальных моду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казателей качества работы культиватора при испытаниях на двух фонах следует, что глубина обработки на обоих фонах соответствовала установ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 и 11 см). При этом, получена вполне удовлетворительная устойчивость хода рабочих орган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 (1,21…1,33 см).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крошения на обоих фонах (77,4%…95,9 %) в пределах требований ТУ (не менее 75 %).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дие полностью подрезает сорную растительность, что соответствует требованиям ТУ (100 %).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хода агрегата остаётся  выровненная поверхность почвы. Гребнистость (1,3…2,7 см) соответствует требованиям ТУ (не более 4 см). 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Забиваний и залипаний рабочих органов не наблюдалось даже на экстремальном фоне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ПП-8В  по качеству работы полностью соответствовал предъявляемым требованиям как на типичном фоне (культивация на 6…8 см), так и экстремальном по влажности почвы (культивация на 10…12 см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9" w:firstLine="468"/>
              <w:rPr>
                <w:szCs w:val="28"/>
              </w:rPr>
            </w:pPr>
            <w:r>
              <w:rPr>
                <w:szCs w:val="28"/>
              </w:rPr>
              <w:t>При культивации пара на глубину 8 см и рабочей скорости 10,50 км/ч, производительность культиватора в агрегате с трактором Т-150К в час основного времени составила 8,19 га. При культивации полупара на глубину 11 см и рабочей скорости 10,20 км/ч, производительность в час основного времени составила 8,06 га. Полученные показатели на обоих фонах соответствуют требованиям ТУ и СТО АИСТ 4.6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  <w:lang w:val="en-US"/>
              </w:rPr>
              <w:t>o</w:t>
            </w:r>
            <w:r>
              <w:rPr>
                <w:szCs w:val="28"/>
              </w:rPr>
              <w:t xml:space="preserve">- 4,8…9,6 га/ч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- 6,0…12,0 </w:t>
            </w:r>
            <w:r>
              <w:rPr>
                <w:szCs w:val="28"/>
              </w:rPr>
              <w:t>км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ч</w:t>
            </w:r>
            <w:r>
              <w:rPr>
                <w:szCs w:val="28"/>
                <w:lang w:val="en-US"/>
              </w:rPr>
              <w:t xml:space="preserve">).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68"/>
              <w:rPr>
                <w:szCs w:val="28"/>
              </w:rPr>
            </w:pPr>
            <w:r>
              <w:rPr>
                <w:szCs w:val="28"/>
              </w:rPr>
              <w:t>Производительности в час сменного времени получены соответственно фонам 6,35 и 6,26 га. Снижение сменных производительностей против основных произошло за счет введения в структуру сменного времени затрат времени на техническое обслуживание агрегата и нормируемых затрат времени на холостые переезды в начале и конце смены и отдых механизатора. Полученные коэффициенты использования сменного времени 0,77 и 0,78 несколько ниже требований СТО АИСТ 4.6 (0,80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68"/>
              <w:rPr>
                <w:szCs w:val="28"/>
              </w:rPr>
            </w:pPr>
            <w:r>
              <w:rPr>
                <w:szCs w:val="28"/>
              </w:rPr>
              <w:t xml:space="preserve">Эксплуатационные производительности в сравнении со сменными снижаются до 6,03 и 5,94 га/ч из-за затрат времени на устранение технических отказов и периодическое техническое обслуживание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68"/>
              <w:rPr>
                <w:szCs w:val="28"/>
              </w:rPr>
            </w:pPr>
            <w:r>
              <w:rPr>
                <w:szCs w:val="28"/>
              </w:rPr>
              <w:t xml:space="preserve">Технологический процесс  на обоих фонах выполнялся устойчиво, что подтверждают коэффициенты надежности технологического процесса, равные 1,0 при требованиях ТУ – не менее 0,99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68"/>
              <w:rPr>
                <w:szCs w:val="28"/>
              </w:rPr>
            </w:pPr>
            <w:r>
              <w:rPr>
                <w:szCs w:val="28"/>
              </w:rPr>
              <w:t>Удельные расходы топлива за время сменной работы получены соответственно 3,29 и 3,57 кг/га, что соответствует требованиям СТО АИСТ 4.6 (не более 5,5 кг/га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68"/>
              <w:rPr>
                <w:szCs w:val="28"/>
              </w:rPr>
            </w:pPr>
            <w:r>
              <w:rPr/>
              <w:t>Культиватор КПП-8В в агрегате с колесным трактором Т-150К и гусеничным трактором Т-150 по эксплуатационно-технологическим показателям соответствует требованиям ТУ на всех проведенных вида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КПП-8В приспособлен к передвижению по дорогам общего назначения; оборудован двумя сигнальными щитками </w:t>
            </w:r>
            <w:r>
              <w:rPr>
                <w:color w:val="000000"/>
                <w:sz w:val="28"/>
                <w:szCs w:val="28"/>
              </w:rPr>
              <w:t>размером 250х250 мм, с чередующимися красными и белыми полосами под углом 45</w:t>
            </w:r>
            <w:r>
              <w:rPr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к вертикали с расстоянием между полосами 50 мм</w:t>
            </w:r>
            <w:r>
              <w:rPr>
                <w:sz w:val="28"/>
                <w:szCs w:val="28"/>
              </w:rPr>
              <w:t xml:space="preserve"> и знаком ограничения максимальной ско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ПП-8В соответствует требованиям безопасности по ГОСТ Р 5348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иватор </w:t>
            </w:r>
            <w:r>
              <w:rPr>
                <w:sz w:val="28"/>
                <w:szCs w:val="28"/>
              </w:rPr>
              <w:t xml:space="preserve">КПП-8В </w:t>
            </w:r>
            <w:r>
              <w:rPr>
                <w:sz w:val="28"/>
              </w:rPr>
              <w:t xml:space="preserve"> имеет два вида технического обслуживания – сезонное и ежесменное. </w:t>
            </w:r>
          </w:p>
          <w:p>
            <w:pPr>
              <w:pStyle w:val="Normal"/>
              <w:ind w:right="-108" w:firstLine="6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операций технического обслуживания затруднений не вызывает. Руководство по эксплуатации в полном объеме освещает устройство и правила эксплуатации культиватора </w:t>
            </w:r>
            <w:r>
              <w:rPr>
                <w:sz w:val="28"/>
                <w:szCs w:val="28"/>
              </w:rPr>
              <w:t>КПП-8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 xml:space="preserve">Культиватор КПП-8В по агротехническим показателям </w:t>
            </w:r>
            <w:r>
              <w:rPr>
                <w:sz w:val="28"/>
                <w:szCs w:val="28"/>
              </w:rPr>
              <w:t>соответствует предъявляемым требованиям ТУ как в типичных, так и в экстремальных условиях. Культиватор соответствует экологическим требованиям, удовлетворительно агрегатируется с колёсным трактором Т-150К и гусеничным Т-150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Культиватор паровой прицепной КПП-8В не соответствует отдельным требованиям ТУ и НД по показателям надеж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коэффициент готовности с учетом организационного времени составил 0,95, по ТУ –0,9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рама культиватора изготовлена из материала, не соответствующего требованиям черт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О «Югжелдормаш» разработать мероприятия по устранению выявленных несоответств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врилов В.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1-27-13 (2020152)</w:t>
            </w:r>
          </w:p>
          <w:p>
            <w:pPr>
              <w:pStyle w:val="Normal"/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18:00Z</dcterms:created>
  <dc:creator>Гаврилов В.А.</dc:creator>
  <dc:description/>
  <dc:language>en-US</dc:language>
  <cp:lastModifiedBy>AL</cp:lastModifiedBy>
  <cp:lastPrinted>2014-01-26T15:40:00Z</cp:lastPrinted>
  <dcterms:modified xsi:type="dcterms:W3CDTF">2014-03-28T10:39:00Z</dcterms:modified>
  <cp:revision>35</cp:revision>
  <dc:subject/>
  <dc:title>Культиватор паровой прицепной КПП-8В</dc:title>
</cp:coreProperties>
</file>