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отокол</w:t>
      </w:r>
      <w:r>
        <w:rPr>
          <w:b/>
          <w:spacing w:val="100"/>
          <w:sz w:val="28"/>
          <w:szCs w:val="28"/>
          <w:lang w:val="en-US"/>
        </w:rPr>
        <w:t xml:space="preserve">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22-13 (503006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7390</wp:posOffset>
            </wp:positionH>
            <wp:positionV relativeFrom="paragraph">
              <wp:posOffset>101600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ЕЯЛКА ЗЕРНОТУКОВАЯ РЯДОВАЯ СЗР-5,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АО «Сибэлектротерм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08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г. Новосибирск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етухова 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276"/>
        <w:gridCol w:w="2693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ялка зернотуковая рядовая СЗР-5,4</w:t>
            </w:r>
          </w:p>
        </w:tc>
      </w:tr>
      <w:tr>
        <w:trPr>
          <w:trHeight w:val="28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Сеялка зернотуковая рядовая СЗР-5,4 предназначена для рядового способа посева семян зерновых (пшеницы, ржи, ячменя, овса, гречихи, проса) и среднесеменных зернобобовых культур (гороха, сои, бобов, фасоли) с одновременным внесением в почву гранулированных минеральных удобрений и прикатыванием почвы после посева или заравниванием засеянного пространства загортачами.</w:t>
            </w:r>
          </w:p>
          <w:p>
            <w:pPr>
              <w:pStyle w:val="Normal"/>
              <w:spacing w:lineRule="auto" w:line="228"/>
              <w:ind w:firstLine="756"/>
              <w:rPr>
                <w:sz w:val="28"/>
              </w:rPr>
            </w:pPr>
            <w:r>
              <w:rPr>
                <w:sz w:val="28"/>
              </w:rPr>
              <w:t>Сеялка в односеялочном агрегате работает с тракторами класса тяги 1,4…2, в двухсеялочном агрегате со сцепкой СП2-5,4 – с тракторами класса тяги 3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семян (удобрений) кг/га: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ная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(85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(78,2)</w:t>
            </w:r>
          </w:p>
        </w:tc>
      </w:tr>
      <w:tr>
        <w:trPr>
          <w:trHeight w:val="35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й нормы высева семян (удобрений) от заданной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2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,0(-8,6)</w:t>
            </w:r>
          </w:p>
        </w:tc>
      </w:tr>
      <w:tr>
        <w:trPr>
          <w:trHeight w:val="29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: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глубина, мм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мм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5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личество семян, не заделанных в почву, ш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 при скорости 10</w:t>
            </w:r>
            <w:r>
              <w:rPr>
                <w:b/>
                <w:sz w:val="28"/>
                <w:lang w:val="en-US"/>
              </w:rPr>
              <w:t> </w:t>
            </w:r>
            <w:r>
              <w:rPr>
                <w:b/>
                <w:sz w:val="28"/>
              </w:rPr>
              <w:t>км/ч, га</w:t>
            </w:r>
          </w:p>
          <w:p>
            <w:pPr>
              <w:pStyle w:val="Normal"/>
              <w:ind w:firstLine="176"/>
              <w:rPr/>
            </w:pPr>
            <w:r>
              <w:rPr>
                <w:b/>
                <w:sz w:val="28"/>
              </w:rPr>
              <w:t>- основного времени</w:t>
            </w:r>
          </w:p>
          <w:p>
            <w:pPr>
              <w:pStyle w:val="Normal"/>
              <w:ind w:firstLine="1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эксплуатационно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  <w:lang w:val="en-US"/>
              </w:rPr>
              <w:t>- c</w:t>
            </w:r>
            <w:r>
              <w:rPr>
                <w:sz w:val="28"/>
              </w:rPr>
              <w:t>пособ агрегат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В работе - полуприцепной, в транспорте - полунавесной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9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- настройка рабочих органов: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глубина заделки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- норма высе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гуливочной гайкой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есступенчатая (редуктором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/>
            </w:pPr>
            <w:r>
              <w:rPr>
                <w:sz w:val="28"/>
              </w:rPr>
              <w:t xml:space="preserve">- время подготовки машины к работе, 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МТЗ-80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регулир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ысота (с минимальным вылетом маркера)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ысота (с минимальным вылетом марк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28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28"/>
              <w:rPr/>
            </w:pPr>
            <w:r>
              <w:rPr/>
              <w:t>Ширина колеи в транспортном положении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/>
            </w:pPr>
            <w:r>
              <w:rPr/>
              <w:t>21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Вместимость бункера, 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uto" w:line="228"/>
              <w:ind w:firstLine="318"/>
              <w:rPr>
                <w:sz w:val="28"/>
              </w:rPr>
            </w:pPr>
            <w:r>
              <w:rPr>
                <w:sz w:val="28"/>
              </w:rPr>
              <w:t>- зернового отделения (суммарная)</w:t>
            </w:r>
          </w:p>
          <w:p>
            <w:pPr>
              <w:pStyle w:val="Normal"/>
              <w:spacing w:lineRule="auto" w:line="228"/>
              <w:ind w:firstLine="318"/>
              <w:rPr>
                <w:sz w:val="28"/>
              </w:rPr>
            </w:pPr>
            <w:r>
              <w:rPr>
                <w:sz w:val="28"/>
              </w:rPr>
              <w:t>- тукового отделения (суммар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Ширина междурядий,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…1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Количество рядов сошник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Тип сош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дисков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Количество сошник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Количество прикатывающих катк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Количество зерновых и туковых высевающих аппарат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ысевающие аппараты, тип:</w:t>
            </w:r>
          </w:p>
          <w:p>
            <w:pPr>
              <w:pStyle w:val="Normal"/>
              <w:spacing w:lineRule="auto" w:line="228"/>
              <w:ind w:left="318" w:hanging="0"/>
              <w:rPr/>
            </w:pPr>
            <w:r>
              <w:rPr>
                <w:sz w:val="28"/>
              </w:rPr>
              <w:t>- для семян зерновых и зернобобовых культур</w:t>
            </w:r>
          </w:p>
          <w:p>
            <w:pPr>
              <w:pStyle w:val="Normal"/>
              <w:spacing w:lineRule="auto" w:line="228"/>
              <w:ind w:left="318" w:hanging="0"/>
              <w:rPr>
                <w:sz w:val="28"/>
              </w:rPr>
            </w:pPr>
            <w:r>
              <w:rPr>
                <w:sz w:val="28"/>
              </w:rPr>
              <w:t>- для минеральных удобр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тушечны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ечно-штифтов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Транспортная скор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auto" w:line="228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/>
              <w:ind w:firstLine="708"/>
              <w:rPr/>
            </w:pPr>
            <w:r>
              <w:rPr/>
              <w:t xml:space="preserve">Из показателей качества работы машины следует, что сеялка, в основном, выдерживает установочную норму высева в обоих вариантах </w:t>
            </w:r>
          </w:p>
          <w:p>
            <w:pPr>
              <w:pStyle w:val="TextBody"/>
              <w:spacing w:lineRule="auto" w:line="225"/>
              <w:rPr/>
            </w:pPr>
            <w:r>
              <w:rPr/>
              <w:t>(250 и 260 кг/га). Отклонение фактической нормы высева семян и удобрений от заданной  незначительно (1,0 %…8,6 %). Средняя глубина заделки семян (48,7; 44 мм) соответствует нормативным требованиям (30…80 мм).</w:t>
            </w:r>
          </w:p>
          <w:p>
            <w:pPr>
              <w:pStyle w:val="TextBody"/>
              <w:spacing w:lineRule="auto" w:line="225"/>
              <w:ind w:firstLine="459"/>
              <w:rPr/>
            </w:pPr>
            <w:r>
              <w:rPr/>
              <w:t>После прохода агрегата остаётся не заделанная полностью  колея опорно-приводных колёс сеялки шириной 21,1…23 см и глубиной 4,7…4,9 см, на которой отмечены не заделанные семена в количестве 4…5,8 шт./м. Однако, следует заметить, что в благоприятных условиях по влажности почвы в 2013 году изреженности всходов по колее колёс не просматривается. Все незаделанные семена после выпавших обильных осадков взошли. Компактность заделки семян (92,4</w:t>
            </w:r>
            <w:r>
              <w:rPr>
                <w:lang w:val="en-US"/>
              </w:rPr>
              <w:t> </w:t>
            </w:r>
            <w:r>
              <w:rPr/>
              <w:t>%...95,4 %) находится в пределах нормативных требований (не менее 80 %). Количество всходов (536,5…562,8 шт./м</w:t>
            </w:r>
            <w:r>
              <w:rPr>
                <w:vertAlign w:val="superscript"/>
              </w:rPr>
              <w:t>2</w:t>
            </w:r>
            <w:r>
              <w:rPr/>
              <w:t>) соответствует зональным рекомендациям для этого сорта по непаровому предшественнику (500…600 шт./м</w:t>
            </w:r>
            <w:r>
              <w:rPr>
                <w:vertAlign w:val="superscript"/>
              </w:rPr>
              <w:t>2</w:t>
            </w:r>
            <w:r>
              <w:rPr/>
              <w:t xml:space="preserve">). </w:t>
            </w:r>
          </w:p>
          <w:p>
            <w:pPr>
              <w:pStyle w:val="TextBody"/>
              <w:spacing w:lineRule="auto" w:line="225"/>
              <w:ind w:firstLine="459"/>
              <w:rPr>
                <w:szCs w:val="28"/>
              </w:rPr>
            </w:pPr>
            <w:r>
              <w:rPr/>
              <w:t xml:space="preserve">Таким образом, в условиях 2013 года сеялка СЗР-5,4, несмотря на отклонения от ТУ по влажности и гребнистости почвы, по качеству работы, в основном, соответствовала предъявляемым требованиям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5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На посеве озимой пшеницы без удобрений посевной агрегат показал производительность в час основного времени, равную 6,48 га, при рабочей скорости 12,0 км/ч; на посеве с одновременным внесением удобрений – 5,73 га при рабочей скорости 10,60 км/ч. Полученные показатели на обоих фонах соответствуют требованиям ТУ </w:t>
            </w:r>
          </w:p>
          <w:p>
            <w:pPr>
              <w:pStyle w:val="Footer"/>
              <w:spacing w:lineRule="auto" w:line="225"/>
              <w:rPr>
                <w:szCs w:val="28"/>
                <w:lang w:val="en-US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</w:rPr>
              <w:t xml:space="preserve">- 6,48 га/ч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 xml:space="preserve">р </w:t>
            </w:r>
            <w:r>
              <w:rPr>
                <w:szCs w:val="28"/>
              </w:rPr>
              <w:t>– не более 12,0 км/ч) и</w:t>
            </w:r>
          </w:p>
          <w:p>
            <w:pPr>
              <w:pStyle w:val="Footer"/>
              <w:spacing w:lineRule="auto" w:line="22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О АИСТ 1.12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 - не менее 5,4…6,48 га/ч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 xml:space="preserve">р </w:t>
            </w:r>
            <w:r>
              <w:rPr>
                <w:szCs w:val="28"/>
              </w:rPr>
              <w:t>– до 12,0 км/ч).</w:t>
            </w:r>
          </w:p>
          <w:p>
            <w:pPr>
              <w:pStyle w:val="Footer"/>
              <w:spacing w:lineRule="auto" w:line="225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Производительности в час сменного времени получены соответственно фонам 4,12 и 3,57 га. Снижение сменных производительностей против основных произошло за счет введения в структуру сменного времени затрат времени на техническое и технологическое обслуживания агрегата, нормируемых затрат времени на холостые переезды в начале и конце смены и отдых механизатора. Вследствие этого, полученные коэффициенты использования сменного времени 0,64 и 0,62 ниже требований СТО АИСТ 5.6 и СТО АИСТ 1.12 (0,75). </w:t>
            </w:r>
          </w:p>
          <w:p>
            <w:pPr>
              <w:pStyle w:val="Footer"/>
              <w:spacing w:lineRule="auto" w:line="225"/>
              <w:rPr/>
            </w:pPr>
            <w:r>
              <w:rPr>
                <w:szCs w:val="28"/>
              </w:rPr>
              <w:tab/>
              <w:t xml:space="preserve">Эксплуатационные производительности в сравнении со сменными снижаются до 3,96 и 3,44 га/ч из-за затрат времени на устранение технических отказов.     </w:t>
            </w:r>
          </w:p>
          <w:p>
            <w:pPr>
              <w:pStyle w:val="Footer"/>
              <w:spacing w:lineRule="auto" w:line="225"/>
              <w:ind w:firstLine="601"/>
              <w:rPr/>
            </w:pPr>
            <w:r>
              <w:rPr>
                <w:szCs w:val="28"/>
              </w:rPr>
              <w:t xml:space="preserve">Технологический процесс на обоих фонах выполнялся устойчиво, что подтверждают коэффициенты надежности технологического процесса – 1,0. Удельные расходы топлива за время сменной работы – соответственно 2,03 и 2,44 кг/га, что соответствует требованиям </w:t>
            </w:r>
          </w:p>
          <w:p>
            <w:pPr>
              <w:pStyle w:val="Footer"/>
              <w:spacing w:lineRule="auto" w:line="225"/>
              <w:rPr>
                <w:szCs w:val="28"/>
              </w:rPr>
            </w:pPr>
            <w:r>
              <w:rPr>
                <w:szCs w:val="28"/>
              </w:rPr>
              <w:t>СТО АИСТ 5.6 (не более 2,73 кг/га).</w:t>
            </w:r>
          </w:p>
          <w:p>
            <w:pPr>
              <w:pStyle w:val="Footer"/>
              <w:spacing w:lineRule="auto" w:line="225"/>
              <w:ind w:firstLine="601"/>
              <w:rPr/>
            </w:pPr>
            <w:r>
              <w:rPr>
                <w:szCs w:val="28"/>
              </w:rPr>
              <w:t>Таким образом, сеялка зернотуковая СЗР-5,4 в агрегате с трактором  МТЗ-80 по эксплуатационно-технологическим показателям соответствует требованиям ТУ, СТО АИСТ 5.6 и СТО АИСТ 1.12, за исключением коэффициента использования сменного времен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сеялки СЗР-5,4 обеспечивает удобство и безопасность обслуживания, элементы конструкции не затрудняют доступ к местам технического обслуживания. На видных местах элементов конструкции сеялки нанесены надписи по технике безопасности.</w:t>
            </w:r>
          </w:p>
          <w:p>
            <w:pPr>
              <w:pStyle w:val="Normal"/>
              <w:spacing w:lineRule="auto" w:line="225"/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>Безопасность транспортирования по дорогам общего пользования обеспеч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зернотуковая рядовая СЗР-5,4 имеет два вида технического обслуживания – ежесменное и сезонное. Проведение операций технологического обслуживания затруднений не вызывает. Руководство по эксплуатации в полном объеме освещает устройство, правила эксплуатации и технического обслуживания сеялки СЗР-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8"/>
              <w:rPr/>
            </w:pPr>
            <w:r>
              <w:rPr>
                <w:sz w:val="28"/>
                <w:szCs w:val="28"/>
              </w:rPr>
              <w:t>Испытанный образец сеялки СЗР-5,4 не соответствует отдельным требованиям ТУ и НД по показателям надежности и безопасности:</w:t>
            </w:r>
          </w:p>
          <w:p>
            <w:pPr>
              <w:pStyle w:val="Normal"/>
              <w:spacing w:lineRule="auto" w:line="228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готовности составил 0,967, по ТУ – 0,98;</w:t>
            </w:r>
          </w:p>
          <w:p>
            <w:pPr>
              <w:pStyle w:val="Normal"/>
              <w:spacing w:lineRule="auto" w:line="228"/>
              <w:ind w:firstLine="318"/>
              <w:rPr/>
            </w:pPr>
            <w:r>
              <w:rPr>
                <w:sz w:val="28"/>
                <w:szCs w:val="28"/>
              </w:rPr>
              <w:t>- минимальный радиус поворота по крайней наружной точке – 8755 мм, по ТУ – 5900±50 мм;</w:t>
            </w:r>
          </w:p>
          <w:p>
            <w:pPr>
              <w:pStyle w:val="Normal"/>
              <w:spacing w:lineRule="auto" w:line="228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арные соединения имеют непровары;</w:t>
            </w:r>
          </w:p>
          <w:p>
            <w:pPr>
              <w:pStyle w:val="Normal"/>
              <w:spacing w:lineRule="auto" w:line="228"/>
              <w:ind w:firstLine="318"/>
              <w:rPr/>
            </w:pPr>
            <w:r>
              <w:rPr>
                <w:sz w:val="28"/>
                <w:szCs w:val="28"/>
              </w:rPr>
              <w:t>- отсутствует контроль с места оператора ЭС за работой высевающих аппаратов;</w:t>
            </w:r>
          </w:p>
          <w:p>
            <w:pPr>
              <w:pStyle w:val="Normal"/>
              <w:spacing w:lineRule="auto" w:line="228"/>
              <w:ind w:firstLine="318"/>
              <w:rPr/>
            </w:pPr>
            <w:r>
              <w:rPr>
                <w:sz w:val="28"/>
                <w:szCs w:val="28"/>
              </w:rPr>
              <w:t>- высота предохранительного бортика – 40 мм, при требуемой высоте не менее 70 мм.</w:t>
            </w:r>
          </w:p>
          <w:p>
            <w:pPr>
              <w:pStyle w:val="Normal"/>
              <w:spacing w:lineRule="auto" w:line="228"/>
              <w:ind w:firstLine="318"/>
              <w:rPr>
                <w:sz w:val="28"/>
              </w:rPr>
            </w:pPr>
            <w:r>
              <w:rPr>
                <w:sz w:val="28"/>
                <w:szCs w:val="28"/>
              </w:rPr>
              <w:t>Изготовителю разработать мероприятия по устранению выявленных несоответств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.А. Лаврух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Протокол испытаний № 11-22-13 (503006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2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А.А. Лаврухин</dc:creator>
  <dc:description/>
  <dc:language>en-US</dc:language>
  <cp:lastModifiedBy>AL</cp:lastModifiedBy>
  <cp:lastPrinted>2014-01-24T13:48:00Z</cp:lastPrinted>
  <dcterms:modified xsi:type="dcterms:W3CDTF">2014-03-28T10:28:00Z</dcterms:modified>
  <cp:revision>13</cp:revision>
  <dc:subject/>
  <dc:title>Сеялка зернотуковая рядовая СЗР-5,4</dc:title>
</cp:coreProperties>
</file>