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21-13 (402029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80645</wp:posOffset>
            </wp:positionV>
            <wp:extent cx="4345305" cy="326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</w:rPr>
        <w:t>КУЛЬТИВАТОР СПЛОШНОЙ ОБРАБОТКИ ПОЧВЫ КСОП-6Н</w:t>
      </w:r>
    </w:p>
    <w:p>
      <w:pPr>
        <w:pStyle w:val="Normal"/>
        <w:widowControl w:val="false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РТП Зерноградское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40, Ростовская об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Зерноград, ул. Чехова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 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86359)33-5-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7"/>
        <w:gridCol w:w="1843"/>
        <w:gridCol w:w="2126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иватор сплошной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ботки почвы</w:t>
            </w:r>
            <w:r>
              <w:rPr>
                <w:b/>
                <w:caps/>
              </w:rPr>
              <w:t xml:space="preserve"> КСОП-6Н</w:t>
              <w:tab/>
            </w:r>
          </w:p>
        </w:tc>
      </w:tr>
      <w:tr>
        <w:trPr>
          <w:trHeight w:val="2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иватор навесной для сплошной обработки почвы КСОП-6Н предназначен для предпосевной обработки почв и ухода за парами с одновременным боронованием при влажности 8%…28% и твердости почвы 0,4…1,6 МПа в горизонтах от 0 до 15 см на полях с ровным и волнистым до 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рельефом местност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Культиватор КСОП-6Н  агрегатируется в навесном варианте с тракторами класса 2…3. Необходимое рабочее давление в гидросистеме трактора - 16 МПа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евная культивация под пропашные на глубину 6…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 полупара на глубину 10…1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м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</w:tr>
      <w:tr>
        <w:trPr>
          <w:trHeight w:val="2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5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дартное отклонение глубины обработки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8"/>
                <w:szCs w:val="28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вариац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ind w:right="-108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ы фракций до 25 мм</w:t>
            </w:r>
          </w:p>
          <w:p>
            <w:pPr>
              <w:pStyle w:val="Normal"/>
              <w:ind w:right="-108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ыше 1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Вынос влажного слоя почвы: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влажность почвы, %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 до прохода, в слоях, см:</w:t>
            </w:r>
          </w:p>
          <w:p>
            <w:pPr>
              <w:pStyle w:val="TextBody"/>
              <w:ind w:firstLine="45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0 до 3 включ.</w:t>
            </w:r>
          </w:p>
          <w:p>
            <w:pPr>
              <w:pStyle w:val="TextBody"/>
              <w:ind w:firstLine="459"/>
              <w:jc w:val="both"/>
              <w:rPr/>
            </w:pPr>
            <w:r>
              <w:rPr>
                <w:bCs/>
                <w:szCs w:val="28"/>
              </w:rPr>
              <w:t>св. 3 до 6 включ.</w:t>
            </w:r>
          </w:p>
          <w:p>
            <w:pPr>
              <w:pStyle w:val="TextBody"/>
              <w:ind w:firstLine="45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. 6 до 9 включ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- после прохода, в слоях, см:</w:t>
            </w:r>
          </w:p>
          <w:p>
            <w:pPr>
              <w:pStyle w:val="TextBody"/>
              <w:ind w:firstLine="459"/>
              <w:rPr/>
            </w:pPr>
            <w:r>
              <w:rPr>
                <w:bCs/>
                <w:szCs w:val="28"/>
              </w:rPr>
              <w:t>от 0 до 3 включ.</w:t>
            </w:r>
          </w:p>
          <w:p>
            <w:pPr>
              <w:pStyle w:val="TextBody"/>
              <w:ind w:firstLine="459"/>
              <w:rPr/>
            </w:pPr>
            <w:r>
              <w:rPr/>
              <w:t>св. 3 до 6 включ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6 до 9 вклю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3</w:t>
            </w:r>
          </w:p>
        </w:tc>
      </w:tr>
      <w:tr>
        <w:trPr>
          <w:trHeight w:val="34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езание сорняк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Cs w:val="28"/>
              </w:rPr>
              <w:t>Забивание и залипание рабочих орга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ельный расход топлива за время сменной работы, кг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НС трактора</w:t>
            </w:r>
          </w:p>
        </w:tc>
      </w:tr>
      <w:tr>
        <w:trPr>
          <w:trHeight w:val="9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 помощью винтовых механизмов установленных на опорных колесах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8"/>
              <w:rPr/>
            </w:pPr>
            <w:r>
              <w:rPr>
                <w:sz w:val="28"/>
              </w:rPr>
              <w:t xml:space="preserve">время подготовки машины к работе, ч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Тракторы тягового класса 2…3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…54,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pacing w:val="-4"/>
              </w:rPr>
              <w:t>Трудоемкость ежесменного ТО, чел.-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регулир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КСОП-6Н состоит из следующих составных частей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мы, крыльев, четырех опорно-ходовых колес, механизма регулировки глубины хода рабочих органов, механизма навески, двух гидроцилиндров для перевода крыльев из транспортного положения в рабочее и обратно, бороновального модуля.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Рабочий орган состоит из стойки, с закрепленной на ней болтами стрельчатой лапой. Стойка установлена в кронштейне. Два пружинных натяжителя  предохраняют лапу и стойку от излома при работе на почвах с повышенной твёрдостью или наезде на препятствие. Каждый рабочий орган имеет индивидуальную регулировку по усилию срабатывания натяжителя. Кронштейн крепится к брусу рамы с помощью хомута. Угол наклона стрельчатой лапы регулируется упорным болтом в кронштейне.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Бороновальный модуль культиватора состоит из трех бороновальных модулей, каждый из которых имеет три ряда пружинных зубьев. Кронштейн крепления модулей к раме крепится хомутом. Угол наклона пружинных зубьев и установка их по высоте производятся изменением угла поворота кронштейна трубы  и фиксацией болтами в установочных положениях при совмещении отверстий поворотного кронштейна с отверстиями в брусе.</w:t>
            </w:r>
          </w:p>
          <w:p>
            <w:pPr>
              <w:pStyle w:val="Normal"/>
              <w:widowControl w:val="false"/>
              <w:ind w:firstLine="708"/>
              <w:rPr>
                <w:sz w:val="28"/>
              </w:rPr>
            </w:pPr>
            <w:r>
              <w:rPr>
                <w:sz w:val="28"/>
                <w:szCs w:val="28"/>
              </w:rPr>
              <w:t>Перевод культиватора из рабочего положения в транспортное и обратно производится с помощью гидроцилинд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11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ind w:right="-116" w:hanging="0"/>
              <w:jc w:val="center"/>
              <w:rPr/>
            </w:pPr>
            <w:r>
              <w:rPr>
                <w:sz w:val="28"/>
                <w:szCs w:val="28"/>
              </w:rPr>
              <w:t>2680</w:t>
            </w:r>
          </w:p>
          <w:p>
            <w:pPr>
              <w:pStyle w:val="Normal"/>
              <w:widowControl w:val="false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</w:t>
            </w:r>
          </w:p>
          <w:p>
            <w:pPr>
              <w:pStyle w:val="Normal"/>
              <w:widowControl w:val="false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</w:t>
            </w:r>
          </w:p>
          <w:p>
            <w:pPr>
              <w:pStyle w:val="Normal"/>
              <w:widowControl w:val="false"/>
              <w:ind w:right="-11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70</w:t>
            </w:r>
          </w:p>
          <w:p>
            <w:pPr>
              <w:pStyle w:val="Normal"/>
              <w:widowControl w:val="false"/>
              <w:ind w:right="-116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31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еделы регулировки глубины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…1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оказателей качества работы культиватора в агрегате с трактором Беларус 1221.2 следует, что глубина обработки на всех фонах соответствовала заданной (8 см и 12 см). При этом, получена  очень хорошая устойчивость хода рабочих органов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(1,0…1,08 см). </w:t>
            </w:r>
          </w:p>
          <w:p>
            <w:pPr>
              <w:pStyle w:val="Normal"/>
              <w:spacing w:lineRule="auto" w:line="228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крошения на обоих фонах (93,0 %…94,4 %) укладывается в допустимые нормы (не менее 70…80 %). </w:t>
            </w:r>
          </w:p>
          <w:p>
            <w:pPr>
              <w:pStyle w:val="Normal"/>
              <w:spacing w:lineRule="auto" w:line="228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удие полностью подрезает сорную растительность, что соответствует ТУ (100 %). </w:t>
            </w:r>
          </w:p>
          <w:p>
            <w:pPr>
              <w:pStyle w:val="Normal"/>
              <w:spacing w:lineRule="auto" w:line="228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охода агрегата остаётся хорошо выровненная поверхность почвы. Гребнистость (2,2…2,9 см) находится в пределах требований ТУ (не более 4 см). </w:t>
            </w:r>
          </w:p>
          <w:p>
            <w:pPr>
              <w:pStyle w:val="Normal"/>
              <w:spacing w:lineRule="auto" w:line="228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я и залипания рабочих органов не наблюдало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ind w:firstLine="601"/>
              <w:rPr>
                <w:szCs w:val="28"/>
              </w:rPr>
            </w:pPr>
            <w:r>
              <w:rPr>
                <w:szCs w:val="28"/>
              </w:rPr>
              <w:t xml:space="preserve">На предпосевной культивации на глубину 6...8 см культиваторный агрегат КСОП-6Н + Беларус1221.2 показал производительность в час основного времени равную 6,53 га при рабочей скорости 11,07 км/ч; на культивации полупара на глубину 10…12 см – 5,93 га при рабочей скорости 10,04 км/ч. Полученные показатели соответствуют требованиям ТУ (Wo- до 6,0 га/ч и Vр- 8,0…12,0 км/ч) и СТО АИСТ 4.6 </w:t>
            </w:r>
          </w:p>
          <w:p>
            <w:pPr>
              <w:pStyle w:val="Footer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(Wo - 3,60…7,20 га/ч и Vр – до 12,0 км/ч).</w:t>
            </w:r>
          </w:p>
          <w:p>
            <w:pPr>
              <w:pStyle w:val="Footer"/>
              <w:spacing w:lineRule="auto" w:line="228"/>
              <w:ind w:firstLine="601"/>
              <w:rPr>
                <w:szCs w:val="28"/>
              </w:rPr>
            </w:pPr>
            <w:r>
              <w:rPr>
                <w:szCs w:val="28"/>
              </w:rPr>
              <w:t xml:space="preserve">Производительности в час сменного времени получены соответственно фонам 5,06 га и 4,59 га. Снижение сменных производительностей в сравнении с основными произошло за счет введения в структуру сменного времени затрат времени на техническое обслуживание агрегата и нормируемых затрат времени на холостые переезды в начале и конце смены и отдых механизатора. </w:t>
            </w:r>
          </w:p>
          <w:p>
            <w:pPr>
              <w:pStyle w:val="Footer"/>
              <w:spacing w:lineRule="auto" w:line="228"/>
              <w:ind w:firstLine="601"/>
              <w:rPr/>
            </w:pPr>
            <w:r>
              <w:rPr>
                <w:szCs w:val="28"/>
              </w:rPr>
              <w:t xml:space="preserve">Эксплуатационные производительности равны сменным, так как культиватор имеет высокую техническую надежность. </w:t>
            </w:r>
          </w:p>
          <w:p>
            <w:pPr>
              <w:pStyle w:val="Footer"/>
              <w:spacing w:lineRule="auto" w:line="228"/>
              <w:ind w:firstLine="601"/>
              <w:rPr>
                <w:szCs w:val="28"/>
              </w:rPr>
            </w:pPr>
            <w:r>
              <w:rPr>
                <w:szCs w:val="28"/>
              </w:rPr>
              <w:t xml:space="preserve">Технологический процесс на обоих фонах выполнялся устойчиво, что подтверждают коэффициенты надежности технологического процесса </w:t>
              <w:softHyphen/>
              <w:t xml:space="preserve"> 1,0. </w:t>
            </w:r>
          </w:p>
          <w:p>
            <w:pPr>
              <w:pStyle w:val="Footer"/>
              <w:spacing w:lineRule="auto" w:line="228"/>
              <w:ind w:firstLine="601"/>
              <w:rPr/>
            </w:pPr>
            <w:r>
              <w:rPr>
                <w:szCs w:val="28"/>
              </w:rPr>
              <w:t xml:space="preserve">Удельные расходы топлива за время сменной работы получены соответственно 2,83 и 3,54 кг/га, что соответствует требованиям СТО АИСТ 4.6 (не более 5,50 кг/га)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грегат, состоящий из культиватора КСОП-6Н+Беларус1221, приспособлен к движению по дорогам общего пользования в соответствии с «Правилами дорожного движения». Транспортная скорость до 25 км/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59"/>
              <w:rPr/>
            </w:pPr>
            <w:r>
              <w:rPr/>
              <w:t>Техническое описание и инструкция по эксплуатации в доходчивой форме и достаточном объеме освещают устройство и работу основных частей машины, правила подготовки к работе, техническое обслуживание, правила хранения, транспортирования, возможные неисправности и методы их устранения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</w:rPr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-при эксплуатационной обкатке;</w:t>
            </w:r>
          </w:p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-ежесменное ТО через каждые 10 часов;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</w:rPr>
              <w:t>-при хранении (кратковременном и длительном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- 0,3 чел.-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иватор для сплошной обработки почвы навесной КСОП-6Н  не полностью соответствует требованиям НД по показателям безопасности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 обеспечивается безопасность агрегатирования с трактором.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  <w:szCs w:val="28"/>
              </w:rPr>
              <w:t>Рекомендуется к применению в сельскохозяйственном производстве после устранения недостатков, выявленных при испытаниях, и проведению квалификационных испыт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ченко А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ротокол испытаний № 11-21-13 (402029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1"/>
    <w:qFormat/>
    <w:rPr>
      <w:sz w:val="24"/>
      <w:lang w:val="ru-RU" w:bidi="ar-SA"/>
    </w:rPr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4:51:00Z</dcterms:created>
  <dc:creator>Савченко А.С.</dc:creator>
  <dc:description/>
  <dc:language>en-US</dc:language>
  <cp:lastModifiedBy>TP</cp:lastModifiedBy>
  <cp:lastPrinted>2014-01-30T11:50:00Z</cp:lastPrinted>
  <dcterms:modified xsi:type="dcterms:W3CDTF">2014-03-28T07:09:00Z</dcterms:modified>
  <cp:revision>76</cp:revision>
  <dc:subject/>
  <dc:title>Культиватор сплошной обработки почвы КСОП-6Н</dc:title>
</cp:coreProperties>
</file>