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 xml:space="preserve">СЕВЕРО-КАВКАЗСКАЯ ГОСУДАРСТВЕ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-20-13 (1020232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8660</wp:posOffset>
            </wp:positionH>
            <wp:positionV relativeFrom="paragraph">
              <wp:posOffset>183515</wp:posOffset>
            </wp:positionV>
            <wp:extent cx="4345305" cy="3265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КАТОК КОЛЬЧАТО-ЗУБЧАТЫЙ ККЗ-10В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Организация-разработчик:</w:t>
            </w:r>
          </w:p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ООО НПФ «Агротехник»</w:t>
            </w:r>
          </w:p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Организация-изготовитель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ОАО «Волгоградский электромеханический  завод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74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Ростовская обл.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Зерноград, пер. Селекционный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13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080, г. Волгоград, Промз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2"/>
        <w:gridCol w:w="639"/>
        <w:gridCol w:w="3685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аток кольчато-зубчатый ККЗ-10В</w:t>
            </w:r>
          </w:p>
        </w:tc>
      </w:tr>
      <w:tr>
        <w:trPr>
          <w:trHeight w:val="28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/>
            </w:pPr>
            <w:r>
              <w:rPr>
                <w:sz w:val="28"/>
              </w:rPr>
              <w:t>Каток кольчато-зубчатый ККЗ-10В предназначен для дробления комьев, разрушения почвенной корки, прикатывания почвы, выравнивания поверхности поля, уплотнения на глубину до 10 см и рыхления на глубину 4 см поверхностного слоя почвы, что способствует сохранению влаги.</w:t>
            </w:r>
          </w:p>
          <w:p>
            <w:pPr>
              <w:pStyle w:val="Normal"/>
              <w:widowControl w:val="false"/>
              <w:ind w:firstLine="210"/>
              <w:rPr>
                <w:sz w:val="28"/>
              </w:rPr>
            </w:pPr>
            <w:r>
              <w:rPr>
                <w:sz w:val="28"/>
              </w:rPr>
              <w:t>Каток используется во всех зонах возделывания, кроме зоны горного земледелия.</w:t>
            </w:r>
          </w:p>
          <w:p>
            <w:pPr>
              <w:pStyle w:val="Normal"/>
              <w:widowControl w:val="false"/>
              <w:ind w:firstLine="210"/>
              <w:rPr>
                <w:sz w:val="28"/>
              </w:rPr>
            </w:pPr>
            <w:r>
              <w:rPr>
                <w:sz w:val="28"/>
              </w:rPr>
              <w:t>Каток должен изготавливаться в климатическом исполнении УХЛ, категории размещения 1, группы условий эксплуатации 5 по ГОСТ 15150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33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катывание посев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ой пшеницы</w:t>
            </w:r>
          </w:p>
        </w:tc>
      </w:tr>
      <w:tr>
        <w:trPr>
          <w:trHeight w:val="29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бнистость поверхности почвы, с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5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ние почвы, %:</w:t>
            </w:r>
          </w:p>
          <w:p>
            <w:pPr>
              <w:pStyle w:val="Normal"/>
              <w:ind w:right="-108" w:firstLine="318"/>
              <w:rPr/>
            </w:pPr>
            <w:r>
              <w:rPr>
                <w:sz w:val="28"/>
                <w:szCs w:val="28"/>
              </w:rPr>
              <w:t>- размеры фракций до 25 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>
          <w:trHeight w:val="38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ость почвы, 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ях, см: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вкл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5 до 10 вкл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 до 15 вкл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в слое 0…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7</w:t>
            </w:r>
          </w:p>
        </w:tc>
      </w:tr>
      <w:tr>
        <w:trPr>
          <w:trHeight w:val="38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эрозионно-опасных частиц почвы в слое 0…5 см, %: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прохода орудия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 прохода ору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41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8"/>
              </w:rPr>
              <w:t>Забивание и залипание рабочих орга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одительность за 1 ч основного времени, 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7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Тип изде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Полуприцепной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</w:rPr>
              <w:t>Перевод в рабочее и транспортное по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>
          <w:trHeight w:val="40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ханически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Время подготовки машины к работе, 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Агромаш 90 ТГ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pacing w:val="-6"/>
              </w:rPr>
              <w:t>Трудоемкость перевода в из рабочего положения в транспортное и обратно, чел.-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регулир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743"/>
              <w:rPr/>
            </w:pPr>
            <w:r>
              <w:rPr>
                <w:sz w:val="28"/>
              </w:rPr>
              <w:t>Каток  представляет собой полуприцепную машину, имеющую пятизвенную рамную конструкцию, обеспечивающую копирование рельефа поля. В конструкцию катка входят центральная рама, две средние рамы, две крайние рамы, транспортный механизм с гидроцилиндрами, сница. Секции рам соединены между собой шарнирно.</w:t>
            </w:r>
          </w:p>
          <w:p>
            <w:pPr>
              <w:pStyle w:val="Normal"/>
              <w:widowControl w:val="false"/>
              <w:spacing w:lineRule="auto" w:line="228"/>
              <w:ind w:firstLine="743"/>
              <w:rPr/>
            </w:pPr>
            <w:r>
              <w:rPr>
                <w:sz w:val="28"/>
              </w:rPr>
              <w:t>Сница  состоит из центрального бруса, на котором установлен транспортный механизм. На снице установлена опора для фиксации средних и крайних рам в транспортном положении. При этом, средние рамы к опоре фиксируются цепью, а фиксация боковой и средней секций осуществляется штырем. Для положения хранения на снице предусмотрена стойка.</w:t>
            </w:r>
          </w:p>
          <w:p>
            <w:pPr>
              <w:pStyle w:val="Normal"/>
              <w:widowControl w:val="false"/>
              <w:spacing w:lineRule="auto" w:line="228"/>
              <w:ind w:firstLine="743"/>
              <w:rPr/>
            </w:pPr>
            <w:r>
              <w:rPr>
                <w:sz w:val="28"/>
              </w:rPr>
              <w:t>Транспортный механизм на кронштейне  имеет регулировочный паз для регулировки степени воздействия на почву катка, который совмещают при регулировке с набором отверстий кронштейнов сницы и фиксируются штырем. Тяга предназначена для регулировки степени воздействия катка на почву. При помощи гидроцилиндров осуществляется перевод катка из рабочего положения в транспортное и обратно.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spacing w:lineRule="auto" w:line="228"/>
              <w:ind w:firstLine="743"/>
              <w:rPr>
                <w:sz w:val="28"/>
              </w:rPr>
            </w:pPr>
            <w:r>
              <w:rPr>
                <w:sz w:val="28"/>
              </w:rPr>
              <w:t>Секция катка состоит из 18 клиновидно-кольчатых волнистых дисков и 17 зубчатых дисков. Вал дисков вращается на двух подшипниковых узлах, прикрепленных к боковине. Боковины  необходимы для присоединения секции к раме катка. Диски на валу крепятся при помощи шпоночного паза и имеют возможность перемещаться по валу, а диски свободно посажены на ступицы дисков. Свободная посадка дисков уменьшает залипание рабочих органов почвой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Габаритные размеры мм: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18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069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33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34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940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110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7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0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ая скорость, км/ч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5953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Рабочая скорость катка с трактором Агромаш 90ТГ (12 км/ч)  укладывалась в требования ТУ (до 12 км/ч)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ширина захвата  была стабильной (10,0 м) и соответствовала ТУ(10,0 м). Рыхление поверхностного слоя почвы  (4,1 см) в пределах требований ТУ (до 4 см). При этом, устойчивость хода рабочих органов  получена удовлетворительная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86 см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дие хорошо выравнивает поверхность почвы. Гребнистость после прохода машины заметно улучшается  (с 3 до 1,6 см)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хода орудия  увеличивается содержание агрономически ценной фракции почвы размером до 25 мм (с 84,7 % до 95,4 %), что соответствует нормативу по СТО АИСТ 4.6 (не менее 85%). Машина соответствует и экологическим требованиям. Плотность почвы (1,077 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 весьма далека от критических значений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 АИСТ 4.6 и СТО АИСТ 1.12 (1,5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…1,3 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. Увеличение содержания эрозионно-опасных частиц почвы после прохода агрегата не прослеживается (20,5 % и 20,7 %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18"/>
              <w:rPr>
                <w:szCs w:val="28"/>
              </w:rPr>
            </w:pPr>
            <w:r>
              <w:rPr>
                <w:szCs w:val="28"/>
              </w:rPr>
              <w:t>На прикатывании посевов озимой пшеницы производительность  в час основного времени катка с трактором Агромаш 90ТГ – 11,97 га при рабочей скорости 11,97 км/ч. Полученные показатели соответствуют требованиям ТУ (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  <w:vertAlign w:val="subscript"/>
                <w:lang w:val="en-US"/>
              </w:rPr>
              <w:t>o</w:t>
            </w:r>
            <w:r>
              <w:rPr>
                <w:szCs w:val="28"/>
              </w:rPr>
              <w:t xml:space="preserve">- до 12,0 га/ч 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vertAlign w:val="subscript"/>
              </w:rPr>
              <w:t xml:space="preserve">р </w:t>
            </w:r>
            <w:r>
              <w:rPr>
                <w:szCs w:val="28"/>
              </w:rPr>
              <w:t xml:space="preserve">- до 12,0 км/ч) и СТО АИСТ 4.6 </w:t>
            </w:r>
          </w:p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  <w:vertAlign w:val="subscript"/>
                <w:lang w:val="en-US"/>
              </w:rPr>
              <w:t>o</w:t>
            </w:r>
            <w:r>
              <w:rPr>
                <w:szCs w:val="28"/>
                <w:vertAlign w:val="subscript"/>
              </w:rPr>
              <w:t xml:space="preserve">  </w:t>
            </w:r>
            <w:r>
              <w:rPr>
                <w:szCs w:val="28"/>
              </w:rPr>
              <w:t xml:space="preserve">- 6,0…9,5 га/ч 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vertAlign w:val="subscript"/>
              </w:rPr>
              <w:t xml:space="preserve">р </w:t>
            </w:r>
            <w:r>
              <w:rPr>
                <w:szCs w:val="28"/>
              </w:rPr>
              <w:t xml:space="preserve">– до 12,0 км/ч).  </w:t>
            </w:r>
          </w:p>
          <w:p>
            <w:pPr>
              <w:pStyle w:val="Footer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Производительность в час сменного времени получена 8,76 га. Снижение сменной производительности против основной произошло за счет введения в структуру сменного времени затрат времени на техническое обслуживание агрегата и нормируемых затрат времени на холостые переезды в начале и конце смены и отдых механизатора. </w:t>
            </w:r>
          </w:p>
          <w:p>
            <w:pPr>
              <w:pStyle w:val="Footer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Эксплуатационная производительность в сравнении со сменной снижается незначительно </w:t>
            </w:r>
          </w:p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(8,73 га/ч) из-за затрат времени на периодическое техническое обслуживание.</w:t>
            </w:r>
          </w:p>
          <w:p>
            <w:pPr>
              <w:pStyle w:val="Footer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Технологический процесс выполнялся устойчиво, что подтверждает коэффициент надежности технологического процесса, равный 1,0 при требованиях не менее 0,98 - по ТУ. </w:t>
            </w:r>
          </w:p>
          <w:p>
            <w:pPr>
              <w:pStyle w:val="Footer"/>
              <w:ind w:firstLine="318"/>
              <w:rPr/>
            </w:pPr>
            <w:r>
              <w:rPr>
                <w:szCs w:val="28"/>
              </w:rPr>
              <w:t xml:space="preserve">Удельный расход топлива за время сменной работы получен 1,28 кг/г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firstLine="366"/>
              <w:rPr>
                <w:sz w:val="28"/>
              </w:rPr>
            </w:pPr>
            <w:r>
              <w:rPr>
                <w:sz w:val="28"/>
              </w:rPr>
              <w:t xml:space="preserve">Каток </w:t>
            </w:r>
            <w:r>
              <w:rPr>
                <w:sz w:val="28"/>
                <w:szCs w:val="28"/>
              </w:rPr>
              <w:t xml:space="preserve">ККЗ-10В </w:t>
            </w:r>
            <w:r>
              <w:rPr>
                <w:sz w:val="28"/>
              </w:rPr>
              <w:t xml:space="preserve">соответствует требованиям ГОСТ Р 53489. </w:t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  <w:szCs w:val="28"/>
              </w:rPr>
              <w:t>Конструкция катка обеспечивает удобство и безопасность обслуживания, устойчивость и безопасность в отцепленном состоянии и при соединении с ЭС. Элементы конструкции катка не затрудняют оператору доступ к рабочим местам и местам технического обслуживания и не ограничивают обзор с рабочего места объектов постоянного наблюд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транспортирования по дорогам общего пользования обеспеч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8"/>
              </w:rPr>
              <w:t>Каток ККЗ-10В имеет три вида технического обслуживания – ежесменное, периодическое, сезонное. Проведение операций технического обслуживания затруднений не вызывает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</w:rPr>
              <w:t>Руководство по эксплуатации в полном объеме освещает устройство, правила эксплуатации и технического обслуживания катка ККЗ-10В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ток кольчато-зубчатый ККЗ-10В соответствует требованиям НД по показателям назначения, надежности и безопас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ab/>
              <w:t>Рекомендуется к применению в сельскохозяйственном производстве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ГБ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47740, г. Зерноград Ростовской област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Ленина, 3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А. Лаврухин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ротокол испытаний № 11-20-13 (1020232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ноя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8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2"/>
    <w:qFormat/>
    <w:rPr>
      <w:sz w:val="24"/>
      <w:lang w:val="ru-RU" w:bidi="ar-SA"/>
    </w:rPr>
  </w:style>
  <w:style w:type="character" w:styleId="Style9">
    <w:name w:val=" Знак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ind w:firstLine="522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603"/>
    </w:pPr>
    <w:rPr>
      <w:sz w:val="28"/>
    </w:rPr>
  </w:style>
  <w:style w:type="paragraph" w:styleId="31">
    <w:name w:val="Основной текст 3"/>
    <w:basedOn w:val="Normal"/>
    <w:qFormat/>
    <w:pPr>
      <w:ind w:right="-108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4:00Z</dcterms:created>
  <dc:creator>А.А. Лаврухин</dc:creator>
  <dc:description/>
  <dc:language>en-US</dc:language>
  <cp:lastModifiedBy>AL</cp:lastModifiedBy>
  <cp:lastPrinted>2014-01-30T11:53:00Z</cp:lastPrinted>
  <dcterms:modified xsi:type="dcterms:W3CDTF">2014-03-28T10:29:00Z</dcterms:modified>
  <cp:revision>19</cp:revision>
  <dc:subject/>
  <dc:title>Каток кольчато-зубчатый ККЗ-10В</dc:title>
</cp:coreProperties>
</file>