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19-13 (202006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60400</wp:posOffset>
            </wp:positionH>
            <wp:positionV relativeFrom="margin">
              <wp:posOffset>3074670</wp:posOffset>
            </wp:positionV>
            <wp:extent cx="4406265" cy="323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39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КУЛЬТИВАТОР ДЛЯ СПЛОШНОЙ ОБРАБОТКИ ПОЧВЫ КСОП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ТП Зерноград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7740 Ростовская обл.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рноград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ул. Чехова 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9"/>
        <w:gridCol w:w="1701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Культиватор для сплошной обработки почвы КСОП-6</w:t>
            </w:r>
          </w:p>
        </w:tc>
      </w:tr>
      <w:tr>
        <w:trPr>
          <w:trHeight w:val="2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/>
            </w:pPr>
            <w:r>
              <w:rPr>
                <w:color w:val="000000"/>
                <w:sz w:val="28"/>
              </w:rPr>
              <w:t>Культиватор для сплошной обработки почвы КСОП-6 предназначен для предпосевной обработки почвы и ухода за парами с одновременным боронованием при влажности 8%...28% и твердости 0,4…1,6 МПа в горизонтах от 0 до 15 см на полях с ровным и волнистым до 8</w:t>
            </w:r>
            <w:r>
              <w:rPr>
                <w:color w:val="000000"/>
                <w:sz w:val="28"/>
                <w:vertAlign w:val="superscript"/>
              </w:rPr>
              <w:t>о</w:t>
            </w:r>
            <w:r>
              <w:rPr>
                <w:color w:val="000000"/>
                <w:sz w:val="28"/>
              </w:rPr>
              <w:t xml:space="preserve"> рельефом местност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иватор  КСОП-6 агрегатируется:</w:t>
            </w:r>
          </w:p>
          <w:p>
            <w:pPr>
              <w:pStyle w:val="Normal"/>
              <w:widowControl w:val="false"/>
              <w:ind w:firstLine="4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дин культиватор в прицепном варианте с тракторами класса 1,4; 2 при глубине обработки почвы 6…8 см,</w:t>
            </w:r>
          </w:p>
          <w:p>
            <w:pPr>
              <w:pStyle w:val="Normal"/>
              <w:widowControl w:val="false"/>
              <w:ind w:firstLine="493"/>
              <w:rPr>
                <w:sz w:val="28"/>
              </w:rPr>
            </w:pPr>
            <w:r>
              <w:rPr>
                <w:color w:val="000000"/>
                <w:sz w:val="28"/>
              </w:rPr>
              <w:t>- с тракторами класса 3 при глубине обработки 8…12 см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ивация пара </w:t>
            </w:r>
            <w:r>
              <w:rPr>
                <w:sz w:val="28"/>
                <w:szCs w:val="28"/>
              </w:rPr>
              <w:t>на глубину 6…8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олупара 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 см</w:t>
            </w:r>
          </w:p>
        </w:tc>
      </w:tr>
      <w:tr>
        <w:trPr>
          <w:trHeight w:val="2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дартное отклонение глубины обработк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фракций до 25 мм</w:t>
            </w:r>
          </w:p>
          <w:p>
            <w:pPr>
              <w:pStyle w:val="Normal"/>
              <w:ind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, за 1 ч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сменного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тип издел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гулировочными винтам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/>
            </w:pPr>
            <w:r>
              <w:rPr>
                <w:sz w:val="28"/>
              </w:rPr>
              <w:t xml:space="preserve">- время подготовки машины к работе, ч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sz w:val="28"/>
              </w:rPr>
            </w:pPr>
            <w:r>
              <w:rPr>
                <w:sz w:val="28"/>
              </w:rPr>
              <w:t>- трудоемкость перевода в рабочее/транспортное положение, чел.-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Беларус 1221.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…12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 xml:space="preserve">Из показателей качества работы следует, что при работе культиватора в агрегате с трактором Беларус 1221.2 на скоростях более 10 км/ч средняя глубина обработки на обоих фонах (6,8 и 10,2 см) соответствовала заданной (7; 10 см). При этом получена вполне удовлетворительная устойчивость хода рабочих органов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(1,24…1,31 см). Орудие хорошо разделывает почву. Качество крошения на обоих фонах (95,6 %…96,9 %) в пределах требований ТУ (не менее 70 %…80 %).   Орудие полностью подрезает сорную растительность, что соответствует ТУ (100%). После прохода агрегата остаётся  выровненная поверхность почвы. Гребнистость (2,4…3 см) не превышает требований ТУ (не более 4 см). Забивания и залипания рабочих органов не наблюдалось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аким образом, при рабочих скоростях более 10 км/ч культиватор КСОП-6 по качеству работы полностью соответствовал предъявляемым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32"/>
              <w:rPr/>
            </w:pPr>
            <w:r>
              <w:rPr>
                <w:szCs w:val="28"/>
              </w:rPr>
              <w:t>На культивации пара на глубину 6…8 см культиватор в агрегате с трактором Беларус 1221.2 показал производительность в час основного времени равную 6,62 га при рабочей скорости 11,23 км/ч; на культивации полупара – 5,98 га при рабочей скорости 10,14 км/ч. Полученные показатели соответствуют требованиям ТУ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до 6,0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- до 10,0 км/ч) и СТО АИСТ 4.6 (3,60…7,20 га/ч).  </w:t>
            </w:r>
          </w:p>
          <w:p>
            <w:pPr>
              <w:pStyle w:val="Footer"/>
              <w:spacing w:lineRule="auto" w:line="232"/>
              <w:ind w:firstLine="742"/>
              <w:rPr/>
            </w:pPr>
            <w:r>
              <w:rPr>
                <w:szCs w:val="28"/>
              </w:rPr>
              <w:t xml:space="preserve">Производительности в час сменного времени получены соответственно фонам 5,19 и 4,72 га.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и отдых механизатора. </w:t>
            </w:r>
          </w:p>
          <w:p>
            <w:pPr>
              <w:pStyle w:val="Footer"/>
              <w:spacing w:lineRule="auto" w:line="232"/>
              <w:ind w:firstLine="742"/>
              <w:rPr/>
            </w:pPr>
            <w:r>
              <w:rPr>
                <w:szCs w:val="28"/>
              </w:rPr>
              <w:t xml:space="preserve">Эксплуатационные производительности практически равны сменным, так как культиватор имеет высокую техническую надежность.      </w:t>
            </w:r>
          </w:p>
          <w:p>
            <w:pPr>
              <w:pStyle w:val="Footer"/>
              <w:spacing w:lineRule="auto" w:line="232"/>
              <w:ind w:firstLine="742"/>
              <w:rPr/>
            </w:pPr>
            <w:r>
              <w:rPr>
                <w:szCs w:val="28"/>
              </w:rPr>
              <w:t xml:space="preserve">Технологический процесс  на всех фонах выполнялся устойчиво, что подтверждают коэффициенты надежности технологического процесса, равные 1,0. Удельные расходы топлива за время сменной работы получены соответственно 2,80 и 3,43 кг/га, что соответствует требованиям ТУ </w:t>
            </w:r>
          </w:p>
          <w:p>
            <w:pPr>
              <w:pStyle w:val="Footer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(до 5,5 кг/га) и СТО АИСТ 4.6 (не более 5,5 кг/га).  </w:t>
            </w:r>
          </w:p>
          <w:p>
            <w:pPr>
              <w:pStyle w:val="Footer"/>
              <w:spacing w:lineRule="auto" w:line="232"/>
              <w:ind w:firstLine="742"/>
              <w:rPr/>
            </w:pPr>
            <w:r>
              <w:rPr>
                <w:szCs w:val="28"/>
              </w:rPr>
              <w:t>Таким образом, культиватор для сплошной обработки почвы КСОП-6 в агрегате с трактором Беларус 1221.2  по эксплуатационно-технологиче</w:t>
              <w:softHyphen/>
              <w:t xml:space="preserve">ским показателям соответствует требованиям ТУ, </w:t>
            </w:r>
          </w:p>
          <w:p>
            <w:pPr>
              <w:pStyle w:val="Normal"/>
              <w:spacing w:lineRule="auto" w:line="232"/>
              <w:ind w:firstLine="33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О АИСТ 4.6 и СТО АИСТ 1.12 на всех проведенных видах рабо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</w:rPr>
              <w:t>Культиватор КСОП-6 не соответствует требованиям: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color w:val="000000"/>
                <w:sz w:val="28"/>
              </w:rPr>
              <w:t>- ГОСТ Р 53489 по одному пункту – габаритная ширина культиватора - 6,07 м (не более 4,4 м);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color w:val="000000"/>
                <w:sz w:val="28"/>
              </w:rPr>
              <w:t xml:space="preserve">- ГОСТ 12.2.003  по одному пункту – надписи по технике безопасности к концу испытаний под воздействием окружающей среды (солнца, дождя) утратили свои информационные функции (не читаемы)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</w:rPr>
              <w:t xml:space="preserve">Конструкция культиватора обеспечивает удобство и безопасность обслуживания. Элементы конструкции культиватора не затрудняют оператору доступ к местам технического обслуживания.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иватор обслуживается инструментом ЭС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ранспортирование культиватора ЭС по дорогам общего пользования запрещ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СОП-6 имеет два вида технического обслуживания – ежесменное и сезонное. Проведение операций технического обслуживания затруднений не вызывает. Руководство по эксплуатации в полном объеме освещает устройство, правила эксплуатации и технического обслуживания культиватора КСОП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ультиватор для сплошной обработки почвы КСОП-6 не соответствует отдельным требованиям ТУ и НД по показателям безопасности: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z w:val="28"/>
              </w:rPr>
              <w:t>- габаритная ширина культиватора - 6,07 м при нормативе – не более 4,4 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Изготовителю разработать мероприятия по устранению выявленных несоответствий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Лаврух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19-13 (202006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5:00Z</dcterms:created>
  <dc:creator>А.А. Лаврухин</dc:creator>
  <dc:description/>
  <dc:language>en-US</dc:language>
  <cp:lastModifiedBy>AL</cp:lastModifiedBy>
  <cp:lastPrinted>2014-01-24T15:24:00Z</cp:lastPrinted>
  <dcterms:modified xsi:type="dcterms:W3CDTF">2014-03-28T10:29:00Z</dcterms:modified>
  <cp:revision>11</cp:revision>
  <dc:subject/>
  <dc:title>Культиватор для сплошной обработки почвы КСОП-6</dc:title>
</cp:coreProperties>
</file>