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ШИНОИСПЫТАТЕЛЬНАЯ 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Протокол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17-13 (10400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4345305" cy="326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2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80" w:hanging="30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РАССЕИВАТЕЛЬ МИНЕРАЛЬНЫХ УДОБРЕНИЙ ТРУД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43"/>
      </w:tblGrid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ель (разработчи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</w:t>
            </w:r>
          </w:p>
        </w:tc>
      </w:tr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ГБОУ ВПО АЧГА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7740, Ростовская область, </w:t>
            </w:r>
          </w:p>
          <w:p>
            <w:pPr>
              <w:pStyle w:val="Normal"/>
              <w:rPr/>
            </w:pPr>
            <w:r>
              <w:rPr/>
              <w:t>г. Зерноград, ул. Ленина,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846"/>
        <w:gridCol w:w="981"/>
        <w:gridCol w:w="11"/>
        <w:gridCol w:w="971"/>
        <w:gridCol w:w="21"/>
        <w:gridCol w:w="992"/>
        <w:gridCol w:w="898"/>
        <w:gridCol w:w="52"/>
        <w:gridCol w:w="1035"/>
        <w:gridCol w:w="782"/>
        <w:gridCol w:w="34"/>
      </w:tblGrid>
      <w:tr>
        <w:trPr>
          <w:trHeight w:val="268" w:hRule="atLeast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216" w:hRule="atLeast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Рассеиватель минеральных удобрений ТРУД-1</w:t>
            </w:r>
          </w:p>
        </w:tc>
      </w:tr>
      <w:tr>
        <w:trPr>
          <w:trHeight w:val="99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Cs w:val="28"/>
              </w:rPr>
            </w:pPr>
            <w:r>
              <w:rPr>
                <w:szCs w:val="28"/>
              </w:rPr>
              <w:t>Предназначен для распределения твердых минеральных удобрений в гранулированном и кристаллическом видах с высокой равномерностью по поверхности поля с последующей заделкой их почвообрабатывающими орудиями, а также для подкормки озимых и пропашных культур, лугов и пастбищ</w:t>
            </w:r>
          </w:p>
        </w:tc>
      </w:tr>
      <w:tr>
        <w:trPr>
          <w:trHeight w:val="361" w:hRule="atLeast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>
          <w:trHeight w:val="654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начение показателя по данным испыта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Вид работ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/>
              <w:t>Внесение аммиачной селитры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/>
              <w:t>Внесение диаммофос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Пропускная способность машины, кг/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Доза внесения удобрений, кг/га:</w:t>
            </w:r>
          </w:p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- заданная, приведенная к рабочей ширине внесения</w:t>
            </w:r>
          </w:p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- фактическая на рабочей ширине внесения</w:t>
            </w:r>
          </w:p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- максимальная</w:t>
            </w:r>
          </w:p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- миним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**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4**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**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6**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24**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2**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Отклонение фактической дозы внесения от заданной,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Нестабильность дозы внесения удобрений,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Неравномерность распределения удобрений, %:</w:t>
            </w:r>
          </w:p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- на рабочей ширине внесения</w:t>
            </w:r>
          </w:p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- по ходу движения агрег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Ширина внесения удобрений, м: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- общая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- рабочая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- фактиче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b/>
                <w:spacing w:val="-6"/>
                <w:szCs w:val="28"/>
              </w:rPr>
              <w:t>Производительность, т/ч за 1ч</w:t>
            </w:r>
            <w:r>
              <w:rPr>
                <w:szCs w:val="28"/>
              </w:rPr>
              <w:t xml:space="preserve"> :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- основного врем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/>
            </w:pPr>
            <w:r>
              <w:rPr>
                <w:szCs w:val="28"/>
              </w:rPr>
              <w:t>Примечание  - **Значение показателя из «Руководства по эксплуатации рассеивателя минеральных удобрений ТРУД-1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485"/>
      </w:tblGrid>
      <w:tr>
        <w:trPr>
          <w:trHeight w:val="120" w:hRule="atLeast"/>
          <w:cantSplit w:val="true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trHeight w:val="12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158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й</w:t>
            </w:r>
          </w:p>
        </w:tc>
      </w:tr>
      <w:tr>
        <w:trPr>
          <w:trHeight w:val="12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158"/>
              <w:rPr/>
            </w:pPr>
            <w:r>
              <w:rPr/>
              <w:t>- перевод в рабочее и транспортное полож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>
          <w:trHeight w:val="12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158"/>
              <w:rPr/>
            </w:pPr>
            <w:r>
              <w:rPr/>
              <w:t>- настройка рабочих органо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зы и симметричности подачи минеральных удобрений на дозирующий диск рассеивателя производится путем перемещения заслонок устройства дозирующего вручную</w:t>
            </w:r>
          </w:p>
        </w:tc>
      </w:tr>
      <w:tr>
        <w:trPr>
          <w:trHeight w:val="12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158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2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Агрегатировани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 класса 1,4 и 2,0</w:t>
            </w:r>
          </w:p>
        </w:tc>
      </w:tr>
      <w:tr>
        <w:trPr>
          <w:trHeight w:val="12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Потребляемая мощность, кВт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…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Эксплуатационная надежность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trHeight w:val="12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Удобство управл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648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120" w:hRule="atLeast"/>
          <w:cantSplit w:val="true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20" w:hRule="atLeast"/>
          <w:cantSplit w:val="true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rPr/>
            </w:pPr>
            <w:r>
              <w:rPr/>
              <w:t xml:space="preserve">Рассеиватель минеральных удобрений ТРУД-1 представляет собой навесную машину, состоящую из рамы, гидроцилиндра, бункера с сеткой, надставки бункера, замка автосцепки, карданного вала, диска разбрасывающего, редуктора, защиты, двух поворотных заслонок с секторами и фиксаторами, заслонки-отсекателя с механизмом управления. </w:t>
            </w:r>
          </w:p>
          <w:p>
            <w:pPr>
              <w:pStyle w:val="Normal"/>
              <w:ind w:firstLine="537"/>
              <w:rPr/>
            </w:pPr>
            <w:r>
              <w:rPr/>
              <w:t>Регулирование дозы внесения и симметричности подачи минеральных удобрений осуществляется путем перемещения заслон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210"/>
      </w:tblGrid>
      <w:tr>
        <w:trPr>
          <w:trHeight w:val="120" w:hRule="atLeast"/>
          <w:cantSplit w:val="true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20" w:hRule="atLeast"/>
          <w:cantSplit w:val="true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120" w:hRule="atLeast"/>
          <w:cantSplit w:val="true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рассеивателя, мм:</w:t>
            </w:r>
          </w:p>
          <w:p>
            <w:pPr>
              <w:pStyle w:val="Normal"/>
              <w:rPr/>
            </w:pPr>
            <w:r>
              <w:rPr/>
              <w:t>- длина</w:t>
            </w:r>
          </w:p>
          <w:p>
            <w:pPr>
              <w:pStyle w:val="Normal"/>
              <w:rPr/>
            </w:pP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70</w:t>
            </w:r>
          </w:p>
        </w:tc>
      </w:tr>
      <w:tr>
        <w:trPr>
          <w:trHeight w:val="120" w:hRule="atLeast"/>
          <w:cantSplit w:val="true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несения удобрений (рабочая), м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</w:t>
            </w:r>
            <w:r>
              <w:rPr>
                <w:lang w:val="en-US"/>
              </w:rPr>
              <w:t>0</w:t>
            </w:r>
            <w:r>
              <w:rPr/>
              <w:t>…</w:t>
            </w: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рассеивателя, кг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120" w:hRule="atLeast"/>
          <w:cantSplit w:val="true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 движения, км/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…13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34"/>
      </w:tblGrid>
      <w:tr>
        <w:trPr>
          <w:trHeight w:val="120" w:hRule="atLeast"/>
          <w:cantSplit w:val="true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120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 xml:space="preserve">При внесении аммиачной селитры и диаммофоса минимальная доза внесения удобрений составила соответственно 22,4 и 26,4 кг/га (по ТЗ – 40 кг/га), максимальная доза внесения удобрений составила соответственно 528 и 652 кг/га (по ТЗ – 450 кг/га). Нестабильность дозы внесения удобрений на обоих фонах составила от 0,2% до 10,0%, что соответствует СТО АИСТ 1.13 (до 10,2%). </w:t>
            </w:r>
          </w:p>
          <w:p>
            <w:pPr>
              <w:pStyle w:val="Normal"/>
              <w:ind w:firstLine="459"/>
              <w:rPr/>
            </w:pPr>
            <w:r>
              <w:rPr/>
              <w:t>Неравномерность распределения удобрений на рабочей ширине внесения на обоих фонах при минимальной дозе внесения удобрений и на внесении аммиачной селитры при хозяйственной дозе внесения удобрений (52 кг/га) соответствует требованиям ТЗ (менее 25%). При увеличении дозы внесения удобрений неравномерность распределения удобрений на рабочей ширине внесения увеличивается и превышает требования ТЗ. Неравномерность распределения удобрений по ходу  движения агрегата на фонах составила от 3% до 10% при требовании ТЗ – менее 15%. Рабочая ширина внесения удобрений на фонах составила 28,0…33,5 м при требовании ТЗ – 10…24 м</w:t>
            </w:r>
          </w:p>
        </w:tc>
      </w:tr>
      <w:tr>
        <w:trPr>
          <w:trHeight w:val="120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/>
            </w:pPr>
            <w:r>
              <w:rPr>
                <w:szCs w:val="28"/>
              </w:rPr>
              <w:t>Производительность за час основного времени на обоих фонах была получена одинаковой (43,5 га), что выше требований проекта ТУ (до 36 га). В ТЗ этот показатель не нормируется.</w:t>
            </w:r>
          </w:p>
          <w:p>
            <w:pPr>
              <w:pStyle w:val="Normal"/>
              <w:ind w:firstLine="456"/>
              <w:rPr/>
            </w:pPr>
            <w:r>
              <w:rPr>
                <w:szCs w:val="28"/>
              </w:rPr>
              <w:t>Во время испытаний рассеивателя ТРУД-1 на обоих фонах нарушений технологического процесса внесения минеральных удобрений не наблюдалось, поэтому коэффициент надежности технологического процесса на фонах равен 1,0 (по проекту ТУ – не менее 0,98).</w:t>
            </w:r>
          </w:p>
          <w:p>
            <w:pPr>
              <w:pStyle w:val="Normal"/>
              <w:ind w:firstLine="456"/>
              <w:rPr/>
            </w:pPr>
            <w:r>
              <w:rPr>
                <w:szCs w:val="28"/>
              </w:rPr>
              <w:t>Удельный расход топлива за сменное время работы рассеивателя ТРУД-1 на первом и втором фонах соответственно составил 0,31 и 0,39 кг/га. Больший расход топлива на втором фоне обусловлен большими затратами (в 1,8 раза) топлива на технологические переез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43"/>
              <w:rPr/>
            </w:pPr>
            <w:r>
              <w:rPr/>
              <w:t xml:space="preserve">Рассеиватель минеральных удобрен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УД-1 приспособлен к движению в агрегате с тракторами тягового класса 1,4 и 2,0 по дорогам общего пользования в соответствии с «Правилами дорожного движения». Транспортная скорость – до 30 км/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63"/>
              <w:rPr/>
            </w:pPr>
            <w:r>
              <w:rPr/>
              <w:t>Руководство по эксплуатации в доходчивой форме и достаточном объеме освещает устройство и работу основных частей машины, технические данные, правила эксплуатации и регулировки, требования безопасности и техническое обслуживание.</w:t>
            </w:r>
          </w:p>
          <w:p>
            <w:pPr>
              <w:pStyle w:val="Normal"/>
              <w:spacing w:lineRule="auto" w:line="228"/>
              <w:ind w:firstLine="463"/>
              <w:rPr/>
            </w:pPr>
            <w:r>
              <w:rPr/>
              <w:t>Предусмотрены виды технических обслуживаний:</w:t>
            </w:r>
          </w:p>
          <w:p>
            <w:pPr>
              <w:pStyle w:val="Normal"/>
              <w:spacing w:lineRule="auto" w:line="228"/>
              <w:ind w:firstLine="463"/>
              <w:rPr/>
            </w:pPr>
            <w:r>
              <w:rPr/>
              <w:t>- при эксплуатационной обкатке;</w:t>
            </w:r>
          </w:p>
          <w:p>
            <w:pPr>
              <w:pStyle w:val="Normal"/>
              <w:spacing w:lineRule="auto" w:line="228"/>
              <w:ind w:firstLine="463"/>
              <w:rPr/>
            </w:pPr>
            <w:r>
              <w:rPr/>
              <w:t>- по окончании эксплуатационной обкатки;</w:t>
            </w:r>
          </w:p>
          <w:p>
            <w:pPr>
              <w:pStyle w:val="Normal"/>
              <w:spacing w:lineRule="auto" w:line="228"/>
              <w:ind w:firstLine="463"/>
              <w:rPr/>
            </w:pPr>
            <w:r>
              <w:rPr/>
              <w:t>- ежесменное ТО (ЕТО) через 8…10 ч;</w:t>
            </w:r>
          </w:p>
          <w:p>
            <w:pPr>
              <w:pStyle w:val="Normal"/>
              <w:spacing w:lineRule="auto" w:line="228"/>
              <w:ind w:firstLine="463"/>
              <w:rPr/>
            </w:pPr>
            <w:r>
              <w:rPr/>
              <w:t>- ТО-1 через 60 ч;</w:t>
            </w:r>
          </w:p>
          <w:p>
            <w:pPr>
              <w:pStyle w:val="Normal"/>
              <w:spacing w:lineRule="auto" w:line="228"/>
              <w:ind w:firstLine="463"/>
              <w:rPr/>
            </w:pPr>
            <w:r>
              <w:rPr/>
              <w:t>- ТО перед началом сезонных работ;</w:t>
            </w:r>
          </w:p>
          <w:p>
            <w:pPr>
              <w:pStyle w:val="Normal"/>
              <w:spacing w:lineRule="auto" w:line="228"/>
              <w:ind w:firstLine="463"/>
              <w:rPr/>
            </w:pPr>
            <w:r>
              <w:rPr/>
              <w:t>- ТО при хранении.</w:t>
            </w:r>
          </w:p>
          <w:p>
            <w:pPr>
              <w:pStyle w:val="Normal"/>
              <w:spacing w:lineRule="auto" w:line="228"/>
              <w:ind w:firstLine="463"/>
              <w:rPr/>
            </w:pPr>
            <w:r>
              <w:rPr/>
              <w:t>Трудоемкость ежесменного ТО – 0,25 чел.-ч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ab/>
              <w:t>Рассеиватель минеральных удобрений ТРУД-1 не полностью соответствует требованиям НД по отдельным показателям назначения и безопасности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ab/>
              <w:t>- отклонение фактической дозы внесения удобрений от заданной при внесении аммиачной селитры и диаммофоса  составило от 10% до 27% на разных режимах при нормативе СТО АИСТ 1.13 – до 8%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ab/>
              <w:t xml:space="preserve">- неравномерность распределения удобрений на рабочей ширине внесения при внесении аммиачной селитры и диаммофоса на разных режимах составила от 15% до 44% при требовании ТЗ – не более 25%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О АИСТ 1.13 – до 7%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ab/>
              <w:t>- в ходе испытаний выявлено два отказа конструкционного характер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ab/>
              <w:t>- отсутствует приспособление для контроля с места оператора ЭС за уровнем удобрений в бункер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ab/>
              <w:t>Рассеиватель минеральных удобрений ТРУД-1 рекомендуется к применению в сельскохозяйственном производстве после устранения недостатков, выявленных при испытаниях, и проведения квалификационных испыт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ГБУ «Северо-Кавказская МИС»,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347740, г. Зерноград Ростовской области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л. Ленина, 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узинов В.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окол испытаний № 11-17-13 (1040022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т 08 но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-24" w:firstLine="29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left="-38" w:firstLine="312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34:00Z</dcterms:created>
  <dc:creator>Грузинов В.В.</dc:creator>
  <dc:description/>
  <dc:language>en-US</dc:language>
  <cp:lastModifiedBy>TP</cp:lastModifiedBy>
  <cp:lastPrinted>2014-01-24T18:02:00Z</cp:lastPrinted>
  <dcterms:modified xsi:type="dcterms:W3CDTF">2014-03-28T07:09:00Z</dcterms:modified>
  <cp:revision>15</cp:revision>
  <dc:subject/>
  <dc:title>Рассеиватель минеральных удобрений ТРУД-1</dc:title>
</cp:coreProperties>
</file>