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 xml:space="preserve">Протокол </w:t>
      </w:r>
      <w:r>
        <w:rPr>
          <w:b/>
          <w:spacing w:val="120"/>
          <w:szCs w:val="28"/>
        </w:rPr>
        <w:t>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15-13 (202002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-5080</wp:posOffset>
            </wp:positionV>
            <wp:extent cx="434911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ЛЬТИВАТОР СПЛОШНОЙ ОБРАБОТКИ ПОЧВЫ КСП-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АО «Кормм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47510, п. Орловский Ростовской обл., ул. Пролетарская 3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тел.(275)31-4-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418"/>
        <w:gridCol w:w="1062"/>
        <w:gridCol w:w="248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58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Культиватор сплошной обработки почвы </w:t>
            </w:r>
            <w:r>
              <w:rPr>
                <w:b/>
                <w:caps/>
                <w:szCs w:val="28"/>
              </w:rPr>
              <w:t>КСП-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93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ультиватор КСП-12  предназначен для предпосевной обработки почвы, обработки паров с одновременным боронованием пружинной бороной и выравниванием с дополнительным крошением планчатыми катками.</w:t>
            </w:r>
          </w:p>
          <w:p>
            <w:pPr>
              <w:pStyle w:val="Normal"/>
              <w:widowControl w:val="false"/>
              <w:ind w:firstLine="493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Культиватор может работать во всех почвенно-климатических зонах России при влажности почвы 8%...28% и твердости 0,4…1,6 МПа в горизонтах от 0 до 15 см на полях с ровным и волнистым до 8</w:t>
            </w:r>
            <w:r>
              <w:rPr>
                <w:rFonts w:cs="Times New Roman CYR" w:ascii="Times New Roman CYR" w:hAnsi="Times New Roman CYR"/>
                <w:szCs w:val="28"/>
                <w:vertAlign w:val="superscript"/>
              </w:rPr>
              <w:t>о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рельефом местности, кроме зон, подверженных ветровой эрозии.</w:t>
            </w:r>
          </w:p>
          <w:p>
            <w:pPr>
              <w:pStyle w:val="Normal"/>
              <w:autoSpaceDE w:val="false"/>
              <w:ind w:firstLine="493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ультиватор агрегатируется с тракторами класса 5. Способ агрегатирования – прицепной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>
                <w:szCs w:val="28"/>
              </w:rPr>
              <w:t>Культивация полупара на глубину 10…12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>
                <w:szCs w:val="28"/>
              </w:rPr>
              <w:t>Предпосевная культивация на глубину 6…8 см</w:t>
            </w:r>
          </w:p>
        </w:tc>
      </w:tr>
      <w:tr>
        <w:trPr>
          <w:trHeight w:val="31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сть движения, км/ч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9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,79</w:t>
            </w:r>
          </w:p>
        </w:tc>
      </w:tr>
      <w:tr>
        <w:trPr>
          <w:trHeight w:val="82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рина захвата, м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конструкционная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2,25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,25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2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убина обработки:</w:t>
            </w:r>
          </w:p>
          <w:p>
            <w:pPr>
              <w:pStyle w:val="21"/>
              <w:ind w:firstLine="176"/>
              <w:rPr/>
            </w:pPr>
            <w:r>
              <w:rPr/>
              <w:t>-средняя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,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,4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ошение почвы, %:</w:t>
            </w:r>
          </w:p>
          <w:p>
            <w:pPr>
              <w:pStyle w:val="21"/>
              <w:ind w:firstLine="176"/>
              <w:rPr/>
            </w:pPr>
            <w:r>
              <w:rPr/>
              <w:t>- размеры фракций до 25 мм</w:t>
            </w:r>
          </w:p>
          <w:p>
            <w:pPr>
              <w:pStyle w:val="21"/>
              <w:ind w:firstLine="176"/>
              <w:rPr/>
            </w:pPr>
            <w:r>
              <w:rPr/>
              <w:t>-свыше 100 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резание сорняков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8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тип издел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агрегатируется с тракт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ласса 4; 5</w:t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ГНС трактор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настройка рабочих орга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/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36,1…65,4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rPr>
                <w:szCs w:val="28"/>
              </w:rPr>
            </w:pPr>
            <w:r>
              <w:rPr/>
              <w:t>Культиватор представляет собой прицепное гидрофицированное орудие с шарнирной пятисекционной рамой, на которой установлены в три ряда основные рабочие органы – стрельчатые лапы. На заднем брусе культиватора устанавливаются сменные приспособления для дополнительного выравнивания и крошения почв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культиватора, мм:</w:t>
            </w:r>
          </w:p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30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35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59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60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250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ашины,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ки глубины обработк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…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просвет,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Из показателей качества работы машины  следует, что рабочая скорость агрегата на обоих фонах 9,2 км/ч и 10,49 км/ч  укладывалась в требования ТУ (7…10 км/ч). Рабочая ширина захвата 12 м, в основном, также была в пределах ТУ (12,2 м).  Машина обеспечивает заданную глубину  обработки (10…12 и 6…8 см), что соответствует ТУ (5…12 см).   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После прохода машины остаётся выровненная поверхность почвы (гребнистость 2,2…2,4 см), что укладывается в допустимый предел (не более 4 см).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Отмечено полное подрезание сорных раст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На культивации полупара на глубину 10…12 см  культиваторный агрегат (КСП-12+Т-150К) показал производительность в час основного времени –11,04 га при рабочей скорости 9,20 км/ч; на предпосевной культивации основная производительность получена 12,58 га/ч при рабочей скорости 10,49 км/ч. Полученные показатели соответствуют требованиям ТУ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  <w:vertAlign w:val="subscript"/>
                <w:lang w:val="en-US"/>
              </w:rPr>
              <w:t>o</w:t>
            </w:r>
            <w:r>
              <w:rPr>
                <w:szCs w:val="28"/>
              </w:rPr>
              <w:t xml:space="preserve">- не менее 8,4 га/ч и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 xml:space="preserve">- 7,0…12,0 км/ч) и СТО АИСТ 4.6 (7,05…14,1 га/ч).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59"/>
              <w:rPr>
                <w:szCs w:val="28"/>
              </w:rPr>
            </w:pPr>
            <w:r>
              <w:rPr>
                <w:szCs w:val="28"/>
              </w:rPr>
              <w:t>Производительности в час сменного времени получены соответственно фонам 8,35 и 9,45 га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 и отдых механизатора. Полученные коэффициенты использования сменного времени 0,76 и 0,75 соответствуют требованиям ТУ (0,71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/>
              <w:t>Культиватор КСП-12 в агрегате с трактором Т-150К</w:t>
            </w:r>
            <w:r>
              <w:rPr>
                <w:szCs w:val="28"/>
              </w:rPr>
              <w:t xml:space="preserve"> </w:t>
            </w:r>
            <w:r>
              <w:rPr/>
              <w:t>может использоваться для передвижения по дорогам общей с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ультиватор имеет два вида технического обслуживания – сезонное и ежесменно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рудоемкость ежесменного ТО составила </w:t>
            </w:r>
            <w:r>
              <w:rPr>
                <w:szCs w:val="28"/>
              </w:rPr>
              <w:t>0,25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Культиватор КСП-12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С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/>
              <w:t>№ 11-15-13 (202002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30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Савченко А.С.</dc:creator>
  <dc:description/>
  <dc:language>en-US</dc:language>
  <cp:lastModifiedBy>AL</cp:lastModifiedBy>
  <cp:lastPrinted>2014-01-25T16:38:00Z</cp:lastPrinted>
  <dcterms:modified xsi:type="dcterms:W3CDTF">2014-03-28T10:30:00Z</dcterms:modified>
  <cp:revision>23</cp:revision>
  <dc:subject/>
  <dc:title>Культиватор сплошной обработки почвы КСП-12</dc:title>
</cp:coreProperties>
</file>