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 xml:space="preserve">Протокол испыта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12-13 (406009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1340" cy="3285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АЙН ЗЕРНОУБОРОЧНЫЙ САМОХ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М-101 «ВЕКТОР-430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З «Ростсельмаш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344029, г.  Ростов-на-Дону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72"/>
        <w:gridCol w:w="4471"/>
        <w:gridCol w:w="2024"/>
        <w:gridCol w:w="1629"/>
        <w:gridCol w:w="1629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  <w:tc>
          <w:tcPr>
            <w:tcW w:w="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мбайн зерноуборочный РСМ-101 «Вектор-430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двигателем </w:t>
            </w:r>
            <w:r>
              <w:rPr>
                <w:b/>
                <w:sz w:val="28"/>
                <w:szCs w:val="28"/>
                <w:lang w:val="en-US"/>
              </w:rPr>
              <w:t>Cummin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QSB</w:t>
            </w:r>
            <w:r>
              <w:rPr>
                <w:b/>
                <w:sz w:val="28"/>
                <w:szCs w:val="28"/>
              </w:rPr>
              <w:t xml:space="preserve">-6,7 </w:t>
            </w:r>
            <w:r>
              <w:rPr>
                <w:b/>
                <w:sz w:val="28"/>
                <w:szCs w:val="28"/>
                <w:lang w:val="en-US"/>
              </w:rPr>
              <w:t>Stag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>
                <w:sz w:val="28"/>
                <w:szCs w:val="28"/>
              </w:rPr>
              <w:t>Комбайн зерноуборочный самоходный РСМ-101 «Вектор-430» предназначен для прямого комбайнирования и раздельной уборки зерновых колосовых и других культур на равнинных полях с уклоном не более 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в основных зерносеющих зонах Российской Федерации.</w:t>
            </w:r>
          </w:p>
          <w:p>
            <w:pPr>
              <w:pStyle w:val="Normal"/>
              <w:ind w:firstLine="498"/>
              <w:rPr/>
            </w:pPr>
            <w:r>
              <w:rPr>
                <w:sz w:val="28"/>
                <w:szCs w:val="28"/>
              </w:rPr>
              <w:t>Комбайн производит срез на корню или подбор из валков хлебной массы, обмолот, сепарацию зерна, сбор и выгрузку зерна из бункера, уборку или утилизацию незерновой части урожая по одной из принятых схем.</w:t>
            </w:r>
          </w:p>
          <w:p>
            <w:pPr>
              <w:pStyle w:val="Normal"/>
              <w:ind w:firstLine="4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специальных приспособлений и дополнительного оборудования комбайн может убирать кукурузу на зерно, подсолнечник, сою, сорго, рапс, зернобобовые культуры, семенники трав и овощных культур</w:t>
            </w:r>
          </w:p>
        </w:tc>
        <w:tc>
          <w:tcPr>
            <w:tcW w:w="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 (фактическая), м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ые потери зерна за комбайном, 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ри зерна за молотилкой</w:t>
            </w:r>
          </w:p>
          <w:p>
            <w:pPr>
              <w:pStyle w:val="Normal"/>
              <w:ind w:firstLine="28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ри зерна за жатко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ерна из бункера, %: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бление зерна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ная примес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частиц измельченной соломы длиной не более 100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й массе,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валка неизмельченной соломы, м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азбрасывания измельченной соломы, 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…5,3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изводительность, т/ч (га/ч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 основного времен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 (2,54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особ агрегат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  <w:tc>
          <w:tcPr>
            <w:tcW w:w="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вод в рабочее и транспортное полож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  <w:tc>
          <w:tcPr>
            <w:tcW w:w="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помощью гидравлики, электропривода и вручную (решета)</w:t>
            </w:r>
          </w:p>
        </w:tc>
        <w:tc>
          <w:tcPr>
            <w:tcW w:w="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  <w:tc>
          <w:tcPr>
            <w:tcW w:w="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  <w:tc>
          <w:tcPr>
            <w:tcW w:w="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  <w:tc>
          <w:tcPr>
            <w:tcW w:w="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431"/>
              <w:rPr/>
            </w:pPr>
            <w:r>
              <w:rPr>
                <w:szCs w:val="28"/>
              </w:rPr>
              <w:t>Комбайн зерноуборочный самоходный РСМ – 101 «Вектор – 430» состоит из молотильного агрегата (молотильно-сепарирующей части и очистки с вентилятором), в состав которого входят: бункер с выгрузным устройством, моторная установка, ходовая часть, рабочее место оператора, гидрооборудование, электрооборудование, наклонная камера; адаптеров (жатки или платформы-подборщика); измельчителя-разбрасывателя соломы. Тип МСУ – однобарабанный.</w:t>
            </w:r>
            <w:r>
              <w:rPr/>
              <w:t xml:space="preserve"> Способ регулировки частоты вращения барабана - клиноременный вариатор, управляемый электрогидравлическим устройством, редуктор барабана для понижения оборотов. Способ регулировки зазоров между бичами барабана и подбарабаньем - изменением длины тяг и перемещением подбарабанья электромеханизмом из кабины. Регулировка величины открытия решет очистки осуществляется вручную (механически). Регулирование скорости движения комбайна на каждом режиме осуществляется с помощью объемного гидропривода</w:t>
            </w:r>
          </w:p>
        </w:tc>
        <w:tc>
          <w:tcPr>
            <w:tcW w:w="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16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омбайна с жаткой захватом 7,0 м, мм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с выгрузным шнеком (при выгрузке)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 (при выгрузке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(без сменных рабочих органов)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с жаткой на тележке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в положении ближнего транспорта</w:t>
            </w:r>
          </w:p>
          <w:p>
            <w:pPr>
              <w:pStyle w:val="Normal"/>
              <w:widowControl w:val="false"/>
              <w:ind w:lef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rPr/>
            </w:pPr>
            <w:r>
              <w:rPr/>
              <w:t>Высота выгрузки, м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jc w:val="center"/>
              <w:rPr>
                <w:szCs w:val="28"/>
              </w:rPr>
            </w:pPr>
            <w:r>
              <w:rPr/>
              <w:t>51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/>
              <w:t>Масса комбайна с жаткой захватом 7,0 м (без тележки), к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rPr/>
            </w:pPr>
            <w:r>
              <w:rPr/>
              <w:t>Вместимость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Cs w:val="28"/>
              </w:rPr>
            </w:pPr>
            <w:r>
              <w:rPr>
                <w:spacing w:val="-6"/>
              </w:rPr>
              <w:t>Рабочая скорость движения комбайна, км/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3,8…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385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numPr>
                <w:ilvl w:val="5"/>
                <w:numId w:val="2"/>
              </w:numPr>
              <w:snapToGrid w:val="false"/>
              <w:rPr/>
            </w:pPr>
            <w:r>
              <w:rPr/>
              <w:t>Качество работ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лись показатели качества работы на прямом комбайнировании озимой пшеницы урожайностью 48,1 ц/га, что соответствовало нормативам ТУ и НД (не менее 40 ц/га). Влажность зерна (9,6 %) была незначительно ниже нормы ТУ (10%…18 %), но соответствовала требованиям НД (до 25 %). Влажность соломы соответствовала нормам ТУ и НД. </w:t>
            </w:r>
          </w:p>
          <w:p>
            <w:pPr>
              <w:pStyle w:val="Normal"/>
              <w:spacing w:lineRule="auto" w:line="237"/>
              <w:ind w:firstLine="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среза – 130 мм. </w:t>
            </w:r>
          </w:p>
          <w:p>
            <w:pPr>
              <w:pStyle w:val="Normal"/>
              <w:spacing w:lineRule="auto" w:line="237"/>
              <w:ind w:firstLine="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ые потери зерна за комбайном – 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7 % соответствовали требованиям ТУ и НД (не более 2,0 %). </w:t>
            </w:r>
          </w:p>
          <w:p>
            <w:pPr>
              <w:pStyle w:val="Normal"/>
              <w:spacing w:lineRule="auto" w:line="237"/>
              <w:ind w:firstLine="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бункерного зерна соответствовало требованиям ТУ и НД :дробление зерна – 1,73%; сорная примесь – 0,87%. </w:t>
            </w:r>
          </w:p>
          <w:p>
            <w:pPr>
              <w:pStyle w:val="Normal"/>
              <w:spacing w:lineRule="auto" w:line="237"/>
              <w:ind w:firstLine="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измельчения соломы соответствовало требованиям ТУ и НД: содержание частиц измельченной соломы до 100 мм – 84% при нормативе не менее 70%. </w:t>
            </w:r>
          </w:p>
          <w:p>
            <w:pPr>
              <w:pStyle w:val="Normal"/>
              <w:spacing w:lineRule="auto" w:line="237"/>
              <w:ind w:firstLine="46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Ширина валка неизмельченной соломы – 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29 мм</w:t>
            </w:r>
            <w:r>
              <w:rPr>
                <w:sz w:val="28"/>
                <w:szCs w:val="28"/>
              </w:rPr>
              <w:t xml:space="preserve"> незначительно превысила норматив (700…1600 мм).</w:t>
            </w:r>
          </w:p>
          <w:p>
            <w:pPr>
              <w:pStyle w:val="Normal"/>
              <w:spacing w:lineRule="auto" w:line="237"/>
              <w:ind w:firstLine="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азбрасывания измельченной соломы – 4,5…5,3 м при норме ТУ и НД 4,0…6,0 м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за час основного времени – 12,2 т/ч, что отвечает требованиям ТУ (не менее 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т/ч). </w:t>
            </w:r>
          </w:p>
          <w:p>
            <w:pPr>
              <w:pStyle w:val="Normal"/>
              <w:spacing w:lineRule="auto" w:line="237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корость движения – 3,8 км/ч. </w:t>
            </w:r>
          </w:p>
          <w:p>
            <w:pPr>
              <w:pStyle w:val="Normal"/>
              <w:spacing w:lineRule="auto" w:line="237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 при включенном измельчителе–разбрасы-вателе – 2,1 кг/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48" w:right="-108" w:hanging="0"/>
              <w:rPr>
                <w:szCs w:val="28"/>
              </w:rPr>
            </w:pPr>
            <w:r>
              <w:rPr>
                <w:sz w:val="28"/>
                <w:szCs w:val="28"/>
              </w:rPr>
              <w:t>Рабочая и стояночная тормозные системы эффективны. Безопасность движения по дорогам общей сети при наличии транспортной тележки для жатки обеспечивается. Система сигнализации имеется. Транспортная скорость – до 22,2 км/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16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и оценка эффективности изменений, внесенных в машину, 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о сравнению с ранее испытанным образцом и в процессе испытаний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ание и цель изменения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ценка эффективности  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торная установка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Применен цилиндрический редуктор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222136002 отбора мощности двигателя производства фирмы «</w:t>
            </w:r>
            <w:r>
              <w:rPr>
                <w:sz w:val="28"/>
                <w:szCs w:val="28"/>
                <w:lang w:val="en-US" w:eastAsia="ru-RU"/>
              </w:rPr>
              <w:t>Bondioli</w:t>
            </w:r>
            <w:r>
              <w:rPr>
                <w:sz w:val="28"/>
                <w:szCs w:val="28"/>
                <w:lang w:eastAsia="ru-RU"/>
              </w:rPr>
              <w:t>» с целью уменьшения габарита моторной установ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бариты моторной установки уменьшились. Однако, имеется замечание – подтекание масла из-под манжеты вала шкива привода молотилки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  <w:lang w:eastAsia="ru-RU"/>
              </w:rPr>
              <w:t>2 Изменена компоновка моторной установки с целью перекомпоновки комбайна, применение автономной выгруз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Изменен шкив привода молотилки комбайна вследствие изменения номинальной частоты вращения двигателя до 2200 мин</w:t>
            </w:r>
            <w:r>
              <w:rPr>
                <w:sz w:val="28"/>
                <w:szCs w:val="28"/>
                <w:vertAlign w:val="superscript"/>
                <w:lang w:eastAsia="ru-RU"/>
              </w:rPr>
              <w:t>-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Применена крыльчатка </w:t>
            </w:r>
            <w:r>
              <w:rPr>
                <w:sz w:val="28"/>
                <w:szCs w:val="28"/>
                <w:lang w:val="en-US" w:eastAsia="ru-RU"/>
              </w:rPr>
              <w:t>WFL</w:t>
            </w:r>
            <w:r>
              <w:rPr>
                <w:sz w:val="28"/>
                <w:szCs w:val="28"/>
                <w:lang w:eastAsia="ru-RU"/>
              </w:rPr>
              <w:t>12 265 20 660/9-9/</w:t>
            </w:r>
            <w:r>
              <w:rPr>
                <w:sz w:val="28"/>
                <w:szCs w:val="28"/>
                <w:lang w:val="en-US" w:eastAsia="ru-RU"/>
              </w:rPr>
              <w:t>P</w:t>
            </w:r>
            <w:r>
              <w:rPr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ZL</w:t>
            </w:r>
            <w:r>
              <w:rPr>
                <w:sz w:val="28"/>
                <w:szCs w:val="28"/>
                <w:lang w:eastAsia="ru-RU"/>
              </w:rPr>
              <w:t>/35/</w:t>
            </w:r>
            <w:r>
              <w:rPr>
                <w:sz w:val="28"/>
                <w:szCs w:val="28"/>
                <w:lang w:val="en-US" w:eastAsia="ru-RU"/>
              </w:rPr>
              <w:t>PAG</w:t>
            </w:r>
            <w:r>
              <w:rPr>
                <w:sz w:val="28"/>
                <w:szCs w:val="28"/>
                <w:lang w:eastAsia="ru-RU"/>
              </w:rPr>
              <w:t>/25,4/-/</w:t>
            </w:r>
            <w:r>
              <w:rPr>
                <w:sz w:val="28"/>
                <w:szCs w:val="28"/>
                <w:lang w:val="en-US" w:eastAsia="ru-RU"/>
              </w:rPr>
              <w:t>B</w:t>
            </w:r>
            <w:r>
              <w:rPr>
                <w:sz w:val="28"/>
                <w:szCs w:val="28"/>
                <w:lang w:eastAsia="ru-RU"/>
              </w:rPr>
              <w:t xml:space="preserve"> вентилятора моторной установки производства фирмы «</w:t>
            </w:r>
            <w:r>
              <w:rPr>
                <w:sz w:val="28"/>
                <w:szCs w:val="28"/>
                <w:lang w:val="en-US" w:eastAsia="ru-RU"/>
              </w:rPr>
              <w:t>Wingfan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Применен датчик разреженности Х770317, 6.4 кПа системы питания двигателя воздухом с целью применения герметичного разъем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Изменено крепление глушителя моторной установки в связи с перекомпоновкой моторной установ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ст ведущих колес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 Установлены мост ведущих колес 101.02.10.000, коробка передач на три передачи со встроенным датчиком нейтрали, мостокомлект фирмы </w:t>
            </w:r>
            <w:r>
              <w:rPr>
                <w:sz w:val="28"/>
                <w:szCs w:val="28"/>
                <w:lang w:val="en-US" w:eastAsia="ru-RU"/>
              </w:rPr>
              <w:t>HS</w:t>
            </w:r>
            <w:r>
              <w:rPr>
                <w:sz w:val="28"/>
                <w:szCs w:val="28"/>
                <w:lang w:eastAsia="ru-RU"/>
              </w:rPr>
              <w:t xml:space="preserve"> (Словакия), тормозные суппорта фирмы «СО</w:t>
            </w:r>
            <w:r>
              <w:rPr>
                <w:sz w:val="28"/>
                <w:szCs w:val="28"/>
                <w:lang w:val="en-US" w:eastAsia="ru-RU"/>
              </w:rPr>
              <w:t>RAM</w:t>
            </w:r>
            <w:r>
              <w:rPr>
                <w:sz w:val="28"/>
                <w:szCs w:val="28"/>
                <w:lang w:eastAsia="ru-RU"/>
              </w:rPr>
              <w:t>» с целью определения надежности продукц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эффектив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 наработке 138 ч основного времени произошел обрыв трех болтов крепления оси правого бортового редуктора, по коробке передач и тормозным суппортам замечаний нет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Установлены шины компа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ITAS</w:t>
            </w:r>
            <w:r>
              <w:rPr>
                <w:sz w:val="28"/>
                <w:szCs w:val="28"/>
              </w:rPr>
              <w:t>» 750/6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6 166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/169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S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</w:rPr>
              <w:t xml:space="preserve"> и диски колес компа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NAR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DW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х26-26.25.128 на ведущем мосту с целью определения надежности продукци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давление ведущих колес комбайна без адаптера на почву составило 178 кПа (по ГОСТ 26955-86 – не более 210 кП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165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Установлен механизм переключения передач 103.02.70.000 с уменьшенным ходом избирания при переключении передач, в связи с применением моста ведущих колес 101.02.10.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льчитель-разбрасыватель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 блоке измельчителя применены ножи шарнирные 60-0170-19-01-2 фирмы «М</w:t>
            </w:r>
            <w:r>
              <w:rPr>
                <w:sz w:val="28"/>
                <w:szCs w:val="28"/>
                <w:lang w:val="en-US"/>
              </w:rPr>
              <w:t>WS</w:t>
            </w:r>
            <w:r>
              <w:rPr>
                <w:sz w:val="28"/>
                <w:szCs w:val="28"/>
              </w:rPr>
              <w:t xml:space="preserve">»  с целью повышения качественных показателей работы измельчителя и повышения ресурса работы ножей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одержание частиц измельченной соломы длиной не более 100 мм в общей массе составило 84% (по ТУ и СТО АИСТ 8.22 – не менее 70%). Для определения ресурса работы ножей и проверки в условиях уборки различных культур требуется продолжить испытания ноже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оборудование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рименена новая трасса ГСТ с целью исключения скапливания пожнивных остатков на элементах трасс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пливание пожнивных остатков на элементах трассы ГСТ не наблюдалось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становлен гидроцилиндр выноса выгрузного шнека с демпфированием штока в крайних положениях с целью исключения ударов выгрузного шнека в крайних положения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ыносе выгрузного шнека, ударов шнека в крайних положениях не наблюд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10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есенные в конструкцию комбайна РСМ-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тор-430», эффектив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измененная компоновка моторной устан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измененный шкив привода молотилки комбай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- крыльчатка </w:t>
            </w:r>
            <w:r>
              <w:rPr>
                <w:sz w:val="28"/>
                <w:szCs w:val="28"/>
                <w:lang w:val="en-US"/>
              </w:rPr>
              <w:t>WFL</w:t>
            </w:r>
            <w:r>
              <w:rPr>
                <w:sz w:val="28"/>
                <w:szCs w:val="28"/>
              </w:rPr>
              <w:t>12 265 20 660/9-9/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ZL</w:t>
            </w:r>
            <w:r>
              <w:rPr>
                <w:sz w:val="28"/>
                <w:szCs w:val="28"/>
              </w:rPr>
              <w:t>/35/</w:t>
            </w:r>
            <w:r>
              <w:rPr>
                <w:sz w:val="28"/>
                <w:szCs w:val="28"/>
                <w:lang w:val="en-US"/>
              </w:rPr>
              <w:t>PAG</w:t>
            </w:r>
            <w:r>
              <w:rPr>
                <w:sz w:val="28"/>
                <w:szCs w:val="28"/>
              </w:rPr>
              <w:t>/25,4/-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вентилятора моторной установки производства фирмы «</w:t>
            </w:r>
            <w:r>
              <w:rPr>
                <w:sz w:val="28"/>
                <w:szCs w:val="28"/>
                <w:lang w:val="en-US"/>
              </w:rPr>
              <w:t>Wingfan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датчик разреженности Х770317, 6.4 кПа системы питания двигателя воздух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измененное крепление глушителя моторной устан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шины моста ведущих колес компании «</w:t>
            </w:r>
            <w:r>
              <w:rPr>
                <w:sz w:val="28"/>
                <w:szCs w:val="28"/>
                <w:lang w:val="en-US"/>
              </w:rPr>
              <w:t>MITAS</w:t>
            </w:r>
            <w:r>
              <w:rPr>
                <w:sz w:val="28"/>
                <w:szCs w:val="28"/>
              </w:rPr>
              <w:t>» 750/6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6 166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/169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S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L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диски колес компании «</w:t>
            </w:r>
            <w:r>
              <w:rPr>
                <w:sz w:val="28"/>
                <w:szCs w:val="28"/>
                <w:lang w:val="en-US"/>
              </w:rPr>
              <w:t>PRONAR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DW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х26-26.25.128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- механизм переключения передач 103.02.70.000 к мосту 101.02.10.000 фирмы </w:t>
            </w:r>
            <w:r>
              <w:rPr>
                <w:sz w:val="28"/>
                <w:szCs w:val="28"/>
                <w:lang w:val="en-US"/>
              </w:rPr>
              <w:t>HS</w:t>
            </w:r>
            <w:r>
              <w:rPr>
                <w:sz w:val="28"/>
                <w:szCs w:val="28"/>
              </w:rPr>
              <w:t xml:space="preserve"> (Словак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ножи шарнирные 60-0170-19-01-2 в блоке измельчителя-разбрасы-вателя фирмы «</w:t>
            </w:r>
            <w:r>
              <w:rPr>
                <w:sz w:val="28"/>
                <w:szCs w:val="28"/>
                <w:lang w:val="en-US"/>
              </w:rPr>
              <w:t>MWS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ab/>
              <w:t>- новая трасса ГСТ;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гидроцилиндр выноса выгрузного шнека с демпфированием штока в крайних положениях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ab/>
              <w:t xml:space="preserve">- цилиндрический редуктор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222136002 отбора мощности двигателя производства фирмы «</w:t>
            </w:r>
            <w:r>
              <w:rPr>
                <w:sz w:val="28"/>
                <w:szCs w:val="28"/>
                <w:lang w:val="en-US"/>
              </w:rPr>
              <w:t>Bondioli</w:t>
            </w:r>
            <w:r>
              <w:rPr>
                <w:sz w:val="28"/>
                <w:szCs w:val="28"/>
              </w:rPr>
              <w:t>», однако, имеется замечание – течь масла из-под манжеты вала шкива привода молотилк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гапенков А.С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-12-13 (406009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7"/>
    <w:qFormat/>
    <w:rPr>
      <w:rFonts w:eastAsia="Times New Roman" w:cs="Times New Roman"/>
      <w:sz w:val="28"/>
      <w:szCs w:val="20"/>
    </w:rPr>
  </w:style>
  <w:style w:type="character" w:styleId="6">
    <w:name w:val=" Знак6"/>
    <w:qFormat/>
    <w:rPr>
      <w:rFonts w:eastAsia="Times New Roman" w:cs="Times New Roman"/>
      <w:sz w:val="28"/>
      <w:szCs w:val="20"/>
      <w:u w:val="single"/>
    </w:rPr>
  </w:style>
  <w:style w:type="character" w:styleId="5">
    <w:name w:val=" Знак5"/>
    <w:qFormat/>
    <w:rPr>
      <w:rFonts w:eastAsia="Times New Roman" w:cs="Times New Roman"/>
      <w:sz w:val="24"/>
      <w:szCs w:val="20"/>
    </w:rPr>
  </w:style>
  <w:style w:type="character" w:styleId="4">
    <w:name w:val=" Знак4"/>
    <w:qFormat/>
    <w:rPr>
      <w:rFonts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2"/>
    <w:qFormat/>
    <w:rPr>
      <w:rFonts w:eastAsia="Times New Roman" w:cs="Times New Roman"/>
      <w:sz w:val="28"/>
      <w:szCs w:val="20"/>
    </w:rPr>
  </w:style>
  <w:style w:type="character" w:styleId="1">
    <w:name w:val=" Знак1"/>
    <w:qFormat/>
    <w:rPr>
      <w:rFonts w:eastAsia="Times New Roman" w:cs="Times New Roman"/>
      <w:sz w:val="20"/>
      <w:szCs w:val="20"/>
    </w:rPr>
  </w:style>
  <w:style w:type="character" w:styleId="Style13">
    <w:name w:val="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6:00Z</dcterms:created>
  <dc:creator>Агапенков А.С.</dc:creator>
  <dc:description/>
  <dc:language>en-US</dc:language>
  <cp:lastModifiedBy>AL</cp:lastModifiedBy>
  <cp:lastPrinted>2014-01-30T14:56:00Z</cp:lastPrinted>
  <dcterms:modified xsi:type="dcterms:W3CDTF">2014-03-28T10:31:00Z</dcterms:modified>
  <cp:revision>6</cp:revision>
  <dc:subject/>
  <dc:title>Комбайн зерноуборочный РСМ-101 «Вектор-430»</dc:title>
</cp:coreProperties>
</file>