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1-10-13 (1010011)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caps/>
          <w:szCs w:val="28"/>
        </w:rPr>
        <w:t xml:space="preserve">Трактор ГУСЕНИЧНЫЙ сельскохозяйственны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ГРОМАШ-90ТГ 1040М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8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Тракторная компания «ВгТЗ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, г. Волгоград, пл. Дзержинского, д.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94"/>
        <w:gridCol w:w="3639"/>
        <w:gridCol w:w="1954"/>
      </w:tblGrid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ктор гусеничный сельскохозяйственный Агромаш-90ТГ 1040М</w:t>
            </w:r>
          </w:p>
        </w:tc>
      </w:tr>
      <w:tr>
        <w:trPr>
          <w:trHeight w:val="26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Агромаш-90ТГ 1040М с кабиной производства ВМТЗ, гусеничный, сельскохозяйственный, общего назначения, тягового класса 3 по ГОСТ 27021, климатического исполнения У1 по ГОСТ 15150 предназначен для выполнения основных сельскохозяйственных работ в агрегате с навесными, полунавесными и прицепными гидрофицированными и негидрофицированными машинами и орудиями на пахоте, предпосевной обработке почвы, посеве, для работы в орошаемом земледелии, на осушенных болотах, а также для выполнения легких дорожно-землеройных и мелиоративных работ 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954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ая мощность двигателя, кВт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 частота вращения коленчатого вала дизеля при эксплуатационной мощности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</w:tr>
      <w:tr>
        <w:trPr>
          <w:trHeight w:val="641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при эксплуатационной мощности, г/кВт∙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641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оминальный коэффициент запаса крутящего момента дизеля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 эксплуатации:</w:t>
            </w:r>
          </w:p>
        </w:tc>
      </w:tr>
      <w:tr>
        <w:trPr>
          <w:trHeight w:val="157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241"/>
              <w:rPr>
                <w:sz w:val="28"/>
                <w:szCs w:val="28"/>
              </w:rPr>
            </w:pPr>
            <w:r>
              <w:rPr>
                <w:sz w:val="28"/>
              </w:rPr>
              <w:t>Трактор агрегатируется со всеми гидрофицированными и негидрофицированными, серийно выпускаемыми с.-х. машинами и орудиями, предназначенными для работы в агрегате с тракторами класса 3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>
          <w:trHeight w:val="328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езопасна заправка топливного и масляного баков из-за отсутствия поручня для удержания операт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На тракторе Агромаш-90ТГ 1040М установлен дизель Д-245.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 производства ОАО «Минский моторный завод»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Трансмиссия – механическая, включает муфту сцепления, передачу карданную, коробку передач, задний мост, передачи конечные. По заказу на трактор могут устанавливаться ВОМ, ходоуменьшитель или реверс-редуктор. Муфта сцепления – фрикционная, двухдисковая, постоянно замкнутого типа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>Передача карданная – телескопический вал с двумя универсальными карданными шарнирами на игольчатых подшипниках открытого типа с механическим тормозком муфты сцепления. Обеспечивает передачу крутящего момента и компенсацию перекосов и несоосности между валом муфты сцепления и валом коробки передач (ходоуменьшителя или реверс-редуктора)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>Коробка передач – механическая, семиступенчатая, с подвижными шестернями. В коробке передач предусмотрена блокировка, препятствующая включению и выключению передач при включенной муфте сцепления. Коробка передач и задний мост имеют общий корпус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задний - состоит из главной передачи, планетарного механизма поворота и тормозных устройств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Конечные передачи – расположены по обеим сторонам заднего моста и состоят из пары шестерен и ведущих колес. Ведущие колеса передают крутящий момент на гусеничные цепи, что обеспечивает поступательное движение трактора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>Вал отбора мощности (ВОМ) - представляет собой одноступенчатый редуктор, частично независимый, со сменными шестернями и хвостовиком, устанавливается на заднюю плоскость корпуса трансмиссии. Служит для привода рабочих органов машин, агрегатируемых с трактором. Выходной хвостовик имеет две скорости вращения – 54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и 100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. Крутящий момент на ВОМ передается от первичного вала коробки передач, а при комплектации трактора ходоуменьшителем или реверс-редуктором – от ведущего вала ходоуменьшителя или реверс-редуктора. Изменение частоты вращения ВОМ осуществляется заменой шестерен редуктора ВОМ. Сменная шестерня в ЗИП не прикладывается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>Управление движением трактора осуществляется двумя рычагами поворота, педалью муфты сцепления и педалью остановочных тормозов, воздействующих через пневмоусилители следящего типа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>Рама трактора сварная, предназначена для крепления на ней всех частей трактора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>В передней части имеются по два резьбовых отверстия М20 на бугелях и по четыре резьбовых отверстия М20 на боковых поверхностях переднего бруса для установки кронштейнов для передних балластных грузов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>Ходовая система состоит из четырех балансирных кареток подвески, двух направляющих колес с пружинными амортизаторами и гидравлическими механизмами для натяжения гусениц, четырех поддерживающих роликов и двух гусеничных цепей шириной 390 мм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ab/>
              <w:t xml:space="preserve">Гидравлическая и навесная система. Трактор оборудован раздельноагрегатной гидравлической системой, задним навесным устройством (ЗНУ) и прицепным устройством. Максимальное давление жидкости в системе – 18…20 МПа. 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>Электрооборудование постоянного тока с номинальным напряжением 12 В выполнено по однопроводной схеме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 xml:space="preserve">Пневматическая система трактора предназначена для снижения усилий на рабочих органах управления поворотом, тормозами и муфтой сцепления. 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>На тракторе устанавливается герметизированная шумо- и виброизолированная кабина 90ТГ.45.001 производства Владимирского моторно-тракторного завода (ООО «ВМТЗ») с дополнительным сиденьем для вспомогательного рабочего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ab/>
              <w:t>Кабина состоит из каркаса, изготовленного из балок фигурного профиля, крыши, двух дверей и платформы. Кабина крепится по периметру к платформе болтами. Платформа с кабиной устанавливается на раме трактора на шести резиновых амортизаторах. Кабина максимально остеклена безопасными теплопоглощающими стеклами. Под сиденьем вспомогательного рабочего расположен контейнер для АКБ. Доступ к АКБ осуществляется с внешней стороны трактора.</w:t>
            </w:r>
          </w:p>
          <w:p>
            <w:pPr>
              <w:pStyle w:val="Normal"/>
              <w:ind w:firstLine="705"/>
              <w:rPr/>
            </w:pPr>
            <w:r>
              <w:rPr>
                <w:sz w:val="28"/>
                <w:szCs w:val="28"/>
              </w:rPr>
              <w:tab/>
              <w:t>Кабина внутри шумо-, теплоизолирована специальным пористым материалом. Для создания нормального микроклимата, обеспечения работы в любых погодных условиях и создания комфорта в кабине трактора размещено следующее оборудование: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нтиляционная установка;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итель кабины;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теклоочиститель переднего стекла с электроприводом;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ий омыватель переднего стекла;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фон внутреннего освещения кабины;</w:t>
            </w:r>
          </w:p>
          <w:p>
            <w:pPr>
              <w:pStyle w:val="Normal"/>
              <w:ind w:firstLine="705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ab/>
              <w:t>- предусмотрено место для крепления термо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590"/>
      </w:tblGrid>
      <w:tr>
        <w:trPr>
          <w:trHeight w:val="3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19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12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рактор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 с навесной систем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 ( по лестниц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 по крыше кабин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>
          <w:trHeight w:val="68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ктора эксплуатационная с полным балластом 430 кг, к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днего х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заднего х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…1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trHeight w:val="31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"/>
        <w:gridCol w:w="7343"/>
      </w:tblGrid>
      <w:tr>
        <w:trPr>
          <w:trHeight w:val="3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 испытаний</w:t>
            </w:r>
          </w:p>
        </w:tc>
      </w:tr>
      <w:tr>
        <w:trPr>
          <w:trHeight w:val="23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>
                <w:sz w:val="28"/>
              </w:rPr>
              <w:t>- эксплуатационная мощность – 65,9 кВт;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частота вращения коленчатого вала дизеля пр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сплуатационной мощности - 1801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 удельный расход топлива при эксплуатационной мощности – 225 г/кВт∙ч;</w:t>
            </w:r>
          </w:p>
          <w:p>
            <w:pPr>
              <w:pStyle w:val="3"/>
              <w:ind w:left="182" w:right="-108" w:hanging="180"/>
              <w:rPr/>
            </w:pPr>
            <w:r>
              <w:rPr/>
              <w:t>- номинальный коэффициент запаса крутящего момента дизеля – 20,1%;</w:t>
            </w:r>
          </w:p>
        </w:tc>
      </w:tr>
      <w:tr>
        <w:trPr>
          <w:trHeight w:val="22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459"/>
              <w:rPr/>
            </w:pPr>
            <w:r>
              <w:rPr>
                <w:sz w:val="28"/>
              </w:rPr>
              <w:t xml:space="preserve">Трактор приспособлен для передвижения по грунтовым полевым дорогам в агрегате с навесными, прицепными и полунавесными с.-х. машинами и орудиями. </w:t>
            </w:r>
            <w:r>
              <w:rPr>
                <w:sz w:val="28"/>
                <w:szCs w:val="28"/>
              </w:rPr>
              <w:t>Управление движением трактора осуществляется двумя рычагами поворота, педалью муфты сцепления и педалью остановочных тормозов, воздействующих через пневмоусилители следящего тип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431"/>
              <w:rPr/>
            </w:pPr>
            <w:r>
              <w:rPr>
                <w:sz w:val="28"/>
              </w:rPr>
              <w:t>Выполнение операций технического обслуживания затруднений не вызывало, за исключением заправки топливного и масляного баков из-за отсутствия поручня для удержания оператора. Трудоёмкость ежесменного ТО составляет  0,14 чел.-ч.</w:t>
            </w:r>
          </w:p>
          <w:p>
            <w:pPr>
              <w:pStyle w:val="Normal"/>
              <w:ind w:right="-113" w:firstLine="431"/>
              <w:rPr>
                <w:sz w:val="28"/>
              </w:rPr>
            </w:pPr>
            <w:r>
              <w:rPr>
                <w:sz w:val="28"/>
              </w:rPr>
              <w:t>Руководство по эксплуатации трактора в доступной форме и достаточной степени освещает вопросы правил эксплуатации и технического обслужи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ab/>
              <w:t>В конструкцию трактора, по сравнению с ранее испытанным образцом, внесено 13 изменений, из которых четыре оценены как эффективные (одновременное включение передних и задних рабочих фар; установка тонированных стекол кабины, пробки заливной горловины топливного бака, исключающей течь топлива; установка кармана на правой внутренней стороне кабины), одно – недостаточно эффективное, по шести – замечаний нет, два – не эффективны.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воду-изготовителю необходимо разработать мероприятия по устранению выявленных недостатков и представить на испытания трактор Агромаш-90ТГ 1040М в 2014 год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347740, г. Зерноград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Ростовской области,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Г.П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Протокол испытаний № 11-10-13 (1010011)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от 16 октя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620" w:hanging="1620"/>
    </w:pPr>
    <w:rPr>
      <w:sz w:val="28"/>
      <w:szCs w:val="20"/>
    </w:rPr>
  </w:style>
  <w:style w:type="paragraph" w:styleId="TextBodyIndent">
    <w:name w:val="Body Text Indent"/>
    <w:basedOn w:val="Normal"/>
    <w:pPr>
      <w:ind w:left="1800" w:hanging="384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4:47:00Z</dcterms:created>
  <dc:creator>Павлов Г.П.</dc:creator>
  <dc:description/>
  <dc:language>en-US</dc:language>
  <cp:lastModifiedBy>AL</cp:lastModifiedBy>
  <cp:lastPrinted>2014-01-21T10:40:00Z</cp:lastPrinted>
  <dcterms:modified xsi:type="dcterms:W3CDTF">2014-03-28T10:33:00Z</dcterms:modified>
  <cp:revision>106</cp:revision>
  <dc:subject/>
  <dc:title>Трактор гусеничный сельскохозяйственный Агромаш-90ТГ 1040М</dc:title>
</cp:coreProperties>
</file>