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Протокол </w:t>
      </w:r>
      <w:r>
        <w:rPr>
          <w:b/>
          <w:spacing w:val="120"/>
        </w:rPr>
        <w:t>испытани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 xml:space="preserve">№ </w:t>
      </w:r>
      <w:r>
        <w:rPr>
          <w:b/>
        </w:rPr>
        <w:t>11-09-13 (202003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21360</wp:posOffset>
            </wp:positionH>
            <wp:positionV relativeFrom="paragraph">
              <wp:posOffset>168910</wp:posOffset>
            </wp:positionV>
            <wp:extent cx="435927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</w:rPr>
      </w:pPr>
      <w:r>
        <w:rPr>
          <w:b/>
        </w:rPr>
        <w:t>БОРОНА ПРИЦЕПНАЯ ГИДРОФИЦИРОВАННАЯ БПГ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ллеровосельма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30, г. Миллерово Ростовской обл.,</w:t>
            </w:r>
          </w:p>
          <w:p>
            <w:pPr>
              <w:pStyle w:val="Normal"/>
              <w:rPr/>
            </w:pPr>
            <w:r>
              <w:rPr/>
              <w:t>ул. Заводская, 1</w:t>
            </w:r>
          </w:p>
          <w:p>
            <w:pPr>
              <w:pStyle w:val="Normal"/>
              <w:rPr/>
            </w:pPr>
            <w:r>
              <w:rPr/>
              <w:t xml:space="preserve">тел.: (86385)2-30-61, факс: 2-30-75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7"/>
        <w:gridCol w:w="1843"/>
        <w:gridCol w:w="2126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она прицепная гидрофицированная БПГ-15</w:t>
            </w:r>
          </w:p>
        </w:tc>
      </w:tr>
      <w:tr>
        <w:trPr>
          <w:trHeight w:val="2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а прицепная гидрофицированная БПГ-15 предназначена для выполнения операций: закрытие влаги в период предпосевного боронования, повторное боронование под технические культуры, довсходовое и послевсходовое боронования технических культур с целью удаления сорняков, сбор в валки пожнивных остатков, боронование озимых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посевное боронование подсолне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евное боронование полупара</w:t>
            </w:r>
          </w:p>
        </w:tc>
      </w:tr>
      <w:tr>
        <w:trPr>
          <w:trHeight w:val="3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11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8,90</w:t>
            </w:r>
          </w:p>
        </w:tc>
      </w:tr>
      <w:tr>
        <w:trPr>
          <w:trHeight w:val="35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5" w:hanging="0"/>
              <w:jc w:val="center"/>
              <w:rPr>
                <w:bCs/>
              </w:rPr>
            </w:pPr>
            <w:r>
              <w:rPr/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5" w:hanging="0"/>
              <w:jc w:val="center"/>
              <w:rPr>
                <w:bCs/>
              </w:rPr>
            </w:pPr>
            <w:r>
              <w:rPr/>
              <w:t>14,6</w:t>
            </w:r>
          </w:p>
        </w:tc>
      </w:tr>
      <w:tr>
        <w:trPr>
          <w:trHeight w:val="2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1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ное отклонение глубины обработки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</w:tr>
      <w:tr>
        <w:trPr>
          <w:trHeight w:val="23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5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ошение почвы, %:</w:t>
            </w:r>
          </w:p>
          <w:p>
            <w:pPr>
              <w:pStyle w:val="Normal"/>
              <w:ind w:right="-108" w:firstLine="318"/>
              <w:rPr/>
            </w:pPr>
            <w:r>
              <w:rPr/>
              <w:t>- размеры фракций до 50 мм</w:t>
            </w:r>
          </w:p>
          <w:p>
            <w:pPr>
              <w:pStyle w:val="Normal"/>
              <w:ind w:right="-108" w:firstLine="318"/>
              <w:rPr/>
            </w:pPr>
            <w:r>
              <w:rPr/>
              <w:t>- свыше10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сорных растени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- тип издел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Прицепной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98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- настройка рабочих орган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гулировка углов наклона пальцев при помощи рычага, перемещаемого по сектору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6"/>
              <w:rPr/>
            </w:pPr>
            <w:r>
              <w:rPr/>
              <w:t xml:space="preserve">- время подготовки машины к работе, 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 xml:space="preserve">Тракторы тягового класса 2…3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54,3…57,1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регулиров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Не 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Борона прицепная гидрофицированная БПГ-15 состоит из прицепного устройства, центральной балки, балки левой, балки правой, колеса в сборе, траверсы, секции, блока колес, крестовины, гидротрассы и гидроцилиндров, строп натяжных, цепи страховочной. Балка центральная представляет собой цельно сваренную конструкцию, состоящую из трубы прямоугольного сечения, проушин для соединения с боковыми балками, щек для крепления гидроцилиндров и для крепления центральной балки с прицепным устройством с помощью осей. Балка левая (правая) состоит из трубы прямоугольного сечения, трубы для крепления блока колес, крышки, втулки, ферм жесткости, раскоса. На балках центральной, левой (правой) установлены траверсы, к которым крепятся секции с пружинными зубьями. Петли служат для крепления строп натяжения. Вилки колес обеспечивают вращательное движение колес на 360</w:t>
            </w:r>
            <w:r>
              <w:rPr>
                <w:vertAlign w:val="superscript"/>
              </w:rPr>
              <w:t>о</w:t>
            </w:r>
            <w:r>
              <w:rPr/>
              <w:t>. Секции состоят из сварной рамы, пяти валов, на которых крепятся двадцать пальцев пружинных с двумя зубьями на каждом пальце. На секциях имеется механизм регулировки углов наклона пальцев, состоящих из рычага, сектора, тяг, соединенных осями. Пальцы могут изменять угол наклона в пределах 90</w:t>
            </w:r>
            <w:r>
              <w:rPr>
                <w:vertAlign w:val="superscript"/>
              </w:rPr>
              <w:t>о</w:t>
            </w:r>
            <w:r>
              <w:rPr/>
              <w:t xml:space="preserve"> от вертикали. Цепи крепятся к секциям и траверсам осями и фиксируются шайбами и шплинтами. Перевод из транспортного положения в рабочее и обратно осуществляется при помощи гидроцилинд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мм:</w:t>
            </w:r>
          </w:p>
          <w:p>
            <w:pPr>
              <w:pStyle w:val="Normal"/>
              <w:rPr/>
            </w:pPr>
            <w:r>
              <w:rPr/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в транспортно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0</w:t>
            </w:r>
          </w:p>
          <w:p>
            <w:pPr>
              <w:pStyle w:val="Normal"/>
              <w:jc w:val="center"/>
              <w:rPr/>
            </w:pPr>
            <w:r>
              <w:rPr/>
              <w:t>16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80</w:t>
            </w:r>
          </w:p>
          <w:p>
            <w:pPr>
              <w:pStyle w:val="Normal"/>
              <w:jc w:val="center"/>
              <w:rPr/>
            </w:pPr>
            <w:r>
              <w:rPr/>
              <w:t>4105</w:t>
            </w:r>
          </w:p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еделы регулировки глубины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9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0"/>
              <w:rPr/>
            </w:pPr>
            <w:r>
              <w:rPr/>
              <w:t xml:space="preserve">Из показателей качества работы следует, что глубина обработки соответствовала установочной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0"/>
              <w:rPr/>
            </w:pPr>
            <w:r>
              <w:rPr/>
              <w:t xml:space="preserve">(4,9 см и 7,0 см) на обоих фонах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0"/>
              <w:rPr/>
            </w:pPr>
            <w:r>
              <w:rPr/>
              <w:t xml:space="preserve">При этом, во всех вариантах  получена удовлетворительная устойчивость хода рабочих орган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/>
              <w:t xml:space="preserve">(0,94…1,23 см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0"/>
              <w:rPr/>
            </w:pPr>
            <w:r>
              <w:rPr/>
              <w:t>После прохода бороны остаётся выровненная поверхность поля (гребнистость 1,3…3,0 см), что укладывается в допустимый предел (не более 3 см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0"/>
              <w:rPr/>
            </w:pPr>
            <w:r>
              <w:rPr/>
              <w:t xml:space="preserve">Качество крошения почвы по обоим фонам (0,5 %…6,4 %) соответствует требованиям СТО АИСТ 4.6  (не более 5 %)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right="-250" w:hanging="0"/>
              <w:rPr/>
            </w:pPr>
            <w:r>
              <w:rPr/>
              <w:t>Орудие полностью подрезает сорные растения на обоих фона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На послепосевном бороновании агрегат </w:t>
            </w:r>
          </w:p>
          <w:p>
            <w:pPr>
              <w:pStyle w:val="Footer"/>
              <w:rPr/>
            </w:pPr>
            <w:r>
              <w:rPr/>
              <w:t xml:space="preserve">(БПГ-15+ МТЗ-80) показал производительность в час основного времени 16,81 га/ч при рабочей скорости 11,52 км/ч; на предпосевном бороновании полупара основная производительность агрегата (БПГ-15+ Агромаш-90ТГ) – 13,00 га/ч при рабочей скорости 8,90 км/ч. Полученные показатели соответствуют требованиям ТУ  и </w:t>
            </w:r>
          </w:p>
          <w:p>
            <w:pPr>
              <w:pStyle w:val="Footer"/>
              <w:rPr/>
            </w:pPr>
            <w:r>
              <w:rPr/>
              <w:t>СТО АИСТ 4.6.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Производительности в час сменного времени получены, соответственно фонам 12,60 и 9,86 га/ч. Снижение сменных производительностей против основных произошло за счет введения в структуру сменного времени затрат времени на техническое обслуживание агрегата и нормируемых затрат времени на холостые переезды в начале и конце смены, и отдых механизатора. Полученные коэффициенты использования эксплуатационного времени 0,74 и 0,75 также удовлетворяют требованиям ТУ (0,70). </w:t>
            </w:r>
          </w:p>
          <w:p>
            <w:pPr>
              <w:pStyle w:val="Footer"/>
              <w:rPr/>
            </w:pPr>
            <w:r>
              <w:rPr/>
              <w:t>Технологический процесс на обоих фонах выполнялся устойчиво, что подтверждают коэффициенты надежности технологического процесса, равные 1,0 при требованиях не менее 0,98 - по ТУ.</w:t>
            </w:r>
          </w:p>
          <w:p>
            <w:pPr>
              <w:pStyle w:val="Footer"/>
              <w:rPr/>
            </w:pPr>
            <w:r>
              <w:rPr/>
              <w:t>Удельные расходы топлива за время сменной работы получены соответственно 0,78 и 1,16 кг/г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рона прицепная гидрофицированная БПГ-15 приспособлена к движению в агрегате с тракторами тягового класса 2…3 по дорогам общего пользования в соответствии с «Правилами дорожного движения». Борона оборудована световозвращателями. Транспортная скорость – до 15 км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уководство по эксплуатации не имеет четкого описания общего устройства бороны. В доходчивой форме и достаточном объеме описаны работа основных частей машины, правила подготовки к работе, техническое обслуживание, правила эксплуатации и регулировки.</w:t>
            </w:r>
          </w:p>
          <w:p>
            <w:pPr>
              <w:pStyle w:val="Normal"/>
              <w:rPr/>
            </w:pPr>
            <w:r>
              <w:rPr/>
              <w:t>В течение всего срока эксплуатации проводятся технические обслуживания:</w:t>
            </w:r>
          </w:p>
          <w:p>
            <w:pPr>
              <w:pStyle w:val="Normal"/>
              <w:ind w:firstLine="176"/>
              <w:rPr/>
            </w:pPr>
            <w:r>
              <w:rPr/>
              <w:t>-при эксплуатационной обкатке;</w:t>
            </w:r>
          </w:p>
          <w:p>
            <w:pPr>
              <w:pStyle w:val="Normal"/>
              <w:ind w:firstLine="176"/>
              <w:rPr/>
            </w:pPr>
            <w:r>
              <w:rPr/>
              <w:t>-ежесменное ТО через каждые 10 часов;</w:t>
            </w:r>
          </w:p>
          <w:p>
            <w:pPr>
              <w:pStyle w:val="Normal"/>
              <w:ind w:firstLine="176"/>
              <w:rPr/>
            </w:pPr>
            <w:r>
              <w:rPr/>
              <w:t>-периодическое ТО через каждые 50 часов;</w:t>
            </w:r>
          </w:p>
          <w:p>
            <w:pPr>
              <w:pStyle w:val="Normal"/>
              <w:ind w:firstLine="176"/>
              <w:rPr/>
            </w:pPr>
            <w:r>
              <w:rPr/>
              <w:t>-при хранении (кратковременном и длительном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176"/>
              <w:rPr/>
            </w:pPr>
            <w:r>
              <w:rPr/>
              <w:t>Трудоемкость ежесменного ТО - 0,27 чел.-ч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 xml:space="preserve">Испытанный образец бороны прицепной гидрофицированной </w:t>
            </w:r>
          </w:p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БПГ-15 не соответствует отдельным требованиям ТУ и НД по показателям назначения и безопасности:</w:t>
            </w:r>
          </w:p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- адгезия лакокрасочных покрытий составляет 3…4 балла при норме – не более 2 балла;</w:t>
            </w:r>
          </w:p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- дорожный просвет составляет 290 мм при требовании ТУ - не менее 300 м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28"/>
              <w:ind w:firstLine="601"/>
              <w:rPr/>
            </w:pPr>
            <w:r>
              <w:rPr/>
              <w:t>- места смазки не обозначены;</w:t>
            </w:r>
          </w:p>
          <w:p>
            <w:pPr>
              <w:pStyle w:val="Normal"/>
              <w:snapToGrid w:val="false"/>
              <w:spacing w:lineRule="auto" w:line="228"/>
              <w:ind w:left="-48" w:right="-108" w:firstLine="601"/>
              <w:rPr/>
            </w:pPr>
            <w:r>
              <w:rPr/>
              <w:t>- руководство по эксплуатации не соответствует требованиям пункта 6.5 ГОСТ Р ИСО 12100-2;</w:t>
            </w:r>
          </w:p>
          <w:p>
            <w:pPr>
              <w:pStyle w:val="Normal"/>
              <w:widowControl w:val="false"/>
              <w:spacing w:lineRule="auto" w:line="228"/>
              <w:ind w:firstLine="601"/>
              <w:rPr>
                <w:b/>
                <w:b/>
              </w:rPr>
            </w:pPr>
            <w:r>
              <w:rPr/>
              <w:t>- концы канатов не оплавлены, имеются заусенцы, представляющие опасность травмирования;</w:t>
            </w:r>
          </w:p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- расположение боковых световозвращателей не соответствует ГОСТ Р 53489.</w:t>
            </w:r>
          </w:p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Изготовителю разработать мероприятия по устранению выявленных несоответств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.С.Савч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испытаний № 11-09-13 (2020032)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от 16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02:00Z</dcterms:created>
  <dc:creator>А.С.Савченко</dc:creator>
  <dc:description/>
  <dc:language>en-US</dc:language>
  <cp:lastModifiedBy>AL</cp:lastModifiedBy>
  <cp:lastPrinted>2014-01-25T14:49:00Z</cp:lastPrinted>
  <dcterms:modified xsi:type="dcterms:W3CDTF">2014-03-28T10:42:00Z</dcterms:modified>
  <cp:revision>19</cp:revision>
  <dc:subject/>
  <dc:title>Борона прицепная гидрофицированная БПГ-15</dc:title>
</cp:coreProperties>
</file>