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caps/>
          <w:szCs w:val="28"/>
        </w:rPr>
      </w:pPr>
      <w:r>
        <w:rPr>
          <w:caps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ind w:right="-25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веро-Кавказская государственная зональная </w:t>
      </w:r>
    </w:p>
    <w:p>
      <w:pPr>
        <w:pStyle w:val="Normal"/>
        <w:numPr>
          <w:ilvl w:val="0"/>
          <w:numId w:val="0"/>
        </w:numPr>
        <w:ind w:right="-25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Протокол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>11-08-13 (113009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1205</wp:posOffset>
            </wp:positionH>
            <wp:positionV relativeFrom="paragraph">
              <wp:posOffset>44450</wp:posOffset>
            </wp:positionV>
            <wp:extent cx="4339590" cy="3260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60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СИЛКА НАВЕСНАЯ КН-2,1</w:t>
      </w:r>
      <w:r>
        <w:rPr>
          <w:b/>
          <w:sz w:val="24"/>
        </w:rPr>
        <w:t>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931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рганизация-изготовитель: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ОАО «Корммаш»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111111"/>
                <w:sz w:val="28"/>
                <w:szCs w:val="28"/>
                <w:shd w:fill="FFFFFF" w:val="clear"/>
              </w:rPr>
              <w:t>347510,</w:t>
            </w:r>
            <w:r>
              <w:rPr>
                <w:rStyle w:val="Appleconvertedspace"/>
                <w:rFonts w:cs="Arial" w:ascii="Arial" w:hAnsi="Arial"/>
                <w:color w:val="11111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111111"/>
                <w:sz w:val="28"/>
                <w:szCs w:val="28"/>
                <w:shd w:fill="FFFFFF" w:val="clear"/>
              </w:rPr>
              <w:t>Ростовская область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111111"/>
                <w:sz w:val="28"/>
                <w:szCs w:val="28"/>
                <w:shd w:fill="FFFFFF" w:val="clear"/>
              </w:rPr>
              <w:t>п. Орловский, ул. Пролетарская, 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155"/>
        <w:gridCol w:w="2410"/>
        <w:gridCol w:w="2126"/>
      </w:tblGrid>
      <w:tr>
        <w:trPr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осилка навесная КН-2,1</w:t>
            </w:r>
            <w:r>
              <w:rPr>
                <w:b/>
                <w:sz w:val="24"/>
              </w:rPr>
              <w:t>М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73" w:hanging="0"/>
              <w:jc w:val="both"/>
              <w:rPr>
                <w:szCs w:val="28"/>
              </w:rPr>
            </w:pPr>
            <w:r>
              <w:rPr>
                <w:u w:val="none"/>
              </w:rPr>
              <w:t>Косилка навесная КН-2,1М с пальцевым режущим аппаратом нормального типа предназначена для скашивания трав на естественных степных сенокосах, а также трав на заливных лугах, сеяных, однолетних и многолетних и отавы с укладкой массы в прокосе</w:t>
            </w:r>
          </w:p>
        </w:tc>
      </w:tr>
      <w:tr>
        <w:trPr>
          <w:trHeight w:val="336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88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кашивание естественных т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кашивание люцерны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рез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очная, с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нее арифметическое значение, с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андартное отклонение, см</w:t>
            </w:r>
          </w:p>
          <w:p>
            <w:pPr>
              <w:pStyle w:val="Normal"/>
              <w:snapToGrid w:val="false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эффициент вариации,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и общие, % к урожаю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срезанными растениями</w:t>
            </w:r>
          </w:p>
          <w:p>
            <w:pPr>
              <w:pStyle w:val="Normal"/>
              <w:snapToGrid w:val="false"/>
              <w:ind w:firstLine="14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овышенного ср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 за 1 ч основного времени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>
          <w:trHeight w:val="702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енавесная правосторонняя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перевод в рабочее и транспортное полож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Фиксация режущего аппарата в транспортном положении осуществляется транспортным прутом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высоты среза осуществляется изменением положения лыж внутреннего и наружного башмаков. Регулировка зазора между сегментом и задним  краем пальцевой пластины осуществляется изменением количества регулировочных прокладок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акторами класса 0,6 … 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(Т-30А80; </w:t>
            </w:r>
            <w:r>
              <w:rPr>
                <w:sz w:val="28"/>
                <w:szCs w:val="28"/>
              </w:rPr>
              <w:t>МТЗ-80)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numPr>
                <w:ilvl w:val="4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numPr>
                <w:ilvl w:val="4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numPr>
                <w:ilvl w:val="4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</w:tbl>
    <w:p>
      <w:pPr>
        <w:pStyle w:val="Normal"/>
        <w:spacing w:lineRule="auto" w:line="256" w:before="0" w:after="16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10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numPr>
                <w:ilvl w:val="4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недостаточно:</w:t>
            </w:r>
          </w:p>
          <w:p>
            <w:pPr>
              <w:pStyle w:val="Normal"/>
              <w:snapToGrid w:val="false"/>
              <w:ind w:firstLine="318"/>
              <w:rPr/>
            </w:pPr>
            <w:r>
              <w:rPr>
                <w:sz w:val="28"/>
                <w:szCs w:val="28"/>
              </w:rPr>
              <w:t>- отсутствует приспособление для безопасной очистки рабочих органов;</w:t>
            </w:r>
          </w:p>
          <w:p>
            <w:pPr>
              <w:pStyle w:val="Normal"/>
              <w:snapToGrid w:val="false"/>
              <w:ind w:firstLine="318"/>
              <w:rPr/>
            </w:pPr>
            <w:r>
              <w:rPr>
                <w:sz w:val="28"/>
                <w:szCs w:val="28"/>
              </w:rPr>
              <w:t>- при ручной очистке косилки от технологического материала затруднен доступ к кривошипу привода ножа режущего аппарата;</w:t>
            </w:r>
          </w:p>
          <w:p>
            <w:pPr>
              <w:pStyle w:val="Normal"/>
              <w:snapToGrid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переводе режущего аппарата из рабочего положения в транспортное и обратно силы сопротивления составляют 300 Н (по ГОСТ – не более 200 Н); </w:t>
            </w:r>
          </w:p>
          <w:p>
            <w:pPr>
              <w:pStyle w:val="Normal"/>
              <w:snapToGrid w:val="false"/>
              <w:ind w:firstLine="318"/>
              <w:rPr/>
            </w:pPr>
            <w:r>
              <w:rPr>
                <w:sz w:val="28"/>
                <w:szCs w:val="28"/>
              </w:rPr>
              <w:t>- места смазки не обозначены;</w:t>
            </w:r>
          </w:p>
          <w:p>
            <w:pPr>
              <w:pStyle w:val="Normal"/>
              <w:snapToGrid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идных местах элементов конструкции косилки не нанесены надписи, символы, таблички по технике безопасн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851"/>
              <w:rPr/>
            </w:pPr>
            <w:r>
              <w:rPr/>
              <w:t>Косилка навесная КН-2,1М  состоит из рам и режущего аппарата, соединенного с поворотной стойкой  поперечной тягой. Режущий аппарат в рабочем положении удерживается тяговым предохранителем, конец которого соединен с рамой косилки тягой подвижной. В состав косилки входят также механизм копирования, опора  поворотная, транспортный прут , внутренний башмак, наружный башмак, отводная доска.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851"/>
              <w:rPr/>
            </w:pPr>
            <w:r>
              <w:rPr>
                <w:sz w:val="28"/>
              </w:rPr>
              <w:t>Режущий аппарат – основной рабочий орган косилки, предназначен для срезания травы с укладкой ее в прокос. Он состоит из пальцевого бруса, ножа, прижимов, пальцев, сегментов, внутреннего башмака, наружного башма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41"/>
      </w:tblGrid>
      <w:tr>
        <w:trPr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Габаритные размеры косилки, м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чем положении </w:t>
            </w:r>
          </w:p>
          <w:p>
            <w:pPr>
              <w:pStyle w:val="Normal"/>
              <w:widowControl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widowControl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  <w:p>
            <w:pPr>
              <w:pStyle w:val="Normal"/>
              <w:widowControl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9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7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в транспортном положении</w:t>
            </w:r>
          </w:p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5" w:leader="none"/>
              </w:tabs>
              <w:ind w:left="5" w:firstLine="284"/>
              <w:rPr/>
            </w:pPr>
            <w:r>
              <w:rPr/>
              <w:t>- длина</w:t>
            </w:r>
          </w:p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5" w:leader="none"/>
              </w:tabs>
              <w:ind w:left="5" w:firstLine="284"/>
              <w:rPr/>
            </w:pPr>
            <w:r>
              <w:rPr/>
              <w:t>- ширина</w:t>
            </w:r>
          </w:p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5" w:leader="none"/>
              </w:tabs>
              <w:ind w:left="5" w:firstLine="284"/>
              <w:rPr/>
            </w:pPr>
            <w:r>
              <w:rPr/>
              <w:t xml:space="preserve">- высота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9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  <w:p>
            <w:pPr>
              <w:pStyle w:val="Heading5"/>
              <w:numPr>
                <w:ilvl w:val="4"/>
                <w:numId w:val="2"/>
              </w:numPr>
              <w:jc w:val="center"/>
              <w:rPr>
                <w:szCs w:val="28"/>
              </w:rPr>
            </w:pPr>
            <w:r>
              <w:rPr/>
              <w:t>23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numPr>
                <w:ilvl w:val="4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Ширина захвата (конструкционная), 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/>
              <w:t>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Установочная высота среза, м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jc w:val="center"/>
              <w:rPr/>
            </w:pPr>
            <w:r>
              <w:rPr/>
              <w:t>45;70</w:t>
            </w:r>
          </w:p>
        </w:tc>
      </w:tr>
      <w:tr>
        <w:trPr>
          <w:trHeight w:val="3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numPr>
                <w:ilvl w:val="4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Масса, к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21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numPr>
                <w:ilvl w:val="4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,6…9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10"/>
      </w:tblGrid>
      <w:tr>
        <w:trPr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numPr>
                <w:ilvl w:val="5"/>
                <w:numId w:val="2"/>
              </w:numPr>
              <w:snapToGrid w:val="false"/>
              <w:rPr/>
            </w:pPr>
            <w:r>
              <w:rPr/>
              <w:t>Качество работ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спытания </w:t>
            </w:r>
            <w:r>
              <w:rPr/>
              <w:tab/>
            </w:r>
            <w:r>
              <w:rPr>
                <w:sz w:val="28"/>
              </w:rPr>
              <w:t>косилки навесной КН-2,1М проводились на скашивании естественного травостоя по целине и сеянной травы люцер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ая высота среза составила: 7,1 см на естественном разнотравье и 8,2 см на люцерне, что незначительно превышает установочную (7,0 см). Общие потери (0,01% на  фоне 1 и 0,02% на фоне 2) от повышенного среза и несрезанными растениями не превышали установленные требования (не более 1,5% к урожаю по СТО АИСТ 1.14)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/>
            </w:pPr>
            <w:r>
              <w:rPr>
                <w:sz w:val="28"/>
              </w:rPr>
              <w:t>Производительности за 1 ч основного времени на обоих фонах по причине одинаковых рабочих скоростей и рабочей ширины захвата косилки составили 1,1 га, что отвечает требованиям ТУ (до 1,8 га/ч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  <w:t>Производительности за час сменного времени снизились на 25% (по сравнению с основной) и составили 0,83 га. Снижение обусловлено затратами времени смены на повороты, техобслуживание агрегата, наладки и регулировки, нормируемый отдых, холостые переезды агрегат на типичное расстояние к месту работы и обратн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  <w:t>Производительности за час эксплуатационного времени - 0,72 га. По причине низкой технической надежности и затрат времени смены на проведение периодического техобслуживания произошло значительное снижение (на 34,0%) данной производительности по сравнению с основно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  <w:t>Удельный расход топлива составил на 1 фоне 4,75 кг/ч, на фоне 2, за счет большей урожайности зеленой массы люцерны, – 5,26 кг/ч.</w:t>
            </w:r>
          </w:p>
          <w:p>
            <w:pPr>
              <w:pStyle w:val="Normal"/>
              <w:ind w:firstLine="749"/>
              <w:rPr>
                <w:sz w:val="28"/>
                <w:szCs w:val="28"/>
              </w:rPr>
            </w:pPr>
            <w:r>
              <w:rPr>
                <w:sz w:val="28"/>
              </w:rPr>
              <w:t>Испытания выявили нарушения технологического процесса скашивания (забивания косилки из-за наматывания скошенной за предыдущий проход травы на кривошип привода режущего  аппарата). По этой причине коэффициент надежности технологического процесса - 0,94, что не соответствует требованиям ТУ (0,98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недостаточно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сота расположения переднего световозвращателя от земли - 2300 мм (по ГОСТ – не более 2100 мм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08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43"/>
              <w:rPr/>
            </w:pPr>
            <w:r>
              <w:rPr>
                <w:sz w:val="28"/>
                <w:szCs w:val="28"/>
              </w:rPr>
              <w:t>При эксплуатации проводятся технические обслуживания:</w:t>
            </w:r>
          </w:p>
          <w:p>
            <w:pPr>
              <w:pStyle w:val="Normal"/>
              <w:spacing w:lineRule="auto" w:line="228"/>
              <w:ind w:left="742" w:firstLine="1"/>
              <w:rPr/>
            </w:pPr>
            <w:r>
              <w:rPr>
                <w:sz w:val="28"/>
                <w:szCs w:val="28"/>
              </w:rPr>
              <w:t>- ежесменное техническое обслуживание (ЕТО) через каждые 8…10 часов;</w:t>
            </w:r>
          </w:p>
          <w:p>
            <w:pPr>
              <w:pStyle w:val="Normal"/>
              <w:spacing w:lineRule="auto" w:line="228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одическое ТО через каждые 60 часов;</w:t>
            </w:r>
          </w:p>
          <w:p>
            <w:pPr>
              <w:pStyle w:val="Normal"/>
              <w:spacing w:lineRule="auto" w:line="228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хранении.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28"/>
              <w:ind w:firstLine="709"/>
              <w:rPr/>
            </w:pPr>
            <w:r>
              <w:rPr>
                <w:sz w:val="28"/>
              </w:rPr>
              <w:t xml:space="preserve">Руководство по эксплуатации в доходчивой форме и достаточном объеме освещает вопросы устройства и работы косилки и ее составных частей, правила подготовки к работе, требования безопасности, правила эксплуатации и регулировки, техническое обслуживание, возможные неисправности и указания по их устранению, правила хранения, транспортирования, гарантии изготовителя.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28"/>
              <w:ind w:firstLine="709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ллюстрации к тексту выполнены в достаточном количестве, четкость изображений хорошая. Читаемость текста технической документации хороша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5"/>
      </w:tblGrid>
      <w:tr>
        <w:trPr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28"/>
              <w:ind w:firstLine="714"/>
              <w:rPr>
                <w:sz w:val="28"/>
              </w:rPr>
            </w:pPr>
            <w:r>
              <w:rPr>
                <w:sz w:val="28"/>
              </w:rPr>
              <w:t>Косилка навесная КН-2,1М не полностью соответствует требованиям ТУ по отдельным показателям назначения, безопасности и надежности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28"/>
              <w:ind w:firstLine="714"/>
              <w:rPr>
                <w:sz w:val="28"/>
              </w:rPr>
            </w:pPr>
            <w:r>
              <w:rPr>
                <w:sz w:val="28"/>
              </w:rPr>
              <w:t>- наматывание травы на кривошип привода ножа режущего аппарата;</w:t>
            </w:r>
          </w:p>
          <w:p>
            <w:pPr>
              <w:pStyle w:val="Normal"/>
              <w:spacing w:lineRule="auto" w:line="228"/>
              <w:ind w:firstLine="714"/>
              <w:rPr>
                <w:sz w:val="28"/>
              </w:rPr>
            </w:pPr>
            <w:r>
              <w:rPr>
                <w:sz w:val="28"/>
              </w:rPr>
              <w:t>- деформация пальцевого бруса;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28"/>
              <w:ind w:firstLine="714"/>
              <w:rPr>
                <w:sz w:val="28"/>
              </w:rPr>
            </w:pPr>
            <w:r>
              <w:rPr>
                <w:sz w:val="28"/>
              </w:rPr>
              <w:t>- вилка шатуна упирается в раму косилки при переводе из транспортного положения в рабочее;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28"/>
              <w:ind w:firstLine="714"/>
              <w:rPr>
                <w:sz w:val="28"/>
              </w:rPr>
            </w:pPr>
            <w:r>
              <w:rPr>
                <w:sz w:val="28"/>
              </w:rPr>
              <w:t>- износ нижней поверхности головки ножа;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28"/>
              <w:ind w:firstLine="714"/>
              <w:rPr/>
            </w:pPr>
            <w:r>
              <w:rPr>
                <w:sz w:val="28"/>
              </w:rPr>
              <w:t>- высота расположения переднего световозвращателя от земли – 2300 мм (по ГОСТ – не более 2100 мм);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28"/>
              <w:ind w:firstLine="714"/>
              <w:rPr>
                <w:sz w:val="28"/>
              </w:rPr>
            </w:pPr>
            <w:r>
              <w:rPr>
                <w:sz w:val="28"/>
              </w:rPr>
              <w:t>- места смазки не обозначены;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28"/>
              <w:ind w:firstLine="714"/>
              <w:rPr>
                <w:sz w:val="28"/>
              </w:rPr>
            </w:pPr>
            <w:r>
              <w:rPr>
                <w:sz w:val="28"/>
              </w:rPr>
              <w:t>- высота среза при движении агрегата на максимальной скорости при скашивании естественного разнотравья (12,2 см) и травы люцерны (13,9 см) значительно превышает установочную (7,0 см);</w:t>
            </w:r>
          </w:p>
          <w:p>
            <w:pPr>
              <w:pStyle w:val="Normal"/>
              <w:spacing w:lineRule="auto" w:line="228"/>
              <w:ind w:firstLine="714"/>
              <w:rPr>
                <w:sz w:val="28"/>
              </w:rPr>
            </w:pPr>
            <w:r>
              <w:rPr>
                <w:sz w:val="28"/>
              </w:rPr>
              <w:t>- коэффициент надежности технологического процесса – 0,94 (по ТУ – 0,98);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28"/>
              <w:ind w:firstLine="714"/>
              <w:rPr>
                <w:sz w:val="28"/>
              </w:rPr>
            </w:pPr>
            <w:r>
              <w:rPr>
                <w:sz w:val="28"/>
              </w:rPr>
              <w:t>- наработка на отказ общая – 5,6 ч (по ТУ – не менее 100 ч);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28"/>
              <w:ind w:firstLine="714"/>
              <w:rPr>
                <w:sz w:val="28"/>
              </w:rPr>
            </w:pPr>
            <w:r>
              <w:rPr>
                <w:sz w:val="28"/>
              </w:rPr>
              <w:t>- коэффициент готовности с учетом организационного времени – 0,85 (по ТУ – 0,97).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28"/>
              <w:ind w:firstLine="714"/>
              <w:rPr>
                <w:sz w:val="28"/>
                <w:szCs w:val="28"/>
              </w:rPr>
            </w:pPr>
            <w:r>
              <w:rPr>
                <w:sz w:val="28"/>
              </w:rPr>
              <w:t>Косилка навесная КН-2,1М рекомендуется к применению в сельскохозяйственном производстве после устранения недостатков, выявленных при испытаниях, и проведения квалификационных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347740, г. Зерноград  Ростовской области, ул. Ленина,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Медведева Е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Протокол № 11-08-13 (1130092)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от 14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2013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3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11">
    <w:name w:val="Название объекта1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Введение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9:00Z</dcterms:created>
  <dc:creator>Медведева Е.В.</dc:creator>
  <dc:description/>
  <dc:language>en-US</dc:language>
  <cp:lastModifiedBy>TP</cp:lastModifiedBy>
  <cp:lastPrinted>2014-01-20T18:44:00Z</cp:lastPrinted>
  <dcterms:modified xsi:type="dcterms:W3CDTF">2014-03-28T07:04:00Z</dcterms:modified>
  <cp:revision>4</cp:revision>
  <dc:subject/>
  <dc:title>Косилка навесная КН-2,1М</dc:title>
</cp:coreProperties>
</file>