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pacing w:val="60"/>
          <w:sz w:val="28"/>
        </w:rPr>
        <w:t>Протокол</w:t>
      </w:r>
      <w:r>
        <w:rPr>
          <w:spacing w:val="60"/>
          <w:sz w:val="28"/>
          <w:lang w:val="en-US"/>
        </w:rPr>
        <w:t xml:space="preserve"> </w:t>
      </w:r>
      <w:r>
        <w:rPr>
          <w:spacing w:val="60"/>
          <w:sz w:val="28"/>
        </w:rPr>
        <w:t>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05-13 (2020052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5975</wp:posOffset>
            </wp:positionH>
            <wp:positionV relativeFrom="paragraph">
              <wp:posOffset>102235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Культиватор сплошной обработки почвы КСОП-5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43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74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ител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О «РТП Зерноградское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Cs/>
              </w:rPr>
              <w:t xml:space="preserve">347740, г. Зерноград </w:t>
            </w:r>
          </w:p>
          <w:p>
            <w:pPr>
              <w:pStyle w:val="Normal"/>
              <w:ind w:right="-91" w:hanging="0"/>
              <w:rPr/>
            </w:pPr>
            <w:r>
              <w:rPr>
                <w:bCs/>
              </w:rPr>
              <w:t>Ростовской области,</w:t>
            </w:r>
          </w:p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>ул. Чехова,  156</w:t>
            </w:r>
          </w:p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>тел/факс (86359) 33-5-72; 41-3-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18"/>
        <w:gridCol w:w="3493"/>
        <w:gridCol w:w="35"/>
      </w:tblGrid>
      <w:tr>
        <w:trPr>
          <w:trHeight w:val="230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Культиватор сплошной обработки почвы КСОП-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9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Назначение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8"/>
              <w:rPr>
                <w:szCs w:val="28"/>
              </w:rPr>
            </w:pPr>
            <w:r>
              <w:rPr/>
              <w:t>Культиватор сплошной обработки почвы КСОП-5 предназначен для предпосевной обработки почвы и ухода за пара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Качество рабо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 движения культиватора, км/ч (м/с)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(2,5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Рабочая ширина захвата, м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 за 1 час основного времени, га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льтивация пара на глубину </w:t>
            </w:r>
            <w:r>
              <w:rPr>
                <w:spacing w:val="-4"/>
              </w:rPr>
              <w:t xml:space="preserve">10…12 </w:t>
            </w:r>
            <w:r>
              <w:rPr/>
              <w:t>см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способ агрегатирова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но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- регулировка рабочих органов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изводится за счет изменения положения осей колес относительно рамы регулировочными винтами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318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>
          <w:trHeight w:val="318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351" w:hRule="atLeast"/>
        </w:trPr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39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Описание конструкции машины</w:t>
            </w:r>
          </w:p>
        </w:tc>
      </w:tr>
      <w:tr>
        <w:trPr>
          <w:trHeight w:val="39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szCs w:val="28"/>
              </w:rPr>
            </w:pPr>
            <w:r>
              <w:rPr>
                <w:szCs w:val="28"/>
              </w:rPr>
              <w:t>Культиватор представляет собой прицепное орудие с рабочими органами в виде стрельчатых лап. Основу культиватора представляет рама.</w:t>
            </w:r>
          </w:p>
          <w:p>
            <w:pPr>
              <w:pStyle w:val="Normal"/>
              <w:ind w:firstLine="30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раме установлено 20 рабочих органов, которые расположены в два ряда: (передний ряд - 10 штук) стрельчатая лапа  захватом 270 мм и (задний ряд - 10 штук) - захватом 330 мм.</w:t>
            </w:r>
          </w:p>
          <w:p>
            <w:pPr>
              <w:pStyle w:val="Normal"/>
              <w:ind w:firstLine="301"/>
              <w:rPr>
                <w:szCs w:val="28"/>
              </w:rPr>
            </w:pPr>
            <w:r>
              <w:rPr>
                <w:szCs w:val="28"/>
              </w:rPr>
              <w:t>Для агрегатирования с трактором к раме культиватора присоединена сница, на которой предусмотрена страховочная цепь.</w:t>
            </w:r>
          </w:p>
          <w:p>
            <w:pPr>
              <w:pStyle w:val="Normal"/>
              <w:ind w:firstLine="30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гулировка глубины хода рабочих органов осуществляется посредством двух опорных колес с помощью регулировочных винтов.</w:t>
            </w:r>
          </w:p>
          <w:p>
            <w:pPr>
              <w:pStyle w:val="Normal"/>
              <w:ind w:firstLine="301"/>
              <w:rPr>
                <w:szCs w:val="28"/>
              </w:rPr>
            </w:pPr>
            <w:r>
              <w:rPr>
                <w:szCs w:val="28"/>
              </w:rPr>
              <w:t>Перевод культиватора в транспортное и рабочее положения осуществляется с помощью гидросистемы.</w:t>
            </w:r>
          </w:p>
          <w:p>
            <w:pPr>
              <w:pStyle w:val="Normal"/>
              <w:ind w:firstLine="301"/>
              <w:rPr/>
            </w:pPr>
            <w:r>
              <w:rPr>
                <w:szCs w:val="28"/>
              </w:rPr>
              <w:t>Культиватор оснащен приспособлением для навески зубовых борон. Зубовыми боронами и цепями поддержки борон культиватор не комплектуется.</w:t>
            </w:r>
          </w:p>
          <w:p>
            <w:pPr>
              <w:pStyle w:val="Normal"/>
              <w:ind w:firstLine="301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ультиватор может оснащаться по заявке потребителя за дополнительную оплату шарниром КСП 30.00.000 для соединения культиватором между собой в шеренгу при составлении агрегата с сцепк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095"/>
      </w:tblGrid>
      <w:tr>
        <w:trPr>
          <w:trHeight w:val="351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86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абаритные размеры, мм:</w:t>
            </w:r>
          </w:p>
          <w:p>
            <w:pPr>
              <w:pStyle w:val="2"/>
              <w:rPr/>
            </w:pPr>
            <w:r>
              <w:rPr/>
              <w:t xml:space="preserve">в рабочем положении/ </w:t>
            </w:r>
          </w:p>
          <w:p>
            <w:pPr>
              <w:pStyle w:val="2"/>
              <w:rPr/>
            </w:pPr>
            <w:r>
              <w:rPr/>
              <w:t>в транспортном положении</w:t>
            </w:r>
          </w:p>
          <w:p>
            <w:pPr>
              <w:pStyle w:val="2"/>
              <w:jc w:val="both"/>
              <w:rPr/>
            </w:pPr>
            <w:r>
              <w:rPr/>
              <w:t>- длина</w:t>
            </w:r>
          </w:p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2"/>
              <w:jc w:val="both"/>
              <w:rPr/>
            </w:pPr>
            <w:r>
              <w:rPr/>
              <w:t>- высот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40/49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0/50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0/174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(конструкционная), 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5,08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..1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65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913"/>
      </w:tblGrid>
      <w:tr>
        <w:trPr>
          <w:trHeight w:val="21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Результаты испытаний</w:t>
            </w:r>
          </w:p>
        </w:tc>
      </w:tr>
      <w:tr>
        <w:trPr>
          <w:trHeight w:val="89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>
                <w:sz w:val="28"/>
              </w:rPr>
              <w:t>Качество работы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ри испытаниях  культиватора в агрегате с трактором </w:t>
            </w:r>
            <w:r>
              <w:rPr/>
              <w:t xml:space="preserve">Беларус-1021 </w:t>
            </w:r>
            <w:r>
              <w:rPr>
                <w:spacing w:val="-4"/>
              </w:rPr>
              <w:t>рабочая ширина захвата на культивации пара глубиной 10…12 см составила 5,03 м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Агрегат выдерживает установочную глубину 11 см, что отвечает требованиям ТУ. Получена хорошая устойчивость хода рабочих органов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- стандартное отклонение глубины обработки ±1,0 с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удие  хорошо разделывает почву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-  качество крошения -  94,4% фракций почвы размером до 25 мм отвечает требованиям ТУ (80%)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- комков почвы размером более 100 мм не наблюдалось.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рудие обеспечило точное (100%) подрезание сорных растений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Забивания и залипания рабочих органов не наблюдалось. Гребнистость поверхности почвы составила 3,1 см, что отвечает требованиям НД (не более 4 см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4"/>
              </w:rPr>
              <w:t>Культиватор по всем показателям качества отвечает требованиям ТУ и НД</w:t>
            </w:r>
          </w:p>
        </w:tc>
      </w:tr>
      <w:tr>
        <w:trPr>
          <w:trHeight w:val="89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 обработки пара на глубину 10…12 см и рабочей скорости 9,0 км/ч культиватор </w:t>
            </w:r>
            <w:r>
              <w:rPr>
                <w:szCs w:val="28"/>
              </w:rPr>
              <w:t xml:space="preserve">КСОП-5 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pacing w:val="-4"/>
              </w:rPr>
              <w:t xml:space="preserve">в агрегате с трактором </w:t>
            </w:r>
            <w:r>
              <w:rPr/>
              <w:t>Беларус-1021</w:t>
            </w:r>
            <w:r>
              <w:rPr>
                <w:color w:val="000000"/>
                <w:szCs w:val="28"/>
              </w:rPr>
              <w:t xml:space="preserve"> показал  производительность в час основного времени 4,30 га, что отвечает требованиям ТУ (до 5,0 га/ч)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Технологический процесс выполняется устойчиво, что подтверждает коэффициент надежности технологического процесса – 1,0.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изводительность за час сменного времени снизилась по сравнению с основной на 25%  – 3,22</w:t>
            </w:r>
            <w:r>
              <w:rPr>
                <w:color w:val="000000"/>
                <w:szCs w:val="28"/>
                <w:lang w:val="en-US"/>
              </w:rPr>
              <w:t> </w:t>
            </w:r>
            <w:r>
              <w:rPr>
                <w:color w:val="000000"/>
                <w:szCs w:val="28"/>
              </w:rPr>
              <w:t>га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ительность за час эксплуатационного времени снизилась по сравнению с основной  на 26% за счет затрат времени смены на устранение отказов  – 3,18 га.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дельный расход топлива за время сменной работы – 3,5 кг/га, что отвечает требованиям ТУ (до 5,5 кг/га)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>
                <w:sz w:val="28"/>
              </w:rPr>
            </w:pPr>
            <w:r>
              <w:rPr>
                <w:sz w:val="28"/>
              </w:rPr>
              <w:t>Безопасность движения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Габаритные размеры культиватора в агрегате с трактором МТЗ-80 в транспортном положении составляют: 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высота – 2,77 м (по трактору)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ширина  - 5,08 м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На элементы конструкции культиватора спереди и сзади установлены световозвращатели белого и красного цвета. Сзади слева нанесен знак ограничения максимальной скорости – 15 км/ч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Расстояние между световозвращателями превышает нормируемое значение на 2680 мм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3"/>
              </w:rPr>
              <w:t>Транспортирование культиватора энергосредством по дорогам общего пользования невозможно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66" w:hanging="0"/>
              <w:rPr/>
            </w:pPr>
            <w:r>
              <w:rPr>
                <w:sz w:val="28"/>
              </w:rPr>
              <w:t>Техническое обслуживание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Технические обслуживания производятся: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- ежесменное техническое обслуживание (ЕТО) – через 8…10 часов работы; </w:t>
            </w:r>
          </w:p>
          <w:p>
            <w:pPr>
              <w:pStyle w:val="Normal"/>
              <w:ind w:right="-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- сезонное техническое обслуживание(СТО);</w:t>
            </w:r>
          </w:p>
          <w:p>
            <w:pPr>
              <w:pStyle w:val="Normal"/>
              <w:ind w:right="-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- техническое обслуживание при хранении.</w:t>
            </w:r>
          </w:p>
          <w:p>
            <w:pPr>
              <w:pStyle w:val="Normal"/>
              <w:ind w:right="-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Трудоемкость ежесменного ТО – 0,45 чел.-ч.</w:t>
            </w:r>
          </w:p>
          <w:p>
            <w:pPr>
              <w:pStyle w:val="Normal"/>
              <w:ind w:right="-7" w:hanging="0"/>
              <w:jc w:val="both"/>
              <w:rPr/>
            </w:pPr>
            <w:r>
              <w:rPr>
                <w:spacing w:val="-5"/>
              </w:rPr>
              <w:t>Конструкция культиватора обеспечивает удобство и безопасность обслуживания.</w:t>
            </w:r>
          </w:p>
          <w:p>
            <w:pPr>
              <w:pStyle w:val="Normal"/>
              <w:ind w:right="-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В руководстве по эксплуатации подробно изложено содержание работ по техническим обслуживаниям и порядку их провед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95"/>
      </w:tblGrid>
      <w:tr>
        <w:trPr>
          <w:trHeight w:val="35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Заключение по результатам испытаний</w:t>
            </w:r>
          </w:p>
        </w:tc>
      </w:tr>
      <w:tr>
        <w:trPr>
          <w:trHeight w:val="4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Культиватор обеспечивает качественную обработку почвы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При обработке на глубину 10…12 см и рабочей скорости 9,0 км/ч культиваторный агрегат показал производительность в час основного времени равную 4,30 га/ч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Использование культиватора для сплошной обработки почвы с выездом на дороги общего пользования невозможно.</w:t>
            </w:r>
          </w:p>
          <w:p>
            <w:pPr>
              <w:pStyle w:val="Normal"/>
              <w:ind w:firstLine="708"/>
              <w:rPr/>
            </w:pPr>
            <w:r>
              <w:rPr/>
              <w:t>Испытанный образец соответствует всем основным требованиям ТУ и НД. Выявленные несоответствия могут быть устранены в процессе производства культиватора.</w:t>
            </w:r>
          </w:p>
        </w:tc>
      </w:tr>
      <w:tr>
        <w:trPr>
          <w:trHeight w:val="994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ГУ «Северо-Кавказская МИС»</w:t>
            </w:r>
          </w:p>
          <w:p>
            <w:pPr>
              <w:pStyle w:val="Normal"/>
              <w:rPr/>
            </w:pPr>
            <w:r>
              <w:rPr/>
              <w:t>347740, г. Зерноград Ростовской области, ул. Ленина, д. 32</w:t>
            </w:r>
          </w:p>
        </w:tc>
      </w:tr>
      <w:tr>
        <w:trPr>
          <w:trHeight w:val="39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идяченко П.И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673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№ </w:t>
            </w:r>
            <w:r>
              <w:rPr>
                <w:bCs/>
              </w:rPr>
              <w:t>11-05-13 (2020052) от 01 октября 2013 год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15:00Z</dcterms:created>
  <dc:creator>Сидяченко П.И.</dc:creator>
  <dc:description/>
  <dc:language>en-US</dc:language>
  <cp:lastModifiedBy>AL</cp:lastModifiedBy>
  <cp:lastPrinted>2014-01-25T14:17:00Z</cp:lastPrinted>
  <dcterms:modified xsi:type="dcterms:W3CDTF">2014-03-28T10:43:00Z</dcterms:modified>
  <cp:revision>23</cp:revision>
  <dc:subject/>
  <dc:title>Культиватор сплошной обработки почвы КСОП-5</dc:title>
</cp:coreProperties>
</file>