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04-13 (213006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755</wp:posOffset>
            </wp:positionH>
            <wp:positionV relativeFrom="paragraph">
              <wp:posOffset>130175</wp:posOffset>
            </wp:positionV>
            <wp:extent cx="434530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3" t="0" r="49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БЛИ КОЛЕСНО-ПАЛЬЦЕВЫЕ ГКП-8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рганизация-разработчик: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АО «Миллеровосельмаш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30, г. Миллерово Ростовской обл., ул. Заводск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60"/>
        <w:gridCol w:w="434"/>
        <w:gridCol w:w="3402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бли колесно-пальцевые ГКП-8Б</w:t>
            </w:r>
          </w:p>
        </w:tc>
      </w:tr>
      <w:tr>
        <w:trPr>
          <w:trHeight w:val="1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назначены для сгребания и переворачивания подвяленной или свежескошенной травы. Используются для работы во всех почвенно-климатических зонах на выровненных полях и склонах крутизной до 8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, не имеющих глубоких борозд, рвов, кроме зоны горного земледелия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м/с (км/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 (15,0)</w:t>
            </w:r>
          </w:p>
        </w:tc>
      </w:tr>
      <w:tr>
        <w:trPr>
          <w:trHeight w:val="29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 (при сгребании сена в валки)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1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ind w:right="-108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см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Линейная плотность, кг/пог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</w:tr>
      <w:tr>
        <w:trPr>
          <w:trHeight w:val="122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ассы по ширине, %:</w:t>
            </w:r>
          </w:p>
          <w:p>
            <w:pPr>
              <w:pStyle w:val="31"/>
              <w:ind w:right="-108" w:firstLine="318"/>
              <w:rPr>
                <w:szCs w:val="28"/>
              </w:rPr>
            </w:pPr>
            <w:r>
              <w:rPr>
                <w:szCs w:val="28"/>
              </w:rPr>
              <w:t>- справа</w:t>
            </w:r>
          </w:p>
          <w:p>
            <w:pPr>
              <w:pStyle w:val="31"/>
              <w:ind w:right="-108" w:firstLine="318"/>
              <w:rPr>
                <w:szCs w:val="28"/>
              </w:rPr>
            </w:pPr>
            <w:r>
              <w:rPr>
                <w:szCs w:val="28"/>
              </w:rPr>
              <w:t>- посередине</w:t>
            </w:r>
          </w:p>
          <w:p>
            <w:pPr>
              <w:pStyle w:val="31"/>
              <w:ind w:right="-108" w:firstLine="318"/>
              <w:rPr>
                <w:szCs w:val="28"/>
              </w:rPr>
            </w:pPr>
            <w:r>
              <w:rPr>
                <w:szCs w:val="28"/>
              </w:rPr>
              <w:t>- с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Потери общие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за 1 ч основного времени (при сгребании сена в валки)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агрегатирова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Навесной с помощью БСУ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С помощью гидравлической системы трактора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Тракторы тягового класса 1,4 и 2,0 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Трудоемкость ЕТО, чел.-ч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432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885"/>
              <w:rPr>
                <w:sz w:val="28"/>
                <w:szCs w:val="28"/>
              </w:rPr>
            </w:pPr>
            <w:r>
              <w:rPr>
                <w:sz w:val="28"/>
              </w:rPr>
              <w:t>Грабли представляют собой навесную машину, состоящую из рамы с БСУ, стоек, установленных на опорах, вилок к которым присоединены подрамники вместе с рабочими органами-колесами. Для обеспечения копирования рельефа поля, выдерживание по высоте колес рабочих органов и снятия нагрузки от навески трактора с рабочих органов предусмотрены опорные колес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грабель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сгребании сена в ва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переворачивании валков 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7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1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гребании в валок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ереворачивании вал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гребании сена люцерны в валки с рабочей скоростью 15,0 км/ч и рабочей ширине захвата (с учетом перекрытий) 5,0 м ширина сформированного валка составила 138,2 см при высоте 31 см, что отвечает требованиям ТУ (до 140 см и до 80 см соответственно). При этом объемная плотность валка составила 6,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что отвечает требованиям ТУ (не более 12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 Потери и загрязненность сена почвой 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/>
            </w:pPr>
            <w:r>
              <w:rPr/>
              <w:t xml:space="preserve">При сгребании сена люцерны в валки агрегатом (ГКП-8Б+МТЗ-80) со скоростью 15,0 км/ч и рабочей ширине захвата 5,0 м производительность за час основного времени составила 7,5 га, что отвечает требованиям ТУ (до 8,0 га). </w:t>
            </w:r>
          </w:p>
          <w:p>
            <w:pPr>
              <w:pStyle w:val="Footer"/>
              <w:ind w:firstLine="318"/>
              <w:rPr/>
            </w:pPr>
            <w:r>
              <w:rPr/>
              <w:t xml:space="preserve">Производительность за час сменного времени снизилась на 22% и составила 5,85 га. Снижение обусловлено наличием в балансе времени смены затрат на ЕТО грабель и трактора с его заправкой топливом, повороты, проведение наладок и регулировок, подготовку и окончание работ, регламентируемый отдых механизатора и транспортные переезды к месту работы и обратно. </w:t>
            </w:r>
          </w:p>
          <w:p>
            <w:pPr>
              <w:pStyle w:val="Footer"/>
              <w:ind w:firstLine="318"/>
              <w:rPr/>
            </w:pPr>
            <w:r>
              <w:rPr/>
              <w:t xml:space="preserve">Из-за проведения периодического техобслуживания и устранения технических отказов производительность за час эксплуатационного времени на сгребании сена в валок снизилась на 26% (по сравнению с основной производительностью) и составила 5,55 га. </w:t>
            </w:r>
          </w:p>
          <w:p>
            <w:pPr>
              <w:pStyle w:val="Footer"/>
              <w:ind w:firstLine="318"/>
              <w:rPr/>
            </w:pPr>
            <w:r>
              <w:rPr/>
              <w:t>Удельный расход топлива за сменное время получен 1,45 кг/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грабель ГКП-8Б в агрегате с трактором МТЗ-80 в транспортном положении составляют : 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ширина – 4,34 м;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высота – 3,665 м.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На элементах конструкции грабель впереди нанесены два и сзади три сигнальных прямоугольников, выполненные из светоотражательной пленки, вписывающихся в окружность диаметром 100 мм.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Расположение сигнальных прямоугольников спереди и сзади от габаритной ширины не соответствует нормативным требованиям. Передвижение грабель с энергосредством по дорогам общего пользования возмож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ся ЕТО через 8…10 часов работы, первое техническое обслуживание (ТО-1) через 60 часов работы. 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ТО-0,25 чел.-ч. В руководстве по эксплуатации подробно изложено содержание работ по техническим обслуживаниям и порядку их прове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2514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бли колесно-пальцевые ГКП-8Б не соответствуют отдельным требованиям ТУ и НД по показателям надежности и безопасности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коэффициент готовности с учетом организационного времени – 0,95 против 0,97 по ТУ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- передние и задние сигнальные прямоугольники расположены на расстоянии 745 и 755 мм, соответственно, от габаритной ширины грабель при норме – не более 400 мм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периодические места смазки не обозначены;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- отсутствует надпись по технике безопас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Бондар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04-13 (213006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4:00Z</dcterms:created>
  <dc:creator>А.Н. Бондарев</dc:creator>
  <dc:description/>
  <dc:language>en-US</dc:language>
  <cp:lastModifiedBy>AL</cp:lastModifiedBy>
  <cp:lastPrinted>2014-02-02T00:29:00Z</cp:lastPrinted>
  <dcterms:modified xsi:type="dcterms:W3CDTF">2014-03-28T10:43:00Z</dcterms:modified>
  <cp:revision>29</cp:revision>
  <dc:subject/>
  <dc:title>Грабли колесно-пальцевые ГКП-8Б</dc:title>
</cp:coreProperties>
</file>