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 w:val="false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 xml:space="preserve">СЕВЕРО-КАВКАЗСКАЯ ГОСУДАРСТВЕ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ротокол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-02-13 (5130162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20650</wp:posOffset>
            </wp:positionV>
            <wp:extent cx="4344670" cy="326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265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ИЛКА РОТАЦИОННАЯ НАВЕСНАЯ ЖТТ-2,4 «</w:t>
      </w:r>
      <w:r>
        <w:rPr>
          <w:b/>
          <w:sz w:val="28"/>
          <w:szCs w:val="28"/>
          <w:lang w:val="en-US"/>
        </w:rPr>
        <w:t>STRIGE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левер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065, г. Ростов-на-Дон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-летия Ростсельмаша 2-6/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9"/>
        <w:gridCol w:w="1913"/>
        <w:gridCol w:w="497"/>
        <w:gridCol w:w="3827"/>
      </w:tblGrid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илка ротационная навесная ЖТТ-2,4 «</w:t>
            </w:r>
            <w:r>
              <w:rPr>
                <w:b/>
                <w:sz w:val="28"/>
                <w:szCs w:val="28"/>
                <w:lang w:val="en-US"/>
              </w:rPr>
              <w:t>Strige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1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силка ротационная навесная ЖТТ-2,4 «</w:t>
            </w:r>
            <w:r>
              <w:rPr>
                <w:sz w:val="28"/>
                <w:szCs w:val="28"/>
                <w:lang w:val="en-US"/>
              </w:rPr>
              <w:t>Strige</w:t>
            </w:r>
            <w:r>
              <w:rPr>
                <w:sz w:val="28"/>
                <w:szCs w:val="28"/>
              </w:rPr>
              <w:t>» предназначена для скашивания высокоурожайных и полеглых трав (урожайностью свыше 150 ц/га) на повышенных поступательных скоростях (до 15 км/ч) с укладкой скошенной массы в прокос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335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люцерны</w:t>
            </w:r>
          </w:p>
        </w:tc>
      </w:tr>
      <w:tr>
        <w:trPr>
          <w:trHeight w:val="293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та среза, с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18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,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среза,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рязненность травы почвой,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Рабочая ширина захвата,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ительность за 1 ч основного времени, 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веска на тра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Трехточечная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вод в рабочее и транспортное по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Время подготовки машины к работе, 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Тракторы класса 0,9-1,4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4"/>
              <w:rPr/>
            </w:pPr>
            <w:r>
              <w:rPr/>
              <w:t>Эксплуатационная наде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4"/>
              <w:rPr/>
            </w:pPr>
            <w:r>
              <w:rPr/>
              <w:t>Удобство регулиро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4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Косилка является навесной машиной без рабочего места оператора.  Рабочим органом косилки является режущий брус, который соединен с коническим редуктором резьбовым соединителем. Режущий брус имеет шесть противоположно-вращающихся роторов, на которых шарнирно закреплено по два режущих ножа. Несущим элементом косилки, является навеска, к которой шарнирно крепится кронштейн с поворотной опорой, относительно которой косилка имеет возможность поворачиваться в горизонтальной плоскости при срабатывании тягового предохранителя. Нижняя часть поворотной опоры представляет собой шарнир, позволяющий косилке поворачиваться в вертикальной плоскости при переводе косилки из транспортного положения в рабочее и обратно. К нижней части поворотной опоры крепится брус малый. Под малым брусом находится тяговый предохранитель. К малому брусу снизу на кронштейне крепится привод с ведущим (большим) шкивом. Для подъема и опускания бруса малого со всеми смонтированными на него узлами служит гидроцилиндр. Соединение машины с трактором осуществляется с помощью навески, а передача мощности через телескопический карданный вал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агрегата в транспортном положении, м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 (с полевым делителем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30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 конструкционная, м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и скашивании люцерны на рабочей скорости 15,0 км/ч, рабочая ширина захвата косилки с учетом перекрытий составила 2,28 м. Высота среза находилась в пределах 8,5 см, что отвечает требованиям ТУ (8,0±2 см). Полнота среза - 100% (по ТУ – не менее 98%), потери отсутствуют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ительность за 1 час основного времени, при скашивании люцерны составила 3,4 га, что соответствует требованиям ТУ (до 3,6 га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ительность за час сменного времени снизилась на 24,0% по сравнению с основной и составила 2,58 га. Снижение обусловлено введением в структуру сменного времени затрат на повороты, техобслуживание агрегата и нормируемых затрат времени на отдых механизатора и холостые переезды агрегата на типичное расстояние к месту работы и обратно. По причине затрат времени смены на периодическое техобслуживание производительность за час эксплуатационного времени снизилась до 2,55 га, что отвечает требованиям ТУ (до 2,34 г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расход топлива за сменное время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3,9 кг на гектар убранных трав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Габаритные размеры косилки ЖКТ-2,4 «</w:t>
            </w:r>
            <w:r>
              <w:rPr>
                <w:color w:val="000000"/>
                <w:sz w:val="28"/>
                <w:lang w:val="en-US"/>
              </w:rPr>
              <w:t>Strige</w:t>
            </w:r>
            <w:r>
              <w:rPr>
                <w:color w:val="000000"/>
                <w:sz w:val="28"/>
              </w:rPr>
              <w:t>» в агрегате с трактором Беларус-82.1 в транспортном положении соответствуют: ширина - 2,3 м, высота - 3,13 м, что соответствует требованиям нормативных документов. Косилка не оборудована световозвращател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59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силке необходимо проводить: ежесменное техническое обслуживание через каждые 8-10 часов работы; сезонное техническое обслуживание при постановке и снятии с зимнего хранения. Трудоемкость ежесменного ТО-0,2 чел.ч. Конструкция косилки обеспечивает удобство и безопасность обслуживания. В руководстве по эксплуатации подробно изложено содержание работ по техническому обслуживанию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ка ротационная навесная ЖТТ-2,4 «</w:t>
            </w:r>
            <w:r>
              <w:rPr>
                <w:sz w:val="28"/>
                <w:szCs w:val="28"/>
                <w:lang w:val="en-US"/>
              </w:rPr>
              <w:t>Strige</w:t>
            </w:r>
            <w:r>
              <w:rPr>
                <w:sz w:val="28"/>
                <w:szCs w:val="28"/>
              </w:rPr>
              <w:t>» соответствует требованиям ТУ и НД по показателям назначения, надежности и безопасности, рекомендуется к применению в сельскохозяйственном производстве</w:t>
            </w:r>
          </w:p>
        </w:tc>
      </w:tr>
      <w:tr>
        <w:trPr>
          <w:trHeight w:val="98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ГБ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47740, г. Зерноград Ростовской области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Ленина, 32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Н. Бондарев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Протокол испытаний № 11-02-13 (5130162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октя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8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2"/>
    <w:qFormat/>
    <w:rPr>
      <w:sz w:val="24"/>
      <w:lang w:val="ru-RU" w:bidi="ar-SA"/>
    </w:rPr>
  </w:style>
  <w:style w:type="character" w:styleId="Style9">
    <w:name w:val=" Знак"/>
    <w:qFormat/>
    <w:rPr>
      <w:rFonts w:ascii="Tahoma" w:hAnsi="Tahoma" w:cs="Tahoma"/>
      <w:sz w:val="16"/>
      <w:szCs w:val="16"/>
    </w:rPr>
  </w:style>
  <w:style w:type="character" w:styleId="1">
    <w:name w:val="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ind w:firstLine="522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603"/>
    </w:pPr>
    <w:rPr>
      <w:sz w:val="28"/>
    </w:rPr>
  </w:style>
  <w:style w:type="paragraph" w:styleId="31">
    <w:name w:val="Основной текст 3"/>
    <w:basedOn w:val="Normal"/>
    <w:qFormat/>
    <w:pPr>
      <w:ind w:right="-108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29:00Z</dcterms:created>
  <dc:creator>А.Н. Бондарев</dc:creator>
  <dc:description/>
  <dc:language>en-US</dc:language>
  <cp:lastModifiedBy>AL</cp:lastModifiedBy>
  <cp:lastPrinted>2014-02-02T13:00:00Z</cp:lastPrinted>
  <dcterms:modified xsi:type="dcterms:W3CDTF">2014-03-28T10:43:00Z</dcterms:modified>
  <cp:revision>19</cp:revision>
  <dc:subject/>
  <dc:title>Косилка ротационная навесная ЖТТ-2,4 «Strige»</dc:title>
</cp:coreProperties>
</file>