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 испыта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11-01-13 (202004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925</wp:posOffset>
            </wp:positionH>
            <wp:positionV relativeFrom="paragraph">
              <wp:posOffset>73025</wp:posOffset>
            </wp:positionV>
            <wp:extent cx="4377690" cy="329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91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Культиватор сплошной обработки почвы КСОП-4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РТП Зерноградско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Cs/>
              </w:rPr>
              <w:t xml:space="preserve">347740, г. Зерноград </w:t>
            </w:r>
          </w:p>
          <w:p>
            <w:pPr>
              <w:pStyle w:val="Normal"/>
              <w:ind w:right="-91" w:hanging="0"/>
              <w:rPr/>
            </w:pPr>
            <w:r>
              <w:rPr>
                <w:bCs/>
              </w:rPr>
              <w:t>Ростовской области,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ул. Чехова,  156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тел/факс (86359) 33-5-72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1-3-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18"/>
        <w:gridCol w:w="3543"/>
        <w:gridCol w:w="9"/>
      </w:tblGrid>
      <w:tr>
        <w:trPr>
          <w:trHeight w:val="41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7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Культиватор сплошной обработки почвы КСОП-4</w:t>
            </w:r>
          </w:p>
        </w:tc>
      </w:tr>
      <w:tr>
        <w:trPr>
          <w:trHeight w:val="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8"/>
              <w:rPr>
                <w:szCs w:val="28"/>
              </w:rPr>
            </w:pPr>
            <w:r>
              <w:rPr/>
              <w:t>Культиватор сплошной обработки почвы  КСОП-4 предназначен для предпосевной обработки почвы и ухода за парами</w:t>
            </w:r>
          </w:p>
        </w:tc>
      </w:tr>
      <w:tr>
        <w:trPr>
          <w:trHeight w:val="18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</w:rPr>
              <w:t>Качество работы</w:t>
            </w:r>
            <w:r>
              <w:rPr>
                <w:b/>
                <w:spacing w:val="20"/>
                <w:lang w:val="en-US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 культиватора, км/ч (м/с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(2,5)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trHeight w:val="120" w:hRule="atLeast"/>
          <w:cantSplit w:val="true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ас основного времени, га: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ивация пара на глубину 6…8см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120" w:hRule="atLeast"/>
          <w:cantSplit w:val="true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"/>
              <w:rPr/>
            </w:pPr>
            <w:r>
              <w:rPr/>
              <w:t>- способ агрегатировани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"/>
              <w:rPr/>
            </w:pPr>
            <w:r>
              <w:rPr/>
              <w:t>- регулировка рабочих органо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ся за счет изменения положения осей колес относительно рамы регулировочными винтами </w:t>
            </w:r>
          </w:p>
        </w:tc>
      </w:tr>
      <w:tr>
        <w:trPr>
          <w:trHeight w:val="318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Агромаш 90ТГ</w:t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51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9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39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98"/>
              <w:rPr>
                <w:szCs w:val="28"/>
              </w:rPr>
            </w:pPr>
            <w:r>
              <w:rPr>
                <w:szCs w:val="28"/>
              </w:rPr>
              <w:t>Культиватор представляет собой прицепное орудие с рабочими органами в виде стрельчатых лап. Основу культиватора представляет рама.</w:t>
            </w:r>
          </w:p>
          <w:p>
            <w:pPr>
              <w:pStyle w:val="Normal"/>
              <w:ind w:left="-24" w:firstLine="2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раме установлено 16 рабочих органов, которые расположены в два ряда: (передний ряд – 8 штук) стрельчатая лапа  захватом 270 мм и (задний ряд – 8шт) захватом 330 мм.</w:t>
            </w:r>
          </w:p>
          <w:p>
            <w:pPr>
              <w:pStyle w:val="Normal"/>
              <w:ind w:left="-24" w:firstLine="298"/>
              <w:rPr>
                <w:szCs w:val="28"/>
              </w:rPr>
            </w:pPr>
            <w:r>
              <w:rPr>
                <w:szCs w:val="28"/>
              </w:rPr>
              <w:t>Для агрегатирования с трактором к раме культиватора присоединена сница, на которой предусмотрена страховочная цепь.</w:t>
            </w:r>
          </w:p>
          <w:p>
            <w:pPr>
              <w:pStyle w:val="Normal"/>
              <w:ind w:left="-24" w:firstLine="2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улировка глубины хода рабочих органов осуществляется посредством двух опорных колес с помощью регулировочных винтов.</w:t>
            </w:r>
          </w:p>
          <w:p>
            <w:pPr>
              <w:pStyle w:val="Normal"/>
              <w:ind w:left="-24" w:firstLine="298"/>
              <w:rPr>
                <w:szCs w:val="28"/>
              </w:rPr>
            </w:pPr>
            <w:r>
              <w:rPr>
                <w:szCs w:val="28"/>
              </w:rPr>
              <w:t>Перевод культиватора в транспортное и рабочее положения осуществляется с помощью гидросистемы.</w:t>
            </w:r>
          </w:p>
          <w:p>
            <w:pPr>
              <w:pStyle w:val="Normal"/>
              <w:ind w:left="-24" w:firstLine="298"/>
              <w:rPr/>
            </w:pPr>
            <w:r>
              <w:rPr>
                <w:szCs w:val="28"/>
              </w:rPr>
              <w:t>Культиватор оснащен приспособлением для навески зубовых борон. Зубовыми боронами и цепями поддержки борон культиватор не комплектуется.</w:t>
            </w:r>
          </w:p>
          <w:p>
            <w:pPr>
              <w:pStyle w:val="Normal"/>
              <w:ind w:left="-24" w:firstLine="2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иватор может оснащаться по заявке потребителя за дополнительную оплату шарниром КСП 38.00.000 для соединения культиваторов между собой в шеренгу при составлении агрегата с сцепк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1"/>
      </w:tblGrid>
      <w:tr>
        <w:trPr>
          <w:trHeight w:val="351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абаритные размеры, мм:</w:t>
            </w:r>
          </w:p>
          <w:p>
            <w:pPr>
              <w:pStyle w:val="2"/>
              <w:jc w:val="both"/>
              <w:rPr/>
            </w:pPr>
            <w:r>
              <w:rPr/>
              <w:t>в рабочем положении</w:t>
            </w:r>
          </w:p>
          <w:p>
            <w:pPr>
              <w:pStyle w:val="2"/>
              <w:jc w:val="both"/>
              <w:rPr/>
            </w:pPr>
            <w:r>
              <w:rPr/>
              <w:t>- длина</w:t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2"/>
              <w:jc w:val="both"/>
              <w:rPr/>
            </w:pPr>
            <w:r>
              <w:rPr/>
              <w:t>- высота</w:t>
            </w:r>
          </w:p>
          <w:p>
            <w:pPr>
              <w:pStyle w:val="2"/>
              <w:jc w:val="both"/>
              <w:rPr/>
            </w:pPr>
            <w:r>
              <w:rPr/>
              <w:t>в транспортном положении</w:t>
            </w:r>
          </w:p>
          <w:p>
            <w:pPr>
              <w:pStyle w:val="TextBodyIndent"/>
              <w:ind w:left="-30" w:firstLine="30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2"/>
              <w:jc w:val="both"/>
              <w:rPr/>
            </w:pPr>
            <w:r>
              <w:rPr/>
              <w:t>- ширина</w:t>
            </w:r>
          </w:p>
          <w:p>
            <w:pPr>
              <w:pStyle w:val="31"/>
              <w:rPr/>
            </w:pPr>
            <w:r>
              <w:rPr/>
              <w:t>- высо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0</w:t>
            </w:r>
          </w:p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4,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..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46"/>
        <w:gridCol w:w="17"/>
      </w:tblGrid>
      <w:tr>
        <w:trPr>
          <w:trHeight w:val="379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2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 испытаниях рабочая ширина захвата на культивации пара глубиной 6…8 см составила 3,98 м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Агрегат выдерживает установочную глубину 7 см, что отвечает требованиям ТУ. Получена хорошая устойчивость хода рабочих органов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- стандартное отклонение глубины обработки ±1,01 с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удие  хорошо разделывает почву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-  качество крошения -  95,9% фракций почвы размером до 25 мм отвечает требованиям ТУ (80%)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- комков почвы размером более 100 мм не наблюдалось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удие обеспечило точное (100%) подрезание сорных растени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Забивания и залипания рабочих органов не наблюдалось. Гребнистость поверхности почвы составила 3,1 см, что отвечает требованиям НД (не более 4 см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</w:rPr>
              <w:t>Культиватор по всем показателям качества отвечает требованиям ТУ и НД</w:t>
            </w:r>
          </w:p>
        </w:tc>
      </w:tr>
      <w:tr>
        <w:trPr>
          <w:trHeight w:val="8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 обработке пара на глубину 6…8 см и рабочей скорости 9,0 км/ч культиватор в агрегате с трактором </w:t>
            </w:r>
            <w:r>
              <w:rPr>
                <w:spacing w:val="-3"/>
              </w:rPr>
              <w:t xml:space="preserve">«Агромаш 90 ТГ» </w:t>
            </w:r>
            <w:r>
              <w:rPr>
                <w:color w:val="000000"/>
                <w:szCs w:val="28"/>
              </w:rPr>
              <w:t xml:space="preserve"> показал  производительность в час основного времени 3,46 га, что отвечает требованиям ТУ (до 4,0 га/ч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ехнологический процесс выполняется устойчиво, что подтверждает коэффициент надежности технологического процесса - 1,0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изводительность за час сменного времени снизилась по сравнению с основной на 25%  и составила 2,59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г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ительность за час эксплуатационного времени снизилась по сравнению с основной  на 27% за счет затрат времени смены на устранение отказов  и составила 2,53 г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дельный расход топлива за время сменной работы – 3,6 кг/га, что отвечает требованиям ТУ (до 5,5 кг/г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Габаритные размеры культиватора в агрегате с трактором «Агромаш 90 ТГ» в транспортном положении составляют: </w:t>
            </w:r>
          </w:p>
          <w:p>
            <w:pPr>
              <w:pStyle w:val="Normal"/>
              <w:ind w:firstLine="193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высота – 2,88 м ( по трактору)</w:t>
            </w:r>
          </w:p>
          <w:p>
            <w:pPr>
              <w:pStyle w:val="Normal"/>
              <w:ind w:firstLine="193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ширина  - 4,09 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а элементы конструкции культиватора спереди и сзади установлены световозвращатели белого и красного цвета. Сзади слева нанесен знак ограничения максимальной скорости – 15 км/ч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Расстояние между световозвращателями превышает нормируемое значение на 1680 м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3"/>
              </w:rPr>
              <w:t>Транспортирование культиватора энергосредством по дорогам общего пользования возможно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ехнические обслуживания производятс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4" w:right="-7" w:hanging="141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- ежесменное техническое обслуживание (ЕТО) – через 8…10 часов работы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4" w:right="-7" w:hanging="141"/>
              <w:jc w:val="both"/>
              <w:rPr>
                <w:spacing w:val="-5"/>
              </w:rPr>
            </w:pPr>
            <w:r>
              <w:rPr>
                <w:spacing w:val="-5"/>
              </w:rPr>
              <w:t>- сезонное техническое обслуживание(СТО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4" w:right="-7" w:hanging="141"/>
              <w:jc w:val="both"/>
              <w:rPr>
                <w:spacing w:val="-5"/>
              </w:rPr>
            </w:pPr>
            <w:r>
              <w:rPr>
                <w:spacing w:val="-5"/>
              </w:rPr>
              <w:t>- техническое обслуживание при хранении.</w:t>
            </w:r>
          </w:p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рудоемкость ежесменного ТО – 0,45 чел.-ч.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spacing w:val="-5"/>
              </w:rPr>
              <w:t>Конструкция культиватора обеспечивает удобство и безопасность обслуживания.</w:t>
            </w:r>
          </w:p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 руководстве по эксплуатации подробно изложено содержание работ по техническим обслуживаниям и порядку их провед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11"/>
      </w:tblGrid>
      <w:tr>
        <w:trPr>
          <w:trHeight w:val="35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41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ультиватор обеспечивает качественную обработку почвы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При обработке на глубину 6…8 см и рабочей скорости 9,0 км/ч культиваторный агрегат показал производительность в час основного времени равную 3,46 га/ч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Культиватор для сплошной обработки почвы КСОП-4 соответствует требованиям ТУ и НД по показаниям назначения, надежности и безопасности</w:t>
            </w:r>
          </w:p>
        </w:tc>
      </w:tr>
      <w:tr>
        <w:trPr>
          <w:trHeight w:val="99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., ул.</w:t>
            </w:r>
            <w:r>
              <w:rPr>
                <w:lang w:val="en-US"/>
              </w:rPr>
              <w:t> </w:t>
            </w:r>
            <w:r>
              <w:rPr/>
              <w:t>Ленина, д. 32</w:t>
            </w:r>
          </w:p>
        </w:tc>
      </w:tr>
      <w:tr>
        <w:trPr>
          <w:trHeight w:val="39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ченко П.И.</w:t>
            </w:r>
          </w:p>
        </w:tc>
      </w:tr>
      <w:tr>
        <w:trPr>
          <w:trHeight w:val="6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№ </w:t>
            </w:r>
            <w:r>
              <w:rPr>
                <w:bCs/>
              </w:rPr>
              <w:t>11-01-13 (2020042) от 20 сентября 2013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1:00Z</dcterms:created>
  <dc:creator>Сидяченко П.И.</dc:creator>
  <dc:description/>
  <dc:language>en-US</dc:language>
  <cp:lastModifiedBy>AL</cp:lastModifiedBy>
  <cp:lastPrinted>2014-02-26T09:04:00Z</cp:lastPrinted>
  <dcterms:modified xsi:type="dcterms:W3CDTF">2014-03-28T10:44:00Z</dcterms:modified>
  <cp:revision>49</cp:revision>
  <dc:subject/>
  <dc:title>Культиватор сплошной обработки почвы КСОП-4</dc:title>
</cp:coreProperties>
</file>