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У «Сибир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25-2013 (403011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564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62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евной комплекс «Иртыш-10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азработч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ГП «Сибзавод-Агр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644105, г.Омск,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л. 22 Партсъезда, 51В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4677"/>
        <w:gridCol w:w="144"/>
      </w:tblGrid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евной комплекс «Иртыш-10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 для высева семян зерновых, зернобобовых и мелкосеменных культур с одновременным внесением полной дозы минеральных удобрений, боронования и прикатывания по фонам, предварительно не обработанным противоэрозионными орудиями безотвального типа со стерней колосовых и других культур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севающая способность сеялки по семенам (пшеница), кг/га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инимальна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аксимальна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равномерность высева между семяпроводами, %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устойчивость общего высева, %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робление семян, %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 определялась по причине невыполнения технологического процесса рабочими органами – не- возможно заглубить сошники правой боковой секции из-за некачественной сборки рамы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веска (присоединение)на трактор (способ агрегатирования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Жесткое прицепное устройство с проушиной для присоединения к навесной системе трактор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 помощью гидросистемы трактор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учная, регулировочным винтом на гидроцилиндр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 чел.-ч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 определялас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 определялас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 проводилас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плекс – полуприцепная машина с централизованным дозированием и пневматическим транспортированием семян и удобрений в сошники, и состоит из централизованной высевающей системы семян и удобрений, полуприцепной заделывающей части, гидросистемы и универсальной системы контроля выс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нтрализованная высевающая система семян и удобрений комплекса состоит из рамы, бункера с отсеками для семян и туков, высевающего аппарата, переходной камеры, горизонтального инжектора, гидромотора с нагнетательным вентилятором и пневмосистемы подачи посев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невмосистема состоит из нагнетательного вентилятора, первичного семяпровода транспортирования семян и удобрений, распределительной головки и сорока вторичных семяпроводов к сошникам. Привод нагнетательного вентилятора воздуха осуществляется с помощью гидромотора от гидросистемы тракт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елывающая часть представляет собой культиватор стерневой секционный, состоящий из рамы, опор колесных передних и задних, прицепного устройства, тяги телескопической и рабочих органов: сошников, бороны пружинной, катков пневматических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ась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омплекс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 (высота бункера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ы регулирования рабочих органов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лубине посева, 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ась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орме высева (пшеница), кг/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7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междурядий, с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ась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бунке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шников,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евые испытания комплекса не проводились по причине невыполнения технологического процесса рабочими органами – невозможно заглубить сошники правой боковой секции из-за некачественной сборки рамы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3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определялась по причине невыполнения технологического процесса рабочими органами – невозможно заглубить сошники правой боковой секции из-за некачественной сборки ра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евной комплекс удовлетворительно приспособлен к движению по дорогам общего и внутрихозяйственного назначения. Транспортная скорость ограничивается транспортной скоростью трактора и допускается до      20 км/ч, дорожный просвет – 250 мм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испытаний в текущем году не выполнена из-за позднего поступления и  некачественного изготовления машины. Продолжить испытания</w:t>
            </w:r>
          </w:p>
        </w:tc>
      </w:tr>
      <w:tr>
        <w:trPr>
          <w:trHeight w:val="123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, ул. Улыбина, 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 К.Т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25-2013 (4030112) от 11 декабря 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4:00Z</dcterms:created>
  <dc:creator>Шайкин К.Т.</dc:creator>
  <dc:description/>
  <cp:keywords/>
  <dc:language>en-US</dc:language>
  <cp:lastModifiedBy>AA</cp:lastModifiedBy>
  <dcterms:modified xsi:type="dcterms:W3CDTF">2014-04-03T07:11:00Z</dcterms:modified>
  <cp:revision>18</cp:revision>
  <dc:subject/>
  <dc:title>Посевной комплекс «Иртыш-10»</dc:title>
</cp:coreProperties>
</file>