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ГБУ «Сибирская 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2 - 24 - 2013 (624121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drawing>
          <wp:inline distT="0" distB="0" distL="0" distR="0">
            <wp:extent cx="576707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30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грузчик телескопический </w:t>
      </w:r>
      <w:r>
        <w:rPr>
          <w:b/>
          <w:sz w:val="28"/>
          <w:lang w:val="en-US"/>
        </w:rPr>
        <w:t>Agri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armer</w:t>
      </w:r>
      <w:r>
        <w:rPr>
          <w:b/>
          <w:sz w:val="28"/>
        </w:rPr>
        <w:t xml:space="preserve"> 30.7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зготовител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ния </w:t>
            </w:r>
            <w:r>
              <w:rPr>
                <w:sz w:val="28"/>
                <w:szCs w:val="28"/>
                <w:lang w:val="en-US"/>
              </w:rPr>
              <w:t>DIEC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грузчик телескопический </w:t>
            </w:r>
            <w:r>
              <w:rPr>
                <w:b/>
                <w:sz w:val="28"/>
                <w:lang w:val="en-US"/>
              </w:rPr>
              <w:t>Agri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Farmer</w:t>
            </w:r>
            <w:r>
              <w:rPr>
                <w:b/>
                <w:sz w:val="28"/>
              </w:rPr>
              <w:t xml:space="preserve"> 30.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</w:rPr>
            </w:pPr>
            <w:r>
              <w:rPr>
                <w:spacing w:val="20"/>
                <w:sz w:val="28"/>
                <w:szCs w:val="28"/>
              </w:rPr>
              <w:t xml:space="preserve">Предназначен </w:t>
            </w:r>
            <w:r>
              <w:rPr>
                <w:sz w:val="28"/>
              </w:rPr>
              <w:t>для захвата (подбора), подъема, транспортирования и укладки грузов в транспортные  средства, штабели или отвалы, в сельском хозяйстве погрузчик используют для погрузки различных сельскохозяйственных грузов (сена, соломы, навоза, минеральных удобрений, песка и т.п.) в транспортные средства, смесительные установки, разбрасыватели и скирдовальные агрегаты, для механизации складских работ, а также для перевозки и укладки в скирды рулонов сена и солом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ысота погрузки,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олнота подбора,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отери,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дробление,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коэффициент заполнения рабочих орган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коэффициент использования грузоподъем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</w:rPr>
              <w:t xml:space="preserve">На погрузке пшеницы в транспортные средства 125,10 </w:t>
            </w:r>
            <w:r>
              <w:rPr>
                <w:spacing w:val="20"/>
                <w:sz w:val="28"/>
                <w:szCs w:val="28"/>
              </w:rPr>
              <w:t>т за час основного времени</w:t>
            </w:r>
          </w:p>
        </w:tc>
      </w:tr>
      <w:tr>
        <w:trPr>
          <w:trHeight w:val="7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</w:rPr>
              <w:t>Самоход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еревод в рабочее и транспортное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лож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к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к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0,117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85"/>
        <w:gridCol w:w="4927"/>
        <w:gridCol w:w="3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</w:rPr>
              <w:t xml:space="preserve">Погрузчик телескопический </w:t>
            </w:r>
            <w:r>
              <w:rPr>
                <w:sz w:val="28"/>
                <w:lang w:val="en-US"/>
              </w:rPr>
              <w:t>Agr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armer</w:t>
            </w:r>
            <w:r>
              <w:rPr>
                <w:sz w:val="28"/>
              </w:rPr>
              <w:t xml:space="preserve"> 30.7 </w:t>
            </w:r>
            <w:r>
              <w:rPr>
                <w:sz w:val="28"/>
                <w:szCs w:val="28"/>
              </w:rPr>
              <w:t xml:space="preserve">состоит  из  ходовой  части,  рабочего  места оператора (кабина,  средства  доступа  и органы управления), установки  моторной,   гидрооборудования, электрооборудования, системы контроля и управления   рабочих  органов (стрелы телескопической с адаптером).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погрузчика, мм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05"/>
              </w:tabs>
              <w:rPr>
                <w:spacing w:val="0"/>
              </w:rPr>
            </w:pPr>
            <w:r>
              <w:rPr>
                <w:spacing w:val="0"/>
              </w:rPr>
              <w:t>46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05"/>
              </w:tabs>
              <w:rPr>
                <w:spacing w:val="0"/>
              </w:rPr>
            </w:pPr>
            <w:r>
              <w:rPr>
                <w:spacing w:val="0"/>
              </w:rPr>
              <w:t>20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05"/>
              </w:tabs>
              <w:rPr>
                <w:spacing w:val="0"/>
              </w:rPr>
            </w:pPr>
            <w:r>
              <w:rPr>
                <w:spacing w:val="0"/>
              </w:rPr>
              <w:t>22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Максимальная  высота погрузки,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05"/>
              </w:tabs>
              <w:rPr>
                <w:spacing w:val="0"/>
              </w:rPr>
            </w:pPr>
            <w:r>
              <w:rPr>
                <w:spacing w:val="0"/>
              </w:rPr>
              <w:t>6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Максимальный вылет стрелы по горизонтали,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05"/>
              </w:tabs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Heading1"/>
              <w:tabs>
                <w:tab w:val="clear" w:pos="8505"/>
              </w:tabs>
              <w:rPr>
                <w:spacing w:val="0"/>
              </w:rPr>
            </w:pPr>
            <w:r>
              <w:rPr>
                <w:spacing w:val="0"/>
              </w:rPr>
              <w:t>3,5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Вылет при минимальной высоте подъема,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05"/>
              </w:tabs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Heading1"/>
              <w:tabs>
                <w:tab w:val="clear" w:pos="8505"/>
              </w:tabs>
              <w:rPr>
                <w:spacing w:val="0"/>
              </w:rPr>
            </w:pPr>
            <w:r>
              <w:rPr>
                <w:spacing w:val="0"/>
              </w:rPr>
              <w:t>0,8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местимость ковш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местимость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гидравлической системы, 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топливного бака, 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ость движения, км/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я погрузчика проводились на погрузке пшеницы в транспортные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огрузки составила – 2,96 м (по НД – 2,20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 м). Полнота подбора – 99,22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хнологического материала – 0,78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ие зерна при погрузке – 0,14%</w:t>
            </w:r>
          </w:p>
        </w:tc>
      </w:tr>
      <w:tr>
        <w:trPr>
          <w:trHeight w:val="4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грузке пшеницы в транспортные средства производительность за час сменного времени составила 112,60 т, удельный   расход топлива 0,08 кг/т. Коэффициент надежности технологического процесса равен 1,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вижения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чая и стояночная тормозные системы эффективны. Безопасность движения по дорогам общей сети, обеспечивается. Система сигнализации имеется. Скорость движения – до 35 км/ч. Дорожный просвет - 370 м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ическо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струкции по эксплуатации  содержатся все сведения по техническому обслуживанию. Трудоемкость  технического  обслуживания составила: ежесменного  0,117 чел.-ч, периодического 1,25 чел.-ч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</w:rPr>
              <w:t xml:space="preserve">Погрузчик телескопический </w:t>
            </w:r>
            <w:r>
              <w:rPr>
                <w:sz w:val="28"/>
                <w:lang w:val="en-US"/>
              </w:rPr>
              <w:t>Agr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armer</w:t>
            </w:r>
            <w:r>
              <w:rPr>
                <w:sz w:val="28"/>
              </w:rPr>
              <w:t xml:space="preserve"> 30.7 соответствует требованиям сельскохозяйственного производства по показателям назначения, надежности и безопас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11, Омская обл., Таврический р-н, с.Сосновское, ул. Улыбина, 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Н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sz w:val="28"/>
              </w:rPr>
              <w:t>№ 12 - 24 -2013 (6241212)</w:t>
            </w: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 декабря 201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505" w:leader="dot"/>
      </w:tabs>
      <w:jc w:val="center"/>
      <w:outlineLvl w:val="0"/>
    </w:pPr>
    <w:rPr>
      <w:spacing w:val="1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51:00Z</dcterms:created>
  <dc:creator>Миллер Н.В.</dc:creator>
  <dc:description/>
  <cp:keywords/>
  <dc:language>en-US</dc:language>
  <cp:lastModifiedBy>AA</cp:lastModifiedBy>
  <cp:lastPrinted>2013-12-19T15:41:00Z</cp:lastPrinted>
  <dcterms:modified xsi:type="dcterms:W3CDTF">2014-04-03T07:11:00Z</dcterms:modified>
  <cp:revision>19</cp:revision>
  <dc:subject/>
  <dc:title>Погрузчик телескопический Agri Farmer 30.7</dc:title>
</cp:coreProperties>
</file>