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сельского хозяйства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 научно-технологической политики и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ГБУ «Сибирская государственная зональная машиноиспытательная </w:t>
      </w:r>
    </w:p>
    <w:p>
      <w:pPr>
        <w:pStyle w:val="Normal"/>
        <w:jc w:val="center"/>
        <w:rPr/>
      </w:pPr>
      <w:r>
        <w:rPr>
          <w:sz w:val="28"/>
          <w:szCs w:val="28"/>
        </w:rPr>
        <w:t>станция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ротокол испытаний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2 - 23 - 2013 (1060022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vertAlign w:val="superscript"/>
        </w:rPr>
        <w:drawing>
          <wp:inline distT="0" distB="0" distL="0" distR="0">
            <wp:extent cx="5567680" cy="3956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7680" cy="395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ПЛАТФОРМА-ПОДБОРЩИК ЗЕРНОУБОРОЧНАЯ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П-430.00.00.000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466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работчик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рес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ОАО «Морозовсксельмаш»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347210, Ростовская область,</w:t>
            </w:r>
          </w:p>
          <w:p>
            <w:pPr>
              <w:pStyle w:val="2"/>
              <w:ind w:hanging="0"/>
              <w:jc w:val="center"/>
              <w:rPr/>
            </w:pPr>
            <w:r>
              <w:rPr/>
              <w:t>г. Морозовск, ул.К. Маркса, 13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09"/>
        <w:gridCol w:w="4394"/>
      </w:tblGrid>
      <w:tr>
        <w:trPr>
          <w:cantSplit w:val="true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Результаты испытаний (краткие)</w:t>
            </w:r>
          </w:p>
        </w:tc>
      </w:tr>
      <w:tr>
        <w:trPr>
          <w:cantSplit w:val="true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тформа-подборщик зерноуборочная ПП-430.00.00.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28"/>
              </w:rPr>
              <w:t>Назначение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Предназначена для подбора валков зерновых колосовых, зернобобовых и  крупяных культур</w:t>
            </w:r>
          </w:p>
        </w:tc>
      </w:tr>
      <w:tr>
        <w:trPr>
          <w:cantSplit w:val="true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/>
              <w:t xml:space="preserve">Качество работы: 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суммарные потери зерна за подборщиком, %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8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свободным зерном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зерном в срезанных колосьях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8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изводительность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 подборе валков пшеницы –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,40-30,01 т за час основного времени</w:t>
            </w:r>
          </w:p>
        </w:tc>
      </w:tr>
      <w:tr>
        <w:trPr>
          <w:cantSplit w:val="true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Условия эксплуатации: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способ агрегатирован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08" w:right="-108" w:firstLine="141"/>
              <w:rPr/>
            </w:pPr>
            <w:r>
              <w:rPr/>
              <w:t>Навешивается на наклонную камеру комбайн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перевод в рабочее и транспортное положен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08" w:right="-108" w:firstLine="141"/>
              <w:rPr/>
            </w:pPr>
            <w:r>
              <w:rPr/>
              <w:t>С помощью гидросистемы комбайн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настройка рабочих органов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34" w:right="-108" w:hanging="0"/>
              <w:rPr/>
            </w:pPr>
            <w:r>
              <w:rPr/>
              <w:t>Ручна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время подготовки машины к работе (навески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грегатирование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08" w:right="-108" w:firstLine="141"/>
              <w:rPr/>
            </w:pPr>
            <w:r>
              <w:rPr/>
              <w:t>Зерноуборочные комбайны РСМ-161, «Вектор», «</w:t>
            </w:r>
            <w:r>
              <w:rPr>
                <w:lang w:val="en-US"/>
              </w:rPr>
              <w:t>TORUM</w:t>
            </w:r>
            <w:r>
              <w:rPr/>
              <w:t>», «</w:t>
            </w:r>
            <w:r>
              <w:rPr>
                <w:lang w:val="en-US"/>
              </w:rPr>
              <w:t>ACROS</w:t>
            </w:r>
            <w:r>
              <w:rPr/>
              <w:t>»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Трудоемкость ежесменного ТО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0,08 чел.-ч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Эксплуатационная надежность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Удовлетворительна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Удобство управлен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Удобно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Безопасность выполнения работ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Обеспечена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писание конструкции машины</w:t>
            </w:r>
          </w:p>
        </w:tc>
      </w:tr>
      <w:tr>
        <w:trPr>
          <w:trHeight w:val="126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3261" w:leader="dot"/>
              </w:tabs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Платформа-подборщик состоит из платформы для подборщика и подборщика транспортерного.</w:t>
            </w:r>
          </w:p>
          <w:p>
            <w:pPr>
              <w:pStyle w:val="Normal"/>
              <w:tabs>
                <w:tab w:val="clear" w:pos="720"/>
                <w:tab w:val="right" w:pos="-3261" w:leader="dot"/>
              </w:tabs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Платформа состоит из корпуса, опор, карданного вала, шнека и гидромотора.</w:t>
            </w:r>
          </w:p>
          <w:p>
            <w:pPr>
              <w:pStyle w:val="Normal"/>
              <w:tabs>
                <w:tab w:val="clear" w:pos="720"/>
                <w:tab w:val="right" w:pos="-3261" w:leader="dot"/>
              </w:tabs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Корпус является основой, на нём смонтированы составные части платформы. </w:t>
            </w:r>
          </w:p>
          <w:p>
            <w:pPr>
              <w:pStyle w:val="Normal"/>
              <w:tabs>
                <w:tab w:val="clear" w:pos="720"/>
                <w:tab w:val="right" w:pos="-3261" w:leader="dot"/>
              </w:tabs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Шнек представляет собой цилиндрический корпус (трубу) с приваренными на нём слева и справа спиральными витками. В средней части шнека установлен эксцентриковый пальчиковый механизм. Управление пальчиковым механизмом (величина зазоров между пальцами и днищем) осуществляется рукояткой при отпущенных гайках. Привод шнека осуществляется цепной передачей через устройство предохранительное. Обеспечение подачи хлебной массы от шнека к транспортеру наклонной камеры обеспечивается оптимальным зазором между витками шнека и днищем корпуса платформы, который регулируется слева и справа путем перемещения плит.</w:t>
            </w:r>
          </w:p>
          <w:p>
            <w:pPr>
              <w:pStyle w:val="Normal"/>
              <w:tabs>
                <w:tab w:val="clear" w:pos="720"/>
                <w:tab w:val="right" w:pos="-3261" w:leader="dot"/>
              </w:tabs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Гидромотор служит для привода и регулировки частоты вращения ведущего вала транспортера подборщика при помощи клиноременной передачи.</w:t>
            </w:r>
          </w:p>
          <w:p>
            <w:pPr>
              <w:pStyle w:val="Normal"/>
              <w:tabs>
                <w:tab w:val="clear" w:pos="720"/>
                <w:tab w:val="right" w:pos="-3261" w:leader="dot"/>
              </w:tabs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Карданный вал служит для привода шнека платформы при помощи цепной.</w:t>
            </w:r>
          </w:p>
          <w:p>
            <w:pPr>
              <w:pStyle w:val="Normal"/>
              <w:tabs>
                <w:tab w:val="clear" w:pos="720"/>
                <w:tab w:val="right" w:pos="-3261" w:leader="dot"/>
              </w:tabs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Подборщик транспортерный состоит из транспортера, опорных колес, нормализатора, разгружающего устройства.</w:t>
            </w:r>
          </w:p>
          <w:p>
            <w:pPr>
              <w:pStyle w:val="Normal"/>
              <w:tabs>
                <w:tab w:val="clear" w:pos="720"/>
                <w:tab w:val="right" w:pos="-3261" w:leader="dot"/>
              </w:tabs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Транспортер состоит из рамы, ведущего вала, транспортерной ленты, обойм и ведомого вала.</w:t>
            </w:r>
          </w:p>
          <w:p>
            <w:pPr>
              <w:pStyle w:val="Normal"/>
              <w:tabs>
                <w:tab w:val="clear" w:pos="720"/>
                <w:tab w:val="right" w:pos="-3261" w:leader="dot"/>
              </w:tabs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Транспортерная лента состоит из сплошной ленты, концы которой соединены при помощи механического соединения. Транспортерная лента охватывает ведущий вал и ведомый вал. На наружной поверхности ленты установлены подбирающие пальцы.</w:t>
            </w:r>
          </w:p>
          <w:p>
            <w:pPr>
              <w:pStyle w:val="Normal"/>
              <w:tabs>
                <w:tab w:val="clear" w:pos="720"/>
                <w:tab w:val="right" w:pos="-3261" w:leader="dot"/>
              </w:tabs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Опорные колеса выполнены самоустанавливающимися, что улучшает маневренность агрегата и снабжены шинами атмосферного давления. Перестановкой дистанционных втулок осуществляется высота расположения пальцев транспортера над поверхностью почвы в зависимости от состояния подбираемых валков и рельефа поля.</w:t>
            </w:r>
          </w:p>
          <w:p>
            <w:pPr>
              <w:pStyle w:val="Normal"/>
              <w:tabs>
                <w:tab w:val="clear" w:pos="720"/>
                <w:tab w:val="right" w:pos="-3261" w:leader="dot"/>
              </w:tabs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Нормализатор предназначен для предотвращения срыва ветром хлебной массы, направленной подачи её под шнек платформы и улучшения активности воздействия транспортера на хлебную массу.</w:t>
            </w:r>
          </w:p>
          <w:p>
            <w:pPr>
              <w:pStyle w:val="Normal"/>
              <w:tabs>
                <w:tab w:val="clear" w:pos="720"/>
                <w:tab w:val="right" w:pos="-3261" w:leader="dot"/>
              </w:tabs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Разгружающее устройство предназначено для снижения нагрузки на опорные колеса и представляет собой две тяги с пружинами растяжения, соединяющие цапфы нормализатора с трубой щита вертикального платформы. </w:t>
            </w:r>
          </w:p>
          <w:p>
            <w:pPr>
              <w:pStyle w:val="Normal"/>
              <w:tabs>
                <w:tab w:val="clear" w:pos="720"/>
                <w:tab w:val="right" w:pos="-3261" w:leader="dot"/>
              </w:tabs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Процесс подбора происходит следующим образом. Комбайн движется вдоль валка так, чтобы валок располагался между опорными колесами посередине подборщика. Подбирающие пальцы подборщика поднимают валок, прочесывают стерню, поднимая провалившиеся в неё стебли. Собрав массу, подбирающие пальцы входят в скользящий контакт с кромкой стеблесъемника и освобождаются от оставшихся на них стеблей. Нормализатор поджимает хлебную массу к транспортеру, препятствует раздуванию её ветром и направляет её под шнек  платформы. Затем хлебная масса подается к транспортеру наклонной камеры и далее транспортером наклонной камеры в молотилку.</w:t>
            </w:r>
          </w:p>
        </w:tc>
      </w:tr>
      <w:tr>
        <w:trPr>
          <w:cantSplit w:val="true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Техническая характеристика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>
          <w:trHeight w:val="239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чие скорости, км/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4-10,9</w:t>
            </w:r>
          </w:p>
        </w:tc>
      </w:tr>
      <w:tr>
        <w:trPr>
          <w:trHeight w:val="239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чая ширина захвата, 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3</w:t>
            </w:r>
          </w:p>
        </w:tc>
      </w:tr>
      <w:tr>
        <w:trPr>
          <w:trHeight w:val="1283" w:hRule="atLeast"/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>
                <w:sz w:val="28"/>
              </w:rPr>
              <w:t>Габаритные размеры изделия, мм: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8"/>
              </w:rPr>
            </w:pPr>
            <w:r>
              <w:rPr>
                <w:sz w:val="28"/>
              </w:rPr>
              <w:t>- длина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8"/>
              </w:rPr>
            </w:pPr>
            <w:r>
              <w:rPr>
                <w:sz w:val="28"/>
              </w:rPr>
              <w:t>- ширина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8"/>
              </w:rPr>
            </w:pPr>
            <w:r>
              <w:rPr>
                <w:sz w:val="28"/>
              </w:rPr>
              <w:t>- высо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94"/>
        <w:gridCol w:w="4394"/>
      </w:tblGrid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8"/>
              </w:rPr>
            </w:pPr>
            <w:r>
              <w:rPr>
                <w:sz w:val="28"/>
              </w:rPr>
              <w:t>Частота вращения ведущего вала подборщика, мин</w:t>
            </w:r>
            <w:r>
              <w:rPr>
                <w:sz w:val="28"/>
                <w:vertAlign w:val="superscript"/>
              </w:rPr>
              <w:t>-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0-480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8"/>
              </w:rPr>
            </w:pPr>
            <w:r>
              <w:rPr>
                <w:sz w:val="28"/>
              </w:rPr>
              <w:t>Частота вращения шнека, мин</w:t>
            </w:r>
            <w:r>
              <w:rPr>
                <w:sz w:val="28"/>
                <w:vertAlign w:val="superscript"/>
              </w:rPr>
              <w:t>-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0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>
                <w:sz w:val="28"/>
              </w:rPr>
              <w:t>Регулировка частоты вращения ведущего вала подборщ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идромотором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8"/>
              </w:rPr>
            </w:pPr>
            <w:r>
              <w:rPr>
                <w:sz w:val="28"/>
              </w:rPr>
              <w:t>Масса машины, к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0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8"/>
              </w:rPr>
            </w:pPr>
            <w:r>
              <w:rPr>
                <w:sz w:val="28"/>
              </w:rPr>
              <w:t>Дорожный просвет, м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5</w:t>
            </w:r>
          </w:p>
        </w:tc>
      </w:tr>
      <w:tr>
        <w:trPr>
          <w:cantSplit w:val="true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зультаты испытани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/>
            </w:pPr>
            <w:r>
              <w:rPr/>
              <w:t>Качество работы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Оценка качества работы платформы-подборщика </w:t>
            </w:r>
          </w:p>
          <w:p>
            <w:pPr>
              <w:pStyle w:val="TextBody"/>
              <w:rPr/>
            </w:pPr>
            <w:r>
              <w:rPr>
                <w:szCs w:val="28"/>
              </w:rPr>
              <w:t xml:space="preserve">ПП-430 </w:t>
            </w:r>
            <w:r>
              <w:rPr/>
              <w:t xml:space="preserve">в агрегате с комбайном РСМ-171 проводилась на подборе валков пшеницы, сформированных жаткой зерновой </w:t>
            </w:r>
            <w:r>
              <w:rPr>
                <w:lang w:val="en-US"/>
              </w:rPr>
              <w:t>Don</w:t>
            </w:r>
            <w:r>
              <w:rPr/>
              <w:t xml:space="preserve"> </w:t>
            </w:r>
            <w:r>
              <w:rPr>
                <w:lang w:val="en-US"/>
              </w:rPr>
              <w:t>Mar</w:t>
            </w:r>
            <w:r>
              <w:rPr/>
              <w:t xml:space="preserve"> с рабочей шириной захвата 8,7 м. Испытания проведены на двух режимах работы. При скорости движения от 8,3 до 10,4 км/ч суммарные потери зерна составили от 0,14 до 0,18%, что соответствует требованиям ТУ (по ТУ – 0,5%)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jc w:val="left"/>
              <w:rPr>
                <w:u w:val="none"/>
              </w:rPr>
            </w:pPr>
            <w:r>
              <w:rPr/>
              <w:t xml:space="preserve">Производительность 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Платформа-подборщик использовалась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 xml:space="preserve">на подборе валков пшеницы на двух фонах с урожайностью 12,6 и 23,0 ц/га при рабочей скорости движения 10,4 и 10,9 км/ч соответственно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оизводительность за  час сменного времени составила 8,52 и 20,73 т, удельный расход топлива за время сменной работы – 3,7 и 2,3 кг/т соответственно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оэффициент надежности технологического процесса равен 1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Безопасность движения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ля транспортировки платформы-подборщика ПП-430 по дорогам общей сети предусмотрена транспортная тележка, имеющая сцепное устройство с комбайном. Транспортная скорость допускается до 20 км/ч, дорожный просвет – 180 мм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Техническое обслуживание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Предусмотрено три вида технического обслуживания – ежесменное, периодическое и сезонное. Трудоемкость ежесменного ТО – 0,08 чел.-ч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В инструкции по эксплуатации достаточно приведено информации по техническому обслуживанию. Затруднений при проведении технического обслуживания не возникал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7"/>
      </w:tblGrid>
      <w:tr>
        <w:trPr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 xml:space="preserve">   </w:t>
            </w:r>
            <w:r>
              <w:rPr/>
              <w:t>Платформа-подборщик ПП-430  не полностью соответствует требованиям НД по отдельным показателям надежности:</w:t>
            </w:r>
          </w:p>
          <w:p>
            <w:pPr>
              <w:pStyle w:val="Style7"/>
              <w:rPr/>
            </w:pPr>
            <w:r>
              <w:rPr/>
              <w:t xml:space="preserve">   </w:t>
            </w:r>
            <w:r>
              <w:rPr/>
              <w:t>- коэффициент готовности по оперативному времени составил 0,978 (по ТУ – 0,99);</w:t>
            </w:r>
          </w:p>
          <w:p>
            <w:pPr>
              <w:pStyle w:val="Style7"/>
              <w:rPr/>
            </w:pPr>
            <w:r>
              <w:rPr/>
              <w:t xml:space="preserve">   </w:t>
            </w:r>
            <w:r>
              <w:rPr/>
              <w:t>- наработка на отказ составила 30 часов, что не соответствует требованиям ТУ (не менее 50 часов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</w:t>
            </w:r>
            <w:r>
              <w:rPr>
                <w:sz w:val="28"/>
                <w:szCs w:val="28"/>
              </w:rPr>
              <w:t>Рекомендуется к применению в сельскохозяйственном производстве после устранения недостатков, выявленных при испытаниях, и проведения квалификационных испытани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дены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ГБУ «Сибирская государственная зональная машиноиспытательная станц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811, Омская обл., Таврический р-н, с. Сосновское, ул. Улыбина, 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л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А.А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точник информац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токол  № 12-23-2013 (1060022)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0 декабря  2013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851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firstLine="1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85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08" w:right="-108" w:firstLine="141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142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20"/>
        <w:tab w:val="right" w:pos="8505" w:leader="dot"/>
      </w:tabs>
      <w:ind w:firstLine="567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ind w:firstLine="601"/>
    </w:pPr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319"/>
      <w:ind w:firstLine="34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7">
    <w:name w:val="Введение"/>
    <w:basedOn w:val="Normal"/>
    <w:qFormat/>
    <w:pPr>
      <w:widowControl w:val="false"/>
      <w:tabs>
        <w:tab w:val="clear" w:pos="720"/>
        <w:tab w:val="right" w:pos="8505" w:leader="dot"/>
      </w:tabs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4:20:00Z</dcterms:created>
  <dc:creator>Шевченко А.А.</dc:creator>
  <dc:description/>
  <cp:keywords/>
  <dc:language>en-US</dc:language>
  <cp:lastModifiedBy>AA</cp:lastModifiedBy>
  <cp:lastPrinted>2012-01-11T15:24:00Z</cp:lastPrinted>
  <dcterms:modified xsi:type="dcterms:W3CDTF">2014-04-03T07:14:00Z</dcterms:modified>
  <cp:revision>11</cp:revision>
  <dc:subject/>
  <dc:title>Платформа-подборщик зерноуборочная ПП-430.00.00.000</dc:title>
</cp:coreProperties>
</file>