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</w:rPr>
        <w:t xml:space="preserve"> </w:t>
      </w:r>
      <w:r>
        <w:rPr>
          <w:b/>
          <w:sz w:val="28"/>
          <w:szCs w:val="28"/>
        </w:rPr>
        <w:t>12 - 21 - 2013  (50601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</w:rPr>
        <w:drawing>
          <wp:inline distT="0" distB="0" distL="0" distR="0">
            <wp:extent cx="5055870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71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байн зерноуборочный самоходный РСМ-142 «</w:t>
      </w:r>
      <w:r>
        <w:rPr>
          <w:b/>
          <w:sz w:val="28"/>
          <w:szCs w:val="28"/>
          <w:lang w:val="en-US"/>
        </w:rPr>
        <w:t>ACROS</w:t>
      </w:r>
      <w:r>
        <w:rPr>
          <w:b/>
          <w:sz w:val="28"/>
          <w:szCs w:val="28"/>
        </w:rPr>
        <w:t>-580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>
          <w:trHeight w:val="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 </w:t>
            </w:r>
            <w:r>
              <w:rPr>
                <w:bCs/>
                <w:sz w:val="28"/>
                <w:szCs w:val="28"/>
                <w:lang w:val="en"/>
              </w:rPr>
              <w:t>«</w:t>
            </w:r>
            <w:r>
              <w:rPr>
                <w:bCs/>
                <w:sz w:val="28"/>
                <w:szCs w:val="28"/>
              </w:rPr>
              <w:t xml:space="preserve">Комбайновый завод </w:t>
            </w:r>
            <w:r>
              <w:rPr>
                <w:bCs/>
                <w:sz w:val="28"/>
                <w:szCs w:val="28"/>
                <w:lang w:val="en"/>
              </w:rPr>
              <w:t>«</w:t>
            </w:r>
            <w:r>
              <w:rPr>
                <w:bCs/>
                <w:sz w:val="28"/>
                <w:szCs w:val="28"/>
              </w:rPr>
              <w:t>Ростсельмаш»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44029 г.Ростов–на–Дону,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ул. Менжинского, 2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63"/>
        <w:gridCol w:w="3969"/>
      </w:tblGrid>
      <w:tr>
        <w:trPr>
          <w:trHeight w:val="3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айн зерноуборочный самоходный РСМ-142 «</w:t>
            </w:r>
            <w:r>
              <w:rPr>
                <w:b/>
                <w:sz w:val="28"/>
                <w:szCs w:val="28"/>
                <w:lang w:val="en-US"/>
              </w:rPr>
              <w:t>ACROS</w:t>
            </w:r>
            <w:r>
              <w:rPr>
                <w:b/>
                <w:sz w:val="28"/>
                <w:szCs w:val="28"/>
              </w:rPr>
              <w:t>-580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едназначен для прямого комбайнирования и раздельной уборки зерновых колосовых и  крупяных культур, семенников трав, а с применением приспособлений – для уборки зерновой части кукурузы, подсолнечника, зернобобовых культур и рапса на равнинных полях с уклоном не более 8</w:t>
            </w:r>
            <w:r>
              <w:rPr>
                <w:bCs/>
                <w:sz w:val="28"/>
                <w:szCs w:val="28"/>
                <w:vertAlign w:val="superscript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4319905" cy="1226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320000" cy="12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340.1pt;height:96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е потери зерна за комбайном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чество зерна из бункера, %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дробление з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орная приме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ысота среза средняя, фактическая,  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прямом комбайнировании пшеницы - 17,60 т за час основного времени</w:t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способ агрега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Самоходны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Гидравлико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 xml:space="preserve">Гидравликой, электромеханическая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3 чел.-ч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комбайна с жаткой  и открытой крышей бунк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рабочем положении, 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комбайна (с наклонной камерой) в транспортном положении, м: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л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захвата жатки (конструкционная)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4819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зернового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топливного бака, 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системы охлаждения, 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-7,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Испытания комбайна в комплектации с жаткой  9 м проводились на прямом комбайнировании пшеницы  с урожайностью 27,5 ц/га. Суммарные потери зерна за комбайном составили 1,94% (по ТУ – не более 2%). Дробление зерна – 1,7% (по ТУ – не более 2%). Сорная примесь – 0,65% (по ТУ  – не более 2%). Высота среза (фактическая средняя) – 16,0 с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байн  использовалс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ямом комбайнировании пшеницы при рабочей скорости 7,5 км/ч и рабочей  ширине захвата жатки 8,55 м. При этом получена производительность за 1 час сменного времени 12,80 т. Расход топлива составил 1,7 кг/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бочая и стояночная тормозные системы эффективны. Безопасность движения по дорогам общей сети, при наличии транспортной тележки для жатки, обеспечивается. Система сигнализации имеется. Транспортная скорость -  до 20 км/ч. Дорожный просвет - 360 мм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усмотрено  три вида технического обслуживания – ежесменное, периодическое (ТО-1, ТО-2) и сезонное. Трудоемкость ежесменного ТО – 0,33 чел.-ч,  ТО-1 </w:t>
              <w:softHyphen/>
              <w:softHyphen/>
              <w:softHyphen/>
              <w:t xml:space="preserve">– 2,5 чел.-ч, сезонное ТО - 4,5 чел.-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инструкции по эксплуатации представлены все необходимые сведения  для правильной эксплуатации и своевременного технического обслуживания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самоходный РСМ-142 «</w:t>
            </w: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80» соответствует требованиям ТУ и НД по показателям  назначения, надежности и безопасност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. Улыбина, 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бин Б.Б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12-21-2013 (5060102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28 ноя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1:00Z</dcterms:created>
  <dc:creator>Катбин Б.Б.</dc:creator>
  <dc:description/>
  <cp:keywords/>
  <dc:language>en-US</dc:language>
  <cp:lastModifiedBy>AA</cp:lastModifiedBy>
  <cp:lastPrinted>2014-01-20T09:22:00Z</cp:lastPrinted>
  <dcterms:modified xsi:type="dcterms:W3CDTF">2014-04-03T07:10:00Z</dcterms:modified>
  <cp:revision>7</cp:revision>
  <dc:subject/>
  <dc:title>Комбайн зерноуборочный самоходный РСМ-142 «ACROS-580»</dc:title>
</cp:coreProperties>
</file>