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ГБУ «Сибирская государственная зональная машиноиспытательная 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</w:rPr>
        <w:t xml:space="preserve"> </w:t>
      </w:r>
      <w:r>
        <w:rPr>
          <w:b/>
          <w:sz w:val="28"/>
          <w:szCs w:val="28"/>
        </w:rPr>
        <w:t>12 - 20 - 2013  (624104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drawing>
          <wp:inline distT="0" distB="0" distL="0" distR="0">
            <wp:extent cx="5780405" cy="400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4009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омбайн зерноуборочный самоходный </w:t>
      </w:r>
      <w:r>
        <w:rPr>
          <w:b/>
          <w:sz w:val="28"/>
          <w:szCs w:val="28"/>
          <w:lang w:val="en-US"/>
        </w:rPr>
        <w:t>JOH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EER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660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  <w:gridCol w:w="39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зготовитель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>
          <w:trHeight w:val="95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ohn Deere Harvester Works</w:t>
            </w:r>
            <w:r>
              <w:rPr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ША</w:t>
            </w:r>
          </w:p>
        </w:tc>
      </w:tr>
      <w:tr>
        <w:trPr>
          <w:trHeight w:val="3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зультаты испытаний (краткие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байн зерноуборочный самоходный </w:t>
            </w:r>
            <w:r>
              <w:rPr>
                <w:b/>
                <w:sz w:val="28"/>
                <w:szCs w:val="28"/>
                <w:lang w:val="en-US"/>
              </w:rPr>
              <w:t>JOH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EER</w:t>
            </w:r>
            <w:r>
              <w:rPr>
                <w:b/>
                <w:sz w:val="28"/>
                <w:szCs w:val="28"/>
              </w:rPr>
              <w:t xml:space="preserve">Е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 66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едназначен </w:t>
            </w:r>
            <w:r>
              <w:rPr>
                <w:color w:val="000000"/>
                <w:sz w:val="28"/>
                <w:szCs w:val="28"/>
                <w:lang w:eastAsia="ar-SA"/>
              </w:rPr>
              <w:t>для уборки зерновых колосовых и крупяных культур, семенников трав на равнинных полях с уклоном не более 8º во всех зерносеющих зонах</w:t>
            </w:r>
          </w:p>
          <w:p>
            <w:pPr>
              <w:pStyle w:val="Normal"/>
              <w:rPr>
                <w:color w:val="000000"/>
                <w:spacing w:val="2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20"/>
                <w:sz w:val="28"/>
                <w:szCs w:val="28"/>
                <w:lang w:eastAsia="ar-SA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ые потери зерна за комбайном, %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,9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чество зерна из бункера, %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дробление зер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2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сорная примес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42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Высота среза средняя, фактическая,   с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5,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роизводительн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а прямом комбайнировании пшеницы - 16,80 т за час основного времени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словия эксплуатации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способ агрегатиров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Самоходный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перевод в рабочее и транспортное положе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08" w:right="-108" w:firstLine="141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Heading8"/>
              <w:ind w:left="-108" w:right="-108" w:firstLine="141"/>
              <w:rPr/>
            </w:pPr>
            <w:r>
              <w:rPr/>
              <w:t>Гидравликой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right="-108" w:hanging="0"/>
              <w:jc w:val="left"/>
              <w:rPr/>
            </w:pPr>
            <w:r>
              <w:rPr/>
              <w:t xml:space="preserve">Гидравликой, электромеханическая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33 чел.-ч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</w:rPr>
              <w:t>Удовлетворительная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омбайн  </w:t>
            </w:r>
            <w:r>
              <w:rPr>
                <w:sz w:val="28"/>
                <w:szCs w:val="28"/>
                <w:lang w:val="en-US"/>
              </w:rPr>
              <w:t>JOH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ER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660 состоит  из   наклонной камеры,   </w:t>
            </w:r>
            <w:r>
              <w:rPr>
                <w:color w:val="000000"/>
                <w:sz w:val="28"/>
                <w:szCs w:val="28"/>
                <w:lang w:eastAsia="ar-SA"/>
              </w:rPr>
              <w:t>аксиально-роторного молотильно-сепарирующего устройства</w:t>
            </w:r>
            <w:r>
              <w:rPr>
                <w:sz w:val="28"/>
                <w:szCs w:val="28"/>
              </w:rPr>
              <w:t>, накопителя  зерна (бункер)  с  выгрузным  устройством,   ходовой  части,  рабочего  места оператора (кабина,  средства  доступа  и органы управления), установки  моторной,   гидрооборудования, электрооборудования, системы контроля и управления работой агрегатов  и  рабочих  органов,   измельчителя- разбрасывателя  соломы (далее   ИРС), половоразбрасывателя и пневматической установки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аритные размеры комбайна с жаткой  серии 63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и открытой крышей бунке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рабочем положении, мм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4537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аритные размеры комбайна (с наклонной камерой) в транспортном положении, мм:       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длин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ширин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 жатки (конструкционная), 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4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зернового бункер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топливного бака, 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системы охлаждения, 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1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 xml:space="preserve">Испытания комбайна в комплектации с жаткой  9,14 м проводились на прямом комбайнировании пшеницы  с урожайностью 27,5 ц/га. Суммарные потери зерна за комбайном составили 1,9% (по НД – не более 2%). Дробление зерна – 0,2% (по НД – не более 2%). Сорная примесь – 0,42% (по НД  – не более 2%). Высота среза (фактическая средняя) – 15,0 см.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мбайн  использовалс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ямом комбайнировании пшеницы при рабочей скорости 7 км/ч и рабочей  ширине захвата жатки 8,7 м. При этом получена производительность за 1 час сменного времени 12,26 т. Расход топлива составил 2,4 кг/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эффициент надежности технологического процесса равен 1,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вижени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абочая и стояночная тормозные системы эффективны. Безопасность движения по дорогам общей сети, при наличии транспортной тележки для жатки, обеспечивается. Система сигнализации имеется. Транспортная скорость - 30 км/ч. Дорожный просвет - 390 мм.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бслуживание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усмотрено  три вида технического обслуживания – ежесменное, периодическое (ТО-1, ТО-2) и сезонное. Трудоемкость ежесменного ТО – 0,33 чел.-ч,  ТО-1 </w:t>
              <w:softHyphen/>
              <w:softHyphen/>
              <w:softHyphen/>
              <w:t xml:space="preserve">– 1,72 чел.-ч, сезонное ТО-7,75 чел.-ч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инструкции по эксплуатации представлены все необходимые сведения  для правильной эксплуатации и своевременного технического обслужива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trHeight w:val="58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мбайн зерноуборочный самоходный </w:t>
            </w:r>
            <w:r>
              <w:rPr>
                <w:sz w:val="28"/>
                <w:szCs w:val="28"/>
                <w:lang w:val="en-US"/>
              </w:rPr>
              <w:t>JOH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ER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660 соответствует требованиям сельскохозяйственного производства по показателям  назначения и безопасност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«Сибир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811, Омская обл., Тавр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с. Сосновское, ул. Улыбина, 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ёл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Н.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отокол испытаний № 12 - 20 – 2013 (6241042) от 27 ноября 2013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ведение"/>
    <w:basedOn w:val="Normal"/>
    <w:qFormat/>
    <w:pPr>
      <w:widowControl w:val="false"/>
      <w:tabs>
        <w:tab w:val="clear" w:pos="720"/>
        <w:tab w:val="right" w:pos="8505" w:leader="dot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13:00Z</dcterms:created>
  <dc:creator>Миллер Н.В.</dc:creator>
  <dc:description/>
  <cp:keywords/>
  <dc:language>en-US</dc:language>
  <cp:lastModifiedBy>AA</cp:lastModifiedBy>
  <dcterms:modified xsi:type="dcterms:W3CDTF">2014-04-03T07:12:00Z</dcterms:modified>
  <cp:revision>7</cp:revision>
  <dc:subject/>
  <dc:title>Комбайн зерноуборочный самоходный JOHN DEERЕ S 660</dc:title>
</cp:coreProperties>
</file>