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У «Сибирская 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</w:rPr>
        <w:t>12 - 19 - 2013  (406007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</w:rPr>
        <w:drawing>
          <wp:inline distT="0" distB="0" distL="0" distR="0">
            <wp:extent cx="4229100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45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тка зерноуборочная транспортерная ЖЗТ-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Комбайновый зав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остсель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44029, г.Ростов-на-Дону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ул. Менжинского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709"/>
        <w:gridCol w:w="4678"/>
      </w:tblGrid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атка зерноуборочная транспортерная ЖЗТ-9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а для комплектации самоходных зерноуборочных комбайнов РСМ-142 «</w:t>
            </w:r>
            <w:r>
              <w:rPr>
                <w:sz w:val="28"/>
                <w:lang w:val="en-US"/>
              </w:rPr>
              <w:t>ACROS</w:t>
            </w:r>
            <w:r>
              <w:rPr>
                <w:sz w:val="28"/>
              </w:rPr>
              <w:t>» и РСМ-181 «</w:t>
            </w:r>
            <w:r>
              <w:rPr>
                <w:sz w:val="28"/>
                <w:lang w:val="en-US"/>
              </w:rPr>
              <w:t>TORUM</w:t>
            </w:r>
            <w:r>
              <w:rPr>
                <w:sz w:val="28"/>
              </w:rPr>
              <w:t>» при  уборке зерновых колосовых,  крупяных культур и семенников трав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тери общие, %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среза, см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установочн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,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средняя фактическ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рямом комбайнировании пшеницы – 9,01 га за час основного времени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пособ агрегатир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Навешивается на наклонную камеру комбайна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осистемой комбайна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rPr/>
            </w:pPr>
            <w:r>
              <w:rPr/>
              <w:t>С помощью гидравлики и вручную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навес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ind w:left="-108" w:right="-108" w:firstLine="141"/>
              <w:rPr/>
            </w:pPr>
            <w:r>
              <w:rPr/>
              <w:t>0,17 чел.-ч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0,17 чел.-ч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490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261" w:leader="dot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Жатка состоит из сварного корпуса, на котором установлены мотовило, режущий аппарат, привод режущего аппарата, два поперечных полотенно-планчатых транспортера и расположенный между ними продольный транспортер. Жатка снабжена двумя парами подпружиненных колес для поперечного копирования. Продольное копирование обеспечивается механизмом вывешивания, расположенным на наклонной камере комбайна. Обе пары колес при переводе их в транспортное положение обеспечивают транспортирование жатки за комбайном. На правой боковине жатки расположена световая сигнализация, подключаемая к электрической системе комбайна во время транспортирования за комбайном. Регулировка высоты среза осуществляется путем перестановки фиксаторов башмаков в соответствующее отверстие. На жатке предусмотрено четыре положения для установки высоты среза (6,0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1,5), (10,0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1,5), (14,0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1,5), (18,0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1,5) см. Гидросистема жатки состоит из гидросистем  управления мотовилом и  гидросистемы привода мотовила. Жатка оснащена реверсом рабочих органов.</w:t>
            </w:r>
          </w:p>
        </w:tc>
      </w:tr>
      <w:tr>
        <w:trPr>
          <w:trHeight w:val="155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261" w:leader="dot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ехнологический процесс работы жатки протекает следующим образом: мотовило подводит порцию стеблей к режущему аппарату, срезанные стебли транспортируются  поперечными транспортерами к  центральному окну, где продольным транспортером подаются на  пальчиковый битер со шнековыми витками по краям и далее в наклонную камеру комбайна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енные значения</w:t>
            </w:r>
          </w:p>
        </w:tc>
      </w:tr>
      <w:tr>
        <w:trPr>
          <w:trHeight w:val="1544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жатки, м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49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570</w:t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74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65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29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Конструкционная ширина захвата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4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1,08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 жатки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5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highlight w:val="yellow"/>
              </w:rPr>
            </w:pPr>
            <w:r>
              <w:rPr/>
              <w:t>Качество работ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оказатели качества работы определялись на прямом комбайнировании пшеницы, жатка использовалась с самоходным зерноуборочным комбайном </w:t>
            </w:r>
            <w:r>
              <w:rPr/>
              <w:t>РСМ-181 «Т</w:t>
            </w:r>
            <w:r>
              <w:rPr>
                <w:lang w:val="en-US"/>
              </w:rPr>
              <w:t>ORUM</w:t>
            </w:r>
            <w:r>
              <w:rPr/>
              <w:t xml:space="preserve">-740». </w:t>
            </w:r>
            <w:r>
              <w:rPr>
                <w:szCs w:val="28"/>
              </w:rPr>
              <w:t>При этом получены следующие показатели: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средняя фактическая высота среза составила 15,0 см при установочной 14,0 см (по ТЗ – от 6 до 18 см);</w:t>
            </w:r>
          </w:p>
          <w:p>
            <w:pPr>
              <w:pStyle w:val="TextBody"/>
              <w:jc w:val="both"/>
              <w:rPr>
                <w:highlight w:val="yellow"/>
              </w:rPr>
            </w:pPr>
            <w:r>
              <w:rPr>
                <w:szCs w:val="28"/>
              </w:rPr>
              <w:t xml:space="preserve">- потери зерна за жаткой составили 0,41% (по ТЗ – не более 0,5%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highlight w:val="yellow"/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Жатка испытывалась на прямом комбайнировании пшеницы при рабочей скорости движения 10,6 км/ч и рабочей  ширине захвата 8,5 м. При этом получена производительность за 1 час сменного времени 7,04 га. Удельный расход топлива составил 5,22 кг/га. 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оэффициент надежности технологического процесса равен 1,0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Жатка предназначена для работы в поле и выход на дороги общего пользования является исключением. Ширина жатки в транспортном положении – 2650 мм, высота – 2290 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анспортная скорость движения – до 20 км/ч. Дорожный просвет – 150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6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руководстве по эксплуатации содержится достаточно информации по техническому обслуживанию машины. Предусмотрено три вида технического обслуживания: ежесменное, периодическое и сезонное. Трудоемкость ежесменного ТО - 0,17 чел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Жатка зерноуборочная транспортерная ЖЗТ-9 не полностью соответствует требованиям НД по отдельным показателям  безопасности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ста установки домкратов для транспортных колес не обозначе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екомендуется к применению в сельскохозяйственном производстве после устранения недостатков, выявленных при испытаниях, и проведения квалификационных испытаний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асть, Тавриче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Сосновское, ул. Улыбина, 8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 Олег Леонидович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 № </w:t>
            </w:r>
            <w:r>
              <w:rPr>
                <w:sz w:val="28"/>
              </w:rPr>
              <w:t>12 - 19 - 2013  (4060072) от 22 но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Введение"/>
    <w:basedOn w:val="Normal"/>
    <w:qFormat/>
    <w:pPr>
      <w:widowControl w:val="false"/>
      <w:tabs>
        <w:tab w:val="clear" w:pos="720"/>
        <w:tab w:val="right" w:pos="8505" w:leader="dot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03:00Z</dcterms:created>
  <dc:creator>Колодин Олег Леонидович</dc:creator>
  <dc:description/>
  <cp:keywords/>
  <dc:language>en-US</dc:language>
  <cp:lastModifiedBy>AA</cp:lastModifiedBy>
  <cp:lastPrinted>2012-01-11T15:24:00Z</cp:lastPrinted>
  <dcterms:modified xsi:type="dcterms:W3CDTF">2014-04-03T07:11:00Z</dcterms:modified>
  <cp:revision>19</cp:revision>
  <dc:subject/>
  <dc:title>Жатка зерноуборочная транспортерная ЖЗТ-9</dc:title>
</cp:coreProperties>
</file>