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У «Сибирская 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18-2013 (5020103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102870</wp:posOffset>
                </wp:positionV>
                <wp:extent cx="5079365" cy="304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304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0" cy="2931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293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95pt;height:239.55pt;mso-wrap-distance-left:9.05pt;mso-wrap-distance-right:9.05pt;mso-wrap-distance-top:0pt;mso-wrap-distance-bottom:0pt;margin-top:8.1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0" cy="2931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0" cy="293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ТАЦИОНАРНАЯ ДОИЛЬНАЯ СТАНЦИЯ СДС-200 НМ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зготовител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ОО «пкф «Технокомплекс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644016, г.Омск,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ул. 9-ый Семиреченский пер., 16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83"/>
        <w:gridCol w:w="4820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тационарная доильная станция СДС-200 НМ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    </w:t>
            </w:r>
            <w:r>
              <w:rPr>
                <w:spacing w:val="20"/>
                <w:sz w:val="28"/>
                <w:szCs w:val="28"/>
              </w:rPr>
              <w:t>Предназначена для машинного доения коров в стойлах, транспортирования выдоенного молока в молочное помещение, измерения выдоенного молока каждым дояром, а также фильтраци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тепень чистоты молока, групп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бактериальная обсемененность, клас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6 короводоек за час основного времен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08 чел.-ч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  <w:tr>
        <w:trPr>
          <w:trHeight w:val="67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Описание конструкции  машины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доильная станция СДС-200 НМ состоит из стальных нержавеющих труб (молокопровода) и ваккуумпровода, установленных над стойлами коровника. Доильные аппараты соединяются с молокопроводом и ваккумпроводом при помощи совмещенных молочно-вакуумных кранов. В помещении молочной смонтирована система первичной обработки молока и система промывки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ш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установленная мощность электродвигателей, к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коров, обслуживаемых доильной станц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одновременно доящихся к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2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 испытании стационарной доильной станции были получены следующие результ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ельный расход электроэнергии состави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8 кВт·ч/короводой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чистоты молока – 1 груп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ктериальная обсемененность молока – 1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ытания доильной станции проходили в животноводческом помещении ООО «Полтава» при доении 160 голов коров. При работе 4-х дояров и работе каждого дояра  3-мя аппаратами производительность за час сменного времени составила 60 короводоек. Удельный расход электроэнергии – 0,08 кВт·ч/короводой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рушений технологического процесса не наблюдалось, коэффициент надёжности технологического процесса равен 1</w:t>
            </w:r>
          </w:p>
        </w:tc>
      </w:tr>
      <w:tr>
        <w:trPr>
          <w:trHeight w:val="4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служива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руководстве по эксплуатации достаточно информации о техническом обслуживании машины. Предусмотрено два вида технического обслуживания: ежесменное, периодическое. Трудоемкость ежесменного ТО – 0,08 чел.-ч</w:t>
            </w:r>
          </w:p>
        </w:tc>
      </w:tr>
      <w:tr>
        <w:trPr>
          <w:trHeight w:val="37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58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ационарная доильная станция СДС-200 НМ соответствует требованиям НД по показателям назначения, надёжности и безопасност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Сибирская государственная зональная машиноиспытательная станция» 646811, Омская обл., Таврический р-н, с. Сосновское, ул. Улыбина, 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а Г.Л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спытаний № 12-18-2013 (5020103) от  21 ноября  2013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4:00Z</dcterms:created>
  <dc:creator>Скрипа Г.Л.</dc:creator>
  <dc:description/>
  <cp:keywords/>
  <dc:language>en-US</dc:language>
  <cp:lastModifiedBy>AA</cp:lastModifiedBy>
  <dcterms:modified xsi:type="dcterms:W3CDTF">2014-04-03T07:14:00Z</dcterms:modified>
  <cp:revision>7</cp:revision>
  <dc:subject/>
  <dc:title>Стационарная доильная станция СДС-200 НМ</dc:title>
</cp:coreProperties>
</file>