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ГБУ «Сибир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7-2013 (507013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drawing>
          <wp:inline distT="0" distB="0" distL="0" distR="0">
            <wp:extent cx="5803265" cy="449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490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ЕТАТЕЛЬ ЗЕРНА САМОПЕРЕДВИЖНОЙ МЗС-90-20-01М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КЛЕВЕР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344065, г. Ростов-на-Дону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Ул. 50-летия Ростсельмаша,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-6/22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МЕТАТЕЛЬ ЗЕРНА САМОПЕРЕДВИЖНОЙ МЗС-90-20-01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едназначен для механизации погрузочно-разгрузочных работ на открытых токах и зерноскладах. Метатель зерна может выполнять следующие  технологические операции: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.Загрузку и выгрузку зерноскладов.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.Погрузку зерна в транспорт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8"/>
                <w:szCs w:val="28"/>
              </w:rPr>
              <w:t>3.Механическое перелопачивание (перебуртовка) зерна на открытых площадках.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. Формирование буртов из куч зерна, доставляемых транспортными средствами на  площадках во время  подвозки зерна от комбайна.</w:t>
            </w:r>
          </w:p>
          <w:p>
            <w:pPr>
              <w:pStyle w:val="Normal"/>
              <w:jc w:val="both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. Сепарацию зерна с отделением легких примесе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дробление,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тери,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лнота подбора, %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7,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высота бросания зерна, 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дальность полета зерна от места забора питателя, 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9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а погрузке ячменя в транспортные средства – 62,41 т за час основного времени</w:t>
            </w:r>
          </w:p>
        </w:tc>
      </w:tr>
      <w:tr>
        <w:trPr>
          <w:trHeight w:val="2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навеска (присоединение) </w:t>
            </w:r>
          </w:p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(способ агрегат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Самопередвижной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ханический вручну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Механическая вручну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время подготовки машины к работ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291 чел.-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7 чел.-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4678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обеспечен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абаритные размеры, м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рабоче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ранспортно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онная ширина захвата питателей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35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4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 работы определялись на погрузке ячменя в транспортные средства. При этом получены следующие результаты испыта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обление – 0,22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тери – 2,14 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та подбора – 97,86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грузке ячменя в транспортные средства производительность за час сменного времени составила 49,34  т. Удельный расход электроэнергии – 0,09 кВт</w:t>
            </w:r>
            <w:r>
              <w:rPr>
                <w:sz w:val="28"/>
                <w:szCs w:val="28"/>
                <w:vertAlign w:val="superscript"/>
              </w:rPr>
              <w:t>.</w:t>
            </w:r>
            <w:r>
              <w:rPr>
                <w:sz w:val="28"/>
                <w:szCs w:val="28"/>
              </w:rPr>
              <w:t>ч/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надежности технологического процесса равен 1,0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тель зерна предназначен для работы на  зернотоках и открытых площадк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ая скорость движения на буксире– 5 км/ч. Дорожный просвет – 270 мм.</w:t>
            </w:r>
          </w:p>
        </w:tc>
      </w:tr>
      <w:tr>
        <w:trPr>
          <w:trHeight w:val="49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струкции по эксплуатации достаточно информации о техническом обслуживании машины. Предусмотрено три вида технического обслуживания: ежесменное, периодическое и сезонное. Трудоемкость ежесменного ТО-0,17 чел.-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етатель зерна самопередвижной МЗС-90-20-01М не соответствует отдельным требованиям ТУ и НД по показателям безопасност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ует устройство, блокирующее включение загрузочного транспортера при выключенном триммер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 обеспечивается защита мотор-редуктора хода и электродвигателя триммера от перегруз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леммная колодка заземления и болт заземления корпуса щита управления не обозначены знаком «зазем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аркировка соединительных проводов выполнена частич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готовителю разработать мероприятия по устранению выявленных несоответствий</w:t>
            </w:r>
          </w:p>
        </w:tc>
      </w:tr>
      <w:tr>
        <w:trPr>
          <w:trHeight w:val="11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. Улыбина, 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А.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12-17-2013 (5070132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1 ноября 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5:03:00Z</dcterms:created>
  <dc:creator>Шевченко А.А.</dc:creator>
  <dc:description/>
  <dc:language>en-US</dc:language>
  <cp:lastModifiedBy>TP</cp:lastModifiedBy>
  <dcterms:modified xsi:type="dcterms:W3CDTF">2014-03-25T10:53:00Z</dcterms:modified>
  <cp:revision>19</cp:revision>
  <dc:subject/>
  <dc:title>МЕТАТЕЛЬ ЗЕРНА САМОПЕРЕДВИЖНОЙ МЗС-90-20-01М</dc:title>
</cp:coreProperties>
</file>