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ГБ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16-2013 (102011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/>
        <w:drawing>
          <wp:inline distT="0" distB="0" distL="0" distR="0">
            <wp:extent cx="5835650" cy="350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507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ЛЕВОЙ КУЛЬТИВАТОР</w:t>
      </w:r>
      <w:r>
        <w:rPr>
          <w:b/>
          <w:spacing w:val="20"/>
          <w:sz w:val="28"/>
          <w:szCs w:val="28"/>
          <w:lang w:val="en-US"/>
        </w:rPr>
        <w:t xml:space="preserve"> SALFORD </w:t>
      </w:r>
      <w:r>
        <w:rPr>
          <w:b/>
          <w:spacing w:val="20"/>
          <w:sz w:val="28"/>
          <w:szCs w:val="28"/>
        </w:rPr>
        <w:t>580-40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Разработч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ОО «Агро-Мастер»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 xml:space="preserve">644016, г.Омск,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л. Семиреченская, 130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5"/>
      </w:tblGrid>
      <w:tr>
        <w:trPr/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левой культиватор</w:t>
            </w:r>
            <w:r>
              <w:rPr>
                <w:spacing w:val="20"/>
                <w:sz w:val="28"/>
                <w:szCs w:val="28"/>
                <w:lang w:val="en-US"/>
              </w:rPr>
              <w:t xml:space="preserve"> SALFORD 5</w:t>
            </w:r>
            <w:r>
              <w:rPr>
                <w:spacing w:val="20"/>
                <w:sz w:val="28"/>
                <w:szCs w:val="28"/>
              </w:rPr>
              <w:t>80-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едназначен для обработки паров, предпосевной обработки почвы под яровые и озимые культуры, обработки после высокостебельных пропашных культур и трав. Также может быть использован для осенней обработки после зерновых культу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лубина обработки почвы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среднее арифметическое значение, с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,0-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- стандартное отклонение, </w:t>
            </w:r>
            <w:r>
              <w:rPr>
                <w:spacing w:val="20"/>
                <w:sz w:val="28"/>
                <w:szCs w:val="28"/>
                <w:u w:val="single"/>
              </w:rPr>
              <w:t>+</w:t>
            </w:r>
            <w:r>
              <w:rPr>
                <w:spacing w:val="20"/>
                <w:sz w:val="28"/>
                <w:szCs w:val="28"/>
              </w:rPr>
              <w:t>с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80-0,8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коэффициент вариации, %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2,62-1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рошение почвы, %</w:t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размер комков почвы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о 25 м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9,33-94,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выше 1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дрезание сорных растений, %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ребнистость поверхности почвы, с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,0-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Вынос влажного слоя на поверхность, %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е происходи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а предпосевной обработке почвы – 13,54 га за час основного времени.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а обработке паров – 13,7 га за час основного времени</w:t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навеска (присоединение)на трактор (способ агрегатирования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Жёсткое прицепное устройство с проушиной для присоединения к навесной системе тракто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С помощью гидросистемы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акто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еханическ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время подготовки машины к работе (навески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06 чел.-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акторы класса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2 чел.-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евой культиватор состоит из рамы , прицепного устройства, ходовых и копирующих колес, рабочих органов, пружинных борон, ребристо-вычесывающих катков и гидросистемы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ма культиватора представляет собой сварную конструкцию и состоит из трёх секций, которые соединены между собой шарнирно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переднем брусе центральной и боковых секций посредством стремянок установлены кронштейны опор копирующих колес, имеющие винтовую стяжку – 1, предназначенную для установки глубины обработки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раму культиватора посредством стремянок установлены рабочие органы, представляющие собой С-образную подпружиненную стойку, на которой установлена стрельчатая лапа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проушину заднего бруса рамы посредством осей установлены стойки с балансирами, ходовых колес и винтовыми тягами, предназначенными для установки рамы культиватора в поперечно-горизонтальной плоскости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 переднему брусу центральной секции шарнирно крепится прицепное устройство, имеющее верхнюю телескопическую тягу, которая при помощи винтовой тяги изменяет длину и тем самым производится регулировка положения рамы культиватора в продольно-горизонтальной плоскости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 раме культиватора приварены четыре кронштейна для установки гидроцилиндров перевода культиватора в положение дальний транспорт. На центральной секции гидроцилиндры крепятся шарнирно, а на боковых секциях в кронштейнах крепления штоков гидроцилиндров, в которых имеются продольные пазы для обеспечения копирования культиватором рельефа поля в поперечной плоскости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ля выравнивания поверхности поля после прохода рабочих органов и выноса сорных растений на поверхность почвы на заднем брусе рамы культиватора при помощи стремянок установлены пружинные бороны и ребристо-вычесывающие катки. Угол наклона зубьев бороны регулируется перемещением рычага, а давление на почву перемещением тяги. Регулировка давления на почву катков осуществляется перемещением кронштейна пружин по сектору.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идросистема культиватора двухконтурная: один контур служит для перевода культиватора из рабочего положения в положение ближний транспорт и обратно, а второй – для перевода из положения дальний транспорт в положение ближний транспорт и обрат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убина хода рабочих органов устанавливается регулировкой длины стяжек  передних копирующих колес так, чтобы расстояние от опорной поверхности до колеса соответствовало глубине обработки и диском контроля механизма глубины обработки, который можно перемещать по штоку для того, чтобы задать нужную глубину. При опускании орудия в рабочее положение поверхность диска воздействует на клапан, что приводит к отсечению потока масла, поступающего в гидроцилиндры, тем самым, обеспечивая заданную глубину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709"/>
        <w:gridCol w:w="4252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скорости, км/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-11,7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ширина захвата,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-11,9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бочем положении, мм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0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рган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образная стойка со стрельчатой  лапой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лапы, с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зм  навес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ный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ы регулирования рабочих органов по глубине обработки, с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5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органов, 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рон , 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тков, 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7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ценка качества работы культиватора проводилась на предпосевной обработке почвы и обработке п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учено следующе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редняя глубина обработки на обоих фонах соответствовала установочной при стандартном отклонении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0,8 см (предпосевная обработка) и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0,85 см (обработка паров) при нормативе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 с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качеству крошения (размер комков почвы до 25 мм составил 89,33-94,45%) культиватор соответствует требованиям, приведенным в проекте ТУ и  Н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ле прохода культиватора остается выровненная поверхность (гребнистость составила 2-2,5 см при норме до 4 см) со 100% подрезанием сорных раст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 проведении испытаний вынос влажного слоя на поверхность  не происходи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иватор использовался на предпосевной обработке почвы перед посевом зерновых и обработке паровых полей. При этом получена производительность за час сменного времени 10,6 га при скорости движения 11,43 км/ч и рабочей ширине захв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5 м на предпосевной обработке почвы, а на обработке паровых  полей – 10,7 га при скорости 11,61 км/ч и ширине захвата 11,8 м. Расход топлива составил 4,8 кг/га. Коэффициент надежности технологического процесса равен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оответствует требованиям ССБТ по габаритным размерам в транспортном положении. Соглас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2 проекта ТУ транспортировка  культиватора по дорогам общей сети производится в разобранном виде автомобилем или другим транспортом, либо по согласованию с ГИБДД, возможна транспортировка в собранном виде. Транспортная скорость допускается до 30 км/ч, дорожный просвет – 340 мм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- живани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усмотрено три вида технического обслуживания – ежесменное, периодическое и сезонное. Трудоемкость ежесменного ТО – 0,2 чел.-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струкция по эксплуатации не представл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ультиватор удовлетворительно приспособлен к техническому обслуживанию. Затруднений при проведении технического обслуживания не возникало </w:t>
            </w:r>
          </w:p>
        </w:tc>
      </w:tr>
      <w:tr>
        <w:trPr>
          <w:trHeight w:val="371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581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левой культиватор </w:t>
            </w:r>
            <w:r>
              <w:rPr>
                <w:spacing w:val="20"/>
                <w:sz w:val="28"/>
                <w:szCs w:val="28"/>
                <w:lang w:val="en-US"/>
              </w:rPr>
              <w:t>SALFORD</w:t>
            </w:r>
            <w:r>
              <w:rPr>
                <w:spacing w:val="20"/>
                <w:sz w:val="28"/>
                <w:szCs w:val="28"/>
              </w:rPr>
              <w:t xml:space="preserve"> 580-40 соответствует требованиям НД по показателям назначения, надёжности и безопасности (за исключением – габаритные размеры в транспортном положении не соответствуют п. 4.5.1 ГОСТ Р 53489-2009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  </w:t>
            </w:r>
            <w:r>
              <w:rPr>
                <w:spacing w:val="20"/>
                <w:sz w:val="28"/>
                <w:szCs w:val="28"/>
              </w:rPr>
              <w:t>Рекомендуется к применению в сельскохозяйственном производстве</w:t>
            </w:r>
          </w:p>
        </w:tc>
      </w:tr>
      <w:tr>
        <w:trPr>
          <w:trHeight w:val="169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11, Омская обл., Таврический р-н, с. Сосновское, ул. Улыбина, 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Н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испытаний № 12-16-2013 (</w:t>
            </w:r>
            <w:r>
              <w:rPr>
                <w:bCs/>
                <w:sz w:val="28"/>
                <w:szCs w:val="28"/>
              </w:rPr>
              <w:t>1020112</w:t>
            </w:r>
            <w:r>
              <w:rPr>
                <w:sz w:val="28"/>
                <w:szCs w:val="28"/>
              </w:rPr>
              <w:t>) от 5 ноября  2013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9:00Z</dcterms:created>
  <dc:creator>Морозов В.Н.</dc:creator>
  <dc:description/>
  <dc:language>en-US</dc:language>
  <cp:lastModifiedBy>TP</cp:lastModifiedBy>
  <dcterms:modified xsi:type="dcterms:W3CDTF">2014-03-25T10:53:00Z</dcterms:modified>
  <cp:revision>21</cp:revision>
  <dc:subject/>
  <dc:title>Полевой культиватор SALFORD 580-40</dc:title>
</cp:coreProperties>
</file>