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</w:rPr>
        <w:t>12 - 15 - 2013  (6241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sz w:val="28"/>
        </w:rPr>
        <w:drawing>
          <wp:inline distT="0" distB="0" distL="0" distR="0">
            <wp:extent cx="4989830" cy="3332480"/>
            <wp:effectExtent l="0" t="0" r="0" b="0"/>
            <wp:docPr id="1" name="жатка зерновая D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жатка зерновая D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33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 xml:space="preserve">Жатка зерноВАЯ </w:t>
      </w:r>
      <w:r>
        <w:rPr>
          <w:b/>
          <w:bCs/>
          <w:caps/>
          <w:szCs w:val="24"/>
          <w:lang w:val="en"/>
        </w:rPr>
        <w:t>D60</w:t>
      </w:r>
    </w:p>
    <w:p>
      <w:pPr>
        <w:pStyle w:val="Normal"/>
        <w:widowControl w:val="false"/>
        <w:rPr>
          <w:rFonts w:ascii="Franklin Gothic Book" w:hAnsi="Franklin Gothic Book" w:cs="Franklin Gothic Book"/>
          <w:b/>
          <w:b/>
          <w:bCs/>
          <w:cap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18"/>
          <w:highlight w:val="yellow"/>
        </w:rPr>
      </w:pPr>
      <w:r>
        <w:rPr>
          <w:rFonts w:cs="Franklin Gothic Book" w:ascii="Franklin Gothic Book" w:hAnsi="Franklin Gothic Book"/>
          <w:b/>
          <w:sz w:val="32"/>
          <w:szCs w:val="18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рма </w:t>
            </w:r>
            <w:r>
              <w:rPr>
                <w:sz w:val="28"/>
                <w:lang w:val="en-US"/>
              </w:rPr>
              <w:t xml:space="preserve"> MacDon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Кана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425"/>
        <w:gridCol w:w="992"/>
        <w:gridCol w:w="709"/>
        <w:gridCol w:w="4926"/>
        <w:gridCol w:w="35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Жатка зерновая </w:t>
            </w:r>
            <w:r>
              <w:rPr>
                <w:b/>
                <w:sz w:val="28"/>
                <w:lang w:val="en-US"/>
              </w:rPr>
              <w:t>D6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   </w:t>
            </w:r>
            <w:r>
              <w:rPr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 xml:space="preserve">редназначена для уборки зерновых колосовых, крупяных культур и семенников трав прямым комбайнированием с использованием адаптера комбайна </w:t>
            </w:r>
            <w:r>
              <w:rPr>
                <w:bCs/>
                <w:sz w:val="28"/>
                <w:szCs w:val="28"/>
                <w:lang w:val="en"/>
              </w:rPr>
              <w:t>CA</w:t>
            </w: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-7345045</wp:posOffset>
                      </wp:positionH>
                      <wp:positionV relativeFrom="paragraph">
                        <wp:posOffset>-20807680</wp:posOffset>
                      </wp:positionV>
                      <wp:extent cx="4500245" cy="7010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4500360" cy="70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78.35pt;margin-top:-1638.4pt;width:354.3pt;height:5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тери общие, 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среза, см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установочна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,0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) средняя фактическа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,0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рямом комбайнировании пшеницы – 10,19 га за час основного времени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способ агрегатирова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 xml:space="preserve">Навешивается на наклонную камеру </w:t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комбайна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осистемой комбайна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rPr/>
            </w:pPr>
            <w:r>
              <w:rPr/>
              <w:t>С помощью гидравлики и вручную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0,15 чел.-ч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17 чел.-ч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ые знач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 жатки, м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16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107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80</w:t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90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44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460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Конструкционная ширина захвата, 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,29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 жатки, кг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8</w:t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highlight w:val="yellow"/>
              </w:rPr>
            </w:pPr>
            <w:r>
              <w:rPr/>
              <w:t>Качество работ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оказатели качества работы определялись на прямом ком-байнировании пшеницы, жатка использовалась с самоходным зерноуборочным комбайном </w:t>
            </w:r>
            <w:r>
              <w:rPr/>
              <w:t>РСМ-181 «Т</w:t>
            </w:r>
            <w:r>
              <w:rPr>
                <w:lang w:val="en-US"/>
              </w:rPr>
              <w:t>ORUM</w:t>
            </w:r>
            <w:r>
              <w:rPr/>
              <w:t xml:space="preserve">-760». </w:t>
            </w:r>
            <w:r>
              <w:rPr>
                <w:szCs w:val="28"/>
              </w:rPr>
              <w:t>При этом получены следующие показатели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средняя фактическая высота среза составила 15,0 см при установочной 14,0 см (по НД – от 5 до 30 см)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highlight w:val="yellow"/>
              </w:rPr>
            </w:pPr>
            <w:r>
              <w:rPr>
                <w:szCs w:val="28"/>
              </w:rPr>
              <w:t xml:space="preserve">- потери зерна за жаткой составили 0,5% (по НД – не более 0,5%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highlight w:val="yellow"/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Жатка использовалась на прямом комбайнировании пшеницы при рабочей скорости движения 10,29 км/ч и рабочей  ширине захвата 9,9 м. При этом получена производительность за 1 час сменного времени 8,01 га. Удельный расход топлива составил 4,52 кг/га.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Коэффициент надежности технологического процесса равен 1,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. Ширина жатки в транспортном положении – 2440 мм, высота – 2460 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Транспортная скорость движения – до 30 км/ч. Дорожный просвет – 380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 руководстве по эксплуатации содержится достаточно информации по техническому обслуживанию машины. Предусмотрено три вида технического обслуживания: ежесменное, периодическое и сезонное. Трудоемкость ежесменного ТО - 0,17 чел.-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Жатка зерновая 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>60 соответствует требованиям сельскохозяйственного производства по показателям назначения, надежности и безопас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асть, Тавриче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Сосновское, ул. Улыбина, 8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бин Б.Б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</w:t>
            </w:r>
            <w:r>
              <w:rPr>
                <w:sz w:val="28"/>
              </w:rPr>
              <w:t>12-15-2013  (6241012) от 30 октября 2013 го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6:00Z</dcterms:created>
  <dc:creator>Катбин Б.Б.</dc:creator>
  <dc:description/>
  <cp:keywords/>
  <dc:language>en-US</dc:language>
  <cp:lastModifiedBy>AA</cp:lastModifiedBy>
  <cp:lastPrinted>2014-01-20T14:41:00Z</cp:lastPrinted>
  <dcterms:modified xsi:type="dcterms:W3CDTF">2014-04-03T07:13:00Z</dcterms:modified>
  <cp:revision>8</cp:revision>
  <dc:subject/>
  <dc:title>Жатка зерновая D60</dc:title>
</cp:coreProperties>
</file>