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У «Сибирская государственная зональная машиноиспытательн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4-2013 (111001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0</wp:posOffset>
            </wp:positionH>
            <wp:positionV relativeFrom="paragraph">
              <wp:posOffset>187325</wp:posOffset>
            </wp:positionV>
            <wp:extent cx="5796280" cy="3515360"/>
            <wp:effectExtent l="0" t="0" r="0" b="0"/>
            <wp:wrapNone/>
            <wp:docPr id="1" name="МТЛ-1,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ТЛ-1,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71120</wp:posOffset>
                </wp:positionV>
                <wp:extent cx="6090920" cy="298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71120</wp:posOffset>
                </wp:positionV>
                <wp:extent cx="635" cy="37611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6955</wp:posOffset>
                </wp:positionH>
                <wp:positionV relativeFrom="paragraph">
                  <wp:posOffset>100965</wp:posOffset>
                </wp:positionV>
                <wp:extent cx="635" cy="3731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152400</wp:posOffset>
                </wp:positionV>
                <wp:extent cx="60909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ШИНА ТЕРЕБЛЕНИЯ ЛЬ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ТЛ-</w:t>
      </w:r>
      <w:r>
        <w:rPr>
          <w:b/>
          <w:bCs/>
          <w:sz w:val="28"/>
          <w:szCs w:val="28"/>
          <w:lang w:val="en"/>
        </w:rPr>
        <w:t>1,5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  <w:lang w:val="en"/>
        </w:rPr>
      </w:pPr>
      <w:r>
        <w:rPr>
          <w:b/>
          <w:bCs/>
          <w:spacing w:val="20"/>
          <w:sz w:val="28"/>
          <w:szCs w:val="28"/>
          <w:lang w:val="e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62"/>
        <w:gridCol w:w="4678"/>
        <w:gridCol w:w="108"/>
      </w:tblGrid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Разработчик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>
          <w:trHeight w:val="773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left" w:pos="707" w:leader="none"/>
                <w:tab w:val="right" w:pos="8502" w:leader="dot"/>
              </w:tabs>
              <w:jc w:val="center"/>
              <w:rPr/>
            </w:pPr>
            <w:r>
              <w:rPr>
                <w:bCs/>
                <w:szCs w:val="28"/>
              </w:rPr>
              <w:t xml:space="preserve">ФГУП </w:t>
            </w:r>
            <w:r>
              <w:rPr>
                <w:bCs/>
                <w:szCs w:val="28"/>
                <w:lang w:val="en"/>
              </w:rPr>
              <w:t>«</w:t>
            </w:r>
            <w:r>
              <w:rPr>
                <w:bCs/>
                <w:szCs w:val="28"/>
              </w:rPr>
              <w:t xml:space="preserve">Омский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периментальный завод</w:t>
            </w:r>
            <w:r>
              <w:rPr>
                <w:bCs/>
                <w:sz w:val="28"/>
                <w:szCs w:val="28"/>
                <w:lang w:val="en"/>
              </w:rPr>
              <w:t xml:space="preserve">» </w:t>
            </w:r>
            <w:r>
              <w:rPr>
                <w:bCs/>
                <w:sz w:val="28"/>
                <w:szCs w:val="28"/>
              </w:rPr>
              <w:t xml:space="preserve">РАСХН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12, г.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. Королева,32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>Результаты испытаний (краткие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0" w:hanging="0"/>
              <w:jc w:val="center"/>
              <w:rPr/>
            </w:pPr>
            <w:r>
              <w:rPr>
                <w:bCs/>
                <w:szCs w:val="28"/>
              </w:rPr>
              <w:t>Машина теребления льна МТЛ–</w:t>
            </w:r>
            <w:r>
              <w:rPr>
                <w:bCs/>
                <w:szCs w:val="28"/>
                <w:lang w:val="en"/>
              </w:rPr>
              <w:t>1,5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азначена для теребления льна-долгунца и расстила стеблей в ленту, а также для образования проходов при работе льноуборочных комбайно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Скорость движения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44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семян всего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стеблей всего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тота теребления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9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истика лен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растянутость ленты к горстевой длине стебля, ра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гол отклонения стеблей в ленте, …</w:t>
            </w:r>
            <w:r>
              <w:rPr>
                <w:sz w:val="28"/>
                <w:vertAlign w:val="superscript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реждение стеблей, влияющие на выход волокна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вреждение (дробление) семян, 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1,04 га за час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времени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веска на трактор (способ агрегатирова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 xml:space="preserve">Стандартная на 3-х точечную 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навеску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перевод в рабочее и транспортное поло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осистемой трактор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Вручную (замена сменных звездочек)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ремя подготовки машины к работе (навеск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0,12 чел.-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ы класса 1,4 МТЗ-80/82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0,058 чел.-ч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Хорошая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827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Машина теребления льна МТЛ–1,5 навесная </w:t>
            </w:r>
            <w:r>
              <w:rPr>
                <w:sz w:val="28"/>
                <w:szCs w:val="28"/>
              </w:rPr>
              <w:t>состоит из следующих основных сборочных единиц и деталей: рама; редуктор теребильного аппарата; ведущий шкив; теребильный аппарат; делитель; выводящее устройство; карданный вал; гидроцилиндр перевода в транспортное положение; колесо опорное самоустанавливающееся; натяжной шкив и навес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лители сварной конструкции выполнены в виде пространственных клиньев, собранных из прутков. Изменением положения нижнего шарнира крепления изменяют наклон делител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ребильный аппарат состоит из широкого плоского с рабочей стороны теребильного ремня и четырех теребильных шкивов, покрытых резиной. Ремень установлен на ведущий и натяжной шкив. Для плотного прилегания ремня к теребильным шкивам предназначены нажимные ролики. Привод теребильного аппарата осуществляется от ВОМ трактора через карданный вал, опору, цепную передачу, редуктор и ведущий шки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ыводящее устройство в дополнение к основному ремню оборудовано ремнем, надетым на шкивы и прижимающим стебли к основному ремню против  натяжного шкив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баритные размеры машины в рабочем положении, м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ахвата (конструкционная),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орных колес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опорных кол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невматические 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лителей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делителей, м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92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Частота вращения ведущего шкива,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еребильных шкивов, ш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, км/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126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Испытания </w:t>
            </w:r>
            <w:r>
              <w:rPr>
                <w:sz w:val="28"/>
                <w:szCs w:val="28"/>
              </w:rPr>
              <w:t>машины теребления льна МТЛ-1,5 проводились на тереблении льна в расстил в виде ленты.     Показатели качества технологического процесса теребления льна с расстилом стеблей в ленту определялись на двух скоростях движения. При рабочей скорости движения агрегата 7,2 км/ч, потери семян составили  0,7%, что соответствует требованиям ТЗ и НД (не более 2%),  стеблей –0,9%, чистота теребления - 99,1%,  что также соответствует требованиям ТЗ и НД (не  менее 99%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Характеристика л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стянутость ленты к горстевой длине стебля –1,2 раз (по НД– 1,2 раз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угол отклонения стеблей в ленте составил 19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(по НД – не более 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реждение семян составило 0,2%, повреждение стеблей, влияющие на выход волокна –4,1% (по ТЗ и  – НД не более 5%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 повышении скорости движения агрегата до 7,9 км/ч, процесс теребления льна выполняется некачественно, увеличиваютс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тери стеблей до 5,9%, чистота теребления составила 94,1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растянутость ленты к горстевой длине стебля до 1,5 ра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овреждения стеблей, влияющие на выход волокна – до 5,5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обусловлено недоработкой конструкции машины: отсутствует возможность вариации частоты вращения ведущего вала теребильного аппарата при изменении скорости движения агрег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Машина МТЛ-1,5 </w:t>
            </w:r>
            <w:r>
              <w:rPr>
                <w:sz w:val="28"/>
              </w:rPr>
              <w:t xml:space="preserve">использовалась </w:t>
            </w:r>
            <w:r>
              <w:rPr>
                <w:sz w:val="28"/>
                <w:szCs w:val="28"/>
              </w:rPr>
              <w:t xml:space="preserve">на тереблении льна в расстил в виде ленты </w:t>
            </w:r>
            <w:r>
              <w:rPr>
                <w:sz w:val="28"/>
              </w:rPr>
              <w:t>при рабочей скорости движения 7,2 км/ч и рабочей ширине захвата 1,44 м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этом получена производительность за 1 час сменного времени 0,77 га. Расход топлива составил 10,36 кг/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эффициент надежности технологического процесса равен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МТЛ-1,5 удовлетворительно приспособлена к движению с тракторами класса 1,4 по дорогам общего и внутрихозяйственного назначения (за исключением, отсутствия передних световозвращателей). Транспортная скорость до 20 км/ч.  Дорожный просвет  300 мм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два вида – ежесменное и периодическое. Трудоемкость ежесменного ТО – 0,058 чел.-ч. В инструкции по эксплуатации недостаточно сведений для правильной эксплуатации и своевременного технического обслуживания машины, отсутствуют устройство и регулировка теребильного аппар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7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>
          <w:trHeight w:val="581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Машина теребления льна МТЛ–1,5 </w:t>
            </w:r>
            <w:r>
              <w:rPr>
                <w:sz w:val="28"/>
                <w:szCs w:val="28"/>
              </w:rPr>
              <w:t>соответствует требованиям НД по показателям назначения, надежности и безопасности (за исключением, отсутствия передних световозвращател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811, Омская обл., Таврический р-н, с. Сосновское, Улыбина 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кин К.Т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испытаний № 12-14-2013 (1110012) от 18 октя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Введение"/>
    <w:basedOn w:val="Normal"/>
    <w:qFormat/>
    <w:pPr>
      <w:tabs>
        <w:tab w:val="clear" w:pos="720"/>
        <w:tab w:val="right" w:pos="8502" w:leader="dot"/>
      </w:tabs>
      <w:spacing w:lineRule="auto" w:line="264"/>
    </w:pPr>
    <w:rPr>
      <w:color w:val="000000"/>
      <w:kern w:val="2"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9354" w:leader="dot"/>
      </w:tabs>
      <w:spacing w:lineRule="auto" w:line="264"/>
      <w:ind w:right="-709" w:firstLine="566"/>
    </w:pPr>
    <w:rPr>
      <w:color w:val="000000"/>
      <w:kern w:val="2"/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3:00Z</dcterms:created>
  <dc:creator>Шайкин К.Т.</dc:creator>
  <dc:description/>
  <cp:keywords/>
  <dc:language>en-US</dc:language>
  <cp:lastModifiedBy>AA</cp:lastModifiedBy>
  <dcterms:modified xsi:type="dcterms:W3CDTF">2014-04-03T07:15:00Z</dcterms:modified>
  <cp:revision>13</cp:revision>
  <dc:subject/>
  <dc:title>Машина теребления льна МТЛ–1,5</dc:title>
</cp:coreProperties>
</file>